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THE ENCYCLOPEDIA OF 28 LONE WOLF ENEMIES </w:t>
      </w:r>
    </w:p>
    <w:p>
      <w:pPr>
        <w:pStyle w:val="Normal"/>
        <w:rPr>
          <w:rFonts w:ascii="Arial" w:hAnsi="Arial" w:eastAsia="Arial" w:cs="Arial"/>
        </w:rPr>
      </w:pPr>
      <w:r>
        <w:rPr>
          <w:rFonts w:eastAsia="Arial" w:cs="Arial" w:ascii="Arial" w:hAnsi="Arial"/>
        </w:rPr>
        <w:t>aka "Hall of Fame for the Villains"</w:t>
      </w:r>
    </w:p>
    <w:p>
      <w:pPr>
        <w:pStyle w:val="Normal"/>
        <w:rPr>
          <w:rFonts w:ascii="Arial" w:hAnsi="Arial" w:eastAsia="Arial" w:cs="Arial"/>
        </w:rPr>
      </w:pPr>
      <w:r>
        <w:rPr>
          <w:rFonts w:eastAsia="Arial" w:cs="Arial" w:ascii="Arial" w:hAnsi="Arial"/>
        </w:rPr>
        <w:t>v. 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lcome to the beta version of the Encyclopedia!  Here is a cache of information about the twenty Darklords, seven Shadakine Wytches, and single Deathlord, twenty eight of the most vile and despicable Lone Wolf and Grey Star enemies.  If this is met with popular response, I will continue adding more entries and components to the encyclopedia.  Please email me immediately if you have any information on any of the entries, and definitely if you see an error or something you think needs to be clarified.  All responses will be deeply appreciated!</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How to use this:</w:t>
        <w:tab/>
      </w:r>
    </w:p>
    <w:p>
      <w:pPr>
        <w:pStyle w:val="Normal"/>
        <w:rPr>
          <w:rFonts w:ascii="Arial" w:hAnsi="Arial" w:eastAsia="Arial" w:cs="Arial"/>
        </w:rPr>
      </w:pPr>
      <w:r>
        <w:rPr>
          <w:rFonts w:eastAsia="Arial" w:cs="Arial" w:ascii="Arial" w:hAnsi="Arial"/>
        </w:rPr>
        <w:t>The Encyclopedia is like a smaller FAQ.  It is divided into four sections: one is this overview, which you are reading, one is for the Darklords of Helgedad, one is for the Wytches of Shadaki, and one is for the Deathlord of Ixia (eventually it may be expanded to include all of Agarash the Damned's minions and himself as well).  In each of the three character components are huge entries on everything relevant as well as dictionary definitions and background histories, and lists.  The Darklord section has for example definitions for several terms including Darklord, Archlord, as well as a background on the Darklords themselves and a history of their activities.  I am trying to make this as thorough as possible, so please email me immediately any information you have to: jeffrey_li@msn.com.  Thank you very much!</w:t>
      </w:r>
    </w:p>
    <w:p>
      <w:pPr>
        <w:pStyle w:val="Normal"/>
        <w:ind w:firstLine="720"/>
        <w:rPr>
          <w:rFonts w:ascii="Arial" w:hAnsi="Arial" w:eastAsia="Arial" w:cs="Arial"/>
        </w:rPr>
      </w:pPr>
      <w:r>
        <w:rPr>
          <w:rFonts w:eastAsia="Arial" w:cs="Arial" w:ascii="Arial" w:hAnsi="Arial"/>
        </w:rPr>
        <w:t>The "Appears in" lists all books the particular character has either made an appearance in or has been referred to.  Note that whilst information from the Legends series is presented here, they are ignored in the "Appears in" section.  Therefore, characters like Unc and Ghurch will have a "Appears in: Does not appear" below them (The Magnamund Companion and Skull of Agarash are also disregarded).  Also, the "Appears in" will only be notated if the character in question is referenced in only one or two books-major characters like Vashna and Zagarna will only have listings of books in which they are referenced repeatedly and in a major way.</w:t>
      </w:r>
    </w:p>
    <w:p>
      <w:pPr>
        <w:pStyle w:val="Normal"/>
        <w:rPr>
          <w:rFonts w:ascii="Arial" w:hAnsi="Arial" w:eastAsia="Arial" w:cs="Arial"/>
        </w:rPr>
      </w:pPr>
      <w:r>
        <w:rPr>
          <w:rFonts w:eastAsia="Arial" w:cs="Arial" w:ascii="Arial" w:hAnsi="Arial"/>
        </w:rPr>
        <w:tab/>
        <w:t>In the Encyclopedia itself the name of the particular Darklord, Wytch, or Deathlord is at the top of the relevant entry, followed by any titles the character holds.  For example, Darklord Zagarna’s titling is “Zagarna, Lord of Kaag, Archlord of the Darklands”.  All Darklords follow the order of “name, lord of * (city), status in Darklands (if any).”  For example, Darklord Menashga, the ruler of the city Nadgazad, gets “Menashga, Lord of Nadgazad”.</w:t>
      </w:r>
    </w:p>
    <w:p>
      <w:pPr>
        <w:pStyle w:val="Normal"/>
        <w:rPr>
          <w:rFonts w:ascii="Arial" w:hAnsi="Arial" w:eastAsia="Arial" w:cs="Arial"/>
        </w:rPr>
      </w:pPr>
      <w:r>
        <w:rPr>
          <w:rFonts w:eastAsia="Arial" w:cs="Arial" w:ascii="Arial" w:hAnsi="Arial"/>
        </w:rPr>
        <w:tab/>
        <w:t xml:space="preserve">A Shadakine Wytch receives a titling of “Mother * (name) of * (city)”.  For example, the Wytch Niya’s titling is “Mother Niya of Karnali.”  As there is only one Deathlord, no explanation is needed.  In the future, if any new characters with potentially confusing nomens are added, they will be explained in an addition to this section. </w:t>
      </w:r>
    </w:p>
    <w:p>
      <w:pPr>
        <w:pStyle w:val="Normal"/>
        <w:rPr>
          <w:rFonts w:ascii="Arial" w:hAnsi="Arial" w:eastAsia="Arial" w:cs="Arial"/>
        </w:rPr>
      </w:pPr>
      <w:r>
        <w:rPr>
          <w:rFonts w:eastAsia="Arial" w:cs="Arial" w:ascii="Arial" w:hAnsi="Arial"/>
        </w:rPr>
        <w:tab/>
        <w:t>Also, if the character is directly fought in the gamebooks, its combat status is shown (unwounded or unaffected statistics, if possible).  As an additional tidbit, I have also included the major settlements of Shadaki and Darkland.</w:t>
      </w:r>
    </w:p>
    <w:p>
      <w:pPr>
        <w:pStyle w:val="Normal"/>
        <w:rPr>
          <w:rFonts w:ascii="Arial" w:hAnsi="Arial" w:eastAsia="Arial" w:cs="Arial"/>
        </w:rPr>
      </w:pPr>
      <w:r>
        <w:rPr>
          <w:rFonts w:eastAsia="Arial" w:cs="Arial" w:ascii="Arial" w:hAnsi="Arial"/>
        </w:rPr>
        <w:tab/>
        <w:t>At the end is a small listing of books if you have a taste for a particular character(s).  Note that I do not include either US or UK Legends series books in the listing, though a great deal of the information in the entries are from these books.  This is done by necessity, not laxity.</w:t>
      </w:r>
    </w:p>
    <w:p>
      <w:pPr>
        <w:pStyle w:val="Normal"/>
        <w:rPr/>
      </w:pPr>
      <w:r>
        <w:rPr>
          <w:rFonts w:eastAsia="Arial" w:cs="Arial" w:ascii="Arial" w:hAnsi="Arial"/>
        </w:rPr>
        <w:tab/>
        <w:t xml:space="preserve">One warning, though.  These entries contain </w:t>
      </w:r>
      <w:r>
        <w:rPr>
          <w:rFonts w:eastAsia="Arial" w:cs="Arial" w:ascii="Arial" w:hAnsi="Arial"/>
          <w:b/>
          <w:bCs/>
        </w:rPr>
        <w:t>very extensive</w:t>
      </w:r>
      <w:r>
        <w:rPr>
          <w:rFonts w:eastAsia="Arial" w:cs="Arial" w:ascii="Arial" w:hAnsi="Arial"/>
        </w:rPr>
        <w:t xml:space="preserve"> spoilers.  Read at your own risk </w:t>
      </w:r>
      <w:r>
        <w:rPr>
          <w:rFonts w:eastAsia="Wingdings;Symbol" w:cs="Wingdings;Symbol" w:ascii="Wingdings;Symbol" w:hAnsi="Wingdings;Symbol"/>
          <w:lang w:val="en-US"/>
        </w:rPr>
        <w:t>J</w:t>
      </w:r>
      <w:r>
        <w:rPr>
          <w:rFonts w:eastAsia="Arial" w:cs="Arial" w:ascii="Arial" w:hAnsi="Arial"/>
        </w:rPr>
        <w:t>, enjo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rklord (Nadoknar)</w:t>
      </w:r>
    </w:p>
    <w:p>
      <w:pPr>
        <w:pStyle w:val="Normal"/>
        <w:rPr>
          <w:rFonts w:ascii="Arial" w:hAnsi="Arial" w:eastAsia="Arial" w:cs="Arial"/>
        </w:rPr>
      </w:pPr>
      <w:r>
        <w:rPr>
          <w:rFonts w:eastAsia="Arial" w:cs="Arial" w:ascii="Arial" w:hAnsi="Arial"/>
        </w:rPr>
        <w:t>Twenty evil beings by the god Naar in the year MS 3072.  They were his champions of Darkness, and the Darklords were to avenge the destruction of Agarash the Damned, Naar’s greatest champion.</w:t>
      </w:r>
    </w:p>
    <w:p>
      <w:pPr>
        <w:pStyle w:val="Normal"/>
        <w:rPr>
          <w:rFonts w:ascii="Arial" w:hAnsi="Arial" w:eastAsia="Arial" w:cs="Arial"/>
        </w:rPr>
      </w:pPr>
      <w:r>
        <w:rPr>
          <w:rFonts w:eastAsia="Arial" w:cs="Arial" w:ascii="Arial" w:hAnsi="Arial"/>
        </w:rPr>
        <w:tab/>
        <w:t>The Darklords were all incredibly powerful.  Towering above most mortals, the sight of a Darklord could drive any ordinary human insane.  The greatest of the Lords of Darkness, or Nadoknar, was Vashna.  Leading his compatriots in a gigantic wave of destruction, Vashna spearheaded the destruction of much of Northern Magnamund.  The land was wasted, and it quickly became a grey, choking, and burning desert named Naogizaga.  Nine great city-fortresses were constructed in these Darklands, and from there the Darklords were to continue Naar’s greatest aspiration: to conquer Magnamund and win a war that spanned several eternities, a war of evil against goo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rchlord </w:t>
      </w:r>
    </w:p>
    <w:p>
      <w:pPr>
        <w:pStyle w:val="Normal"/>
        <w:rPr>
          <w:rFonts w:ascii="Arial" w:hAnsi="Arial" w:eastAsia="Arial" w:cs="Arial"/>
        </w:rPr>
      </w:pPr>
      <w:r>
        <w:rPr>
          <w:rFonts w:eastAsia="Arial" w:cs="Arial" w:ascii="Arial" w:hAnsi="Arial"/>
        </w:rPr>
        <w:t>The Archlord of the Darklands is the highest position a Darklord can achieve.  The Archlord possesses dominion over all of the Darklands as well as other Darklords-he is essentially the leader of all of the Darklands.  It takes great skill and competence to not only rule as an Archlord but also to become one in the first place.  All Darklords communicate by way of a device in the form of a bowl resting on a plinth.  Silvery liquid within the bowl allows the image of another Darklord to appear.  The Transfusor is also a communications device.</w:t>
      </w:r>
    </w:p>
    <w:p>
      <w:pPr>
        <w:pStyle w:val="Normal"/>
        <w:rPr>
          <w:rFonts w:ascii="Arial" w:hAnsi="Arial" w:eastAsia="Arial" w:cs="Arial"/>
        </w:rPr>
      </w:pPr>
      <w:r>
        <w:rPr>
          <w:rFonts w:eastAsia="Arial" w:cs="Arial" w:ascii="Arial" w:hAnsi="Arial"/>
        </w:rPr>
        <w:tab/>
        <w:t>Archlords generally rule from Helgedad, since it is the focal point of the Darklands.  On the other hand, it is not unknown for an Archlord to remain at his original city, as in Zagarna's case.  Each Archlord reigns for great lengths of time, until he is dispatched or dethroned-the two usually amount to the same thing.  Upon an Archlord's dethroning, civil war usually erupts in the Darklands as remaining Darklords fight for control of the throne.  Archlords have duties beyond managing the empire, though-they are the uniting force to the individually feuding Darklords as well as the foul inspirations for which the Darkland armies mount their attacks on the Freelands.</w:t>
      </w:r>
    </w:p>
    <w:p>
      <w:pPr>
        <w:pStyle w:val="Normal"/>
        <w:rPr>
          <w:rFonts w:ascii="Arial" w:hAnsi="Arial" w:eastAsia="Arial" w:cs="Arial"/>
        </w:rPr>
      </w:pPr>
      <w:r>
        <w:rPr>
          <w:rFonts w:eastAsia="Arial" w:cs="Arial" w:ascii="Arial" w:hAnsi="Arial"/>
        </w:rPr>
        <w:tab/>
        <w:t xml:space="preserve">As all Darklords except for Vashna are equally matched in most attributes, there is usually a breaking force that allows a certain Darklord to become Archlord.  </w:t>
      </w:r>
    </w:p>
    <w:p>
      <w:pPr>
        <w:pStyle w:val="Normal"/>
        <w:rPr>
          <w:rFonts w:ascii="Arial" w:hAnsi="Arial" w:eastAsia="Arial" w:cs="Arial"/>
        </w:rPr>
      </w:pPr>
      <w:r>
        <w:rPr>
          <w:rFonts w:eastAsia="Arial" w:cs="Arial" w:ascii="Arial" w:hAnsi="Arial"/>
        </w:rPr>
        <w:tab/>
        <w:t>The first Archlord was the Darklord Vashna, who achieved the title by default, being the most powerful of Naar's champions.  After many wars and conquests, most notably the War of Desecration, Vashna was slain and his soul cast across Aon.  Vicious feuding erupted afterwards between the nineteen Darklords, each intent on the throne.  But all were equally matched, and so some searched for the Doomstones, the magical artefacts created by Agarash the Damned.  Zagarna, Darklord of Kaag, eventually found them.  Returning with his trophies, he was given sufficient power to overwhelm all opposition and he became the Archlord of the Darklands.</w:t>
      </w:r>
    </w:p>
    <w:p>
      <w:pPr>
        <w:pStyle w:val="Normal"/>
        <w:rPr>
          <w:rFonts w:ascii="Arial" w:hAnsi="Arial" w:eastAsia="Arial" w:cs="Arial"/>
        </w:rPr>
      </w:pPr>
      <w:r>
        <w:rPr>
          <w:rFonts w:eastAsia="Arial" w:cs="Arial" w:ascii="Arial" w:hAnsi="Arial"/>
        </w:rPr>
        <w:tab/>
        <w:t>After millenias of cruel and brutal rule under Zagarna, the time for change came once more.  Zagarna was slain by the same force that slew Vashna-the Sommerswerd.  This time, war raged once more throughout the Darklands, but several Darklords were prepared.  Darklord Slutar, who had taken control of Kaag upon Zagarna's death, became a strong contender for the throne.  His Nadziranim were among the most powerful in the Darklands, and he was personally a very formidable warrior.  Darklord Haakon of Aarnak was one of the physically strongest of the Darklords, and he was not lacking in resources as well.  War escalated between Slutar and Haakon, after they forced the other sixteen Darklords to give up their claims to succeed Zagarna.</w:t>
      </w:r>
    </w:p>
    <w:p>
      <w:pPr>
        <w:pStyle w:val="Normal"/>
        <w:rPr>
          <w:rFonts w:ascii="Arial" w:hAnsi="Arial" w:eastAsia="Arial" w:cs="Arial"/>
        </w:rPr>
      </w:pPr>
      <w:r>
        <w:rPr>
          <w:rFonts w:eastAsia="Arial" w:cs="Arial" w:ascii="Arial" w:hAnsi="Arial"/>
        </w:rPr>
        <w:tab/>
        <w:t>Haakon then kidnapped Lone Wolf to impress the other Darklords in the mad rush.  Darklord Slutar retaliated by trying to kidnap the warrior Qinefer, but failed.  Slutar then helped Lone Wolf escape from Helgedad by using Carag, Vonotar the Traitor's Giak.  He freed Lone Wolf on the very day Haakon had decided to have him executed, for he feared that this</w:t>
      </w:r>
    </w:p>
    <w:p>
      <w:pPr>
        <w:pStyle w:val="Normal"/>
        <w:rPr>
          <w:rFonts w:ascii="Arial" w:hAnsi="Arial" w:eastAsia="Arial" w:cs="Arial"/>
        </w:rPr>
      </w:pPr>
      <w:r>
        <w:rPr>
          <w:rFonts w:eastAsia="Arial" w:cs="Arial" w:ascii="Arial" w:hAnsi="Arial"/>
        </w:rPr>
        <w:t xml:space="preserve">would cause his brothers Darklords to all support Haakon against him.  Slutar also reckoned that Lone Wolf's escape would make Haakon look incapable.  Haakon exposed Slutar as a traitor by forcing Carag to tell that Slutar had helped Lone Wolf escape, and this caused Slutar to be looked upon as a pariah by the other Darklords and paved the way for Haakon's ascendance to the title of Archlord.  From there on, Slutar was essentially bereft of allies, and he remained at Kaag, viciously demolishing remnants of Zagarna's reign, though he still attempted to seize the throne whenever the time dictated it.  </w:t>
      </w:r>
    </w:p>
    <w:p>
      <w:pPr>
        <w:pStyle w:val="Normal"/>
        <w:rPr>
          <w:rFonts w:ascii="Arial" w:hAnsi="Arial" w:eastAsia="Arial" w:cs="Arial"/>
        </w:rPr>
      </w:pPr>
      <w:r>
        <w:rPr>
          <w:rFonts w:eastAsia="Arial" w:cs="Arial" w:ascii="Arial" w:hAnsi="Arial"/>
        </w:rPr>
        <w:tab/>
        <w:t xml:space="preserve">Darklord Haakon also considered Kraagenskul of Helgedad and Dakushna of Kagorst as strong contenders, for Kraagenskul possessed a magical blade, Helshezag, or the Black Sword, and Dakushna possessed the most powerful of Doomstones, the Doomstone of Darke, mounted in a magical silver rod called the Nyras Scepter.  At this time the other Darklords viewed Gnaag of Mozgoar and Nhorg of Gourizaga as the weakest Darklords.  </w:t>
      </w:r>
    </w:p>
    <w:p>
      <w:pPr>
        <w:pStyle w:val="Normal"/>
        <w:rPr>
          <w:rFonts w:ascii="Arial" w:hAnsi="Arial" w:eastAsia="Arial" w:cs="Arial"/>
        </w:rPr>
      </w:pPr>
      <w:r>
        <w:rPr>
          <w:rFonts w:eastAsia="Arial" w:cs="Arial" w:ascii="Arial" w:hAnsi="Arial"/>
        </w:rPr>
        <w:tab/>
        <w:t xml:space="preserve">Upon Haakon's slaying by the Sommerswerd, civil war erupted as those who had lain in wait sprung forward.  Darklord Gnaag of Mozgoar had been plotting in his city-fortress, unknownst to Darklord Menashga of Nadgazad.  Gnaag amassed power in the Four Lands of Nyvoz, Skaror, Hammerland, and Ghatan, and he secretly got the help of most of the other Nadziranim of the Darklands.  Gnaag was one of the most intelligent and cunning of the Darklords-he deceived the others into thinking he was too poor to even hire a Zlanbeast by walking to Helgedad.  </w:t>
      </w:r>
    </w:p>
    <w:p>
      <w:pPr>
        <w:pStyle w:val="Normal"/>
        <w:rPr>
          <w:rFonts w:ascii="Arial" w:hAnsi="Arial" w:eastAsia="Arial" w:cs="Arial"/>
        </w:rPr>
      </w:pPr>
      <w:r>
        <w:rPr>
          <w:rFonts w:eastAsia="Arial" w:cs="Arial" w:ascii="Arial" w:hAnsi="Arial"/>
        </w:rPr>
        <w:tab/>
        <w:t>Darklord Gnaag began his quest for the throne by sparking a feud between Darklord Unc of Aarnak and Darklord Ghurch of Ghargon.  This was spontaneous and it all began when Ghurch (after three years) as the first Darklord found out that Lone Wolf had killed Haakon and recovered the Book of the Magnkai. Ghurch tried to use this information to elevate himself to the throne of Archlord, but Unc opposed him. Gnaag's trick was to persuade the other Darklords to abandon their own claims to the throne of the Darklands and instead give their support to one of these candidates in an 'election' of who would become the new Archlord.  Darklord Slutar fought bitterly for the throne, and in the end four 'candidates' remained with Darklords supporting them bel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 Gnaag of Mozgoa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 Slutar of Kaa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8, Ghurch of Ghargon</w:t>
      </w:r>
    </w:p>
    <w:p>
      <w:pPr>
        <w:pStyle w:val="Normal"/>
        <w:rPr>
          <w:rFonts w:ascii="Arial" w:hAnsi="Arial" w:eastAsia="Arial" w:cs="Arial"/>
        </w:rPr>
      </w:pPr>
      <w:r>
        <w:rPr>
          <w:rFonts w:eastAsia="Arial" w:cs="Arial" w:ascii="Arial" w:hAnsi="Arial"/>
        </w:rPr>
        <w:t>Supported by:</w:t>
      </w:r>
    </w:p>
    <w:p>
      <w:pPr>
        <w:pStyle w:val="Normal"/>
        <w:rPr>
          <w:rFonts w:ascii="Arial" w:hAnsi="Arial" w:eastAsia="Arial" w:cs="Arial"/>
        </w:rPr>
      </w:pPr>
      <w:r>
        <w:rPr>
          <w:rFonts w:eastAsia="Arial" w:cs="Arial" w:ascii="Arial" w:hAnsi="Arial"/>
        </w:rPr>
        <w:t>Kraagenskul of Helgedad</w:t>
      </w:r>
    </w:p>
    <w:p>
      <w:pPr>
        <w:pStyle w:val="Normal"/>
        <w:rPr>
          <w:rFonts w:ascii="Arial" w:hAnsi="Arial" w:eastAsia="Arial" w:cs="Arial"/>
        </w:rPr>
      </w:pPr>
      <w:r>
        <w:rPr>
          <w:rFonts w:eastAsia="Arial" w:cs="Arial" w:ascii="Arial" w:hAnsi="Arial"/>
        </w:rPr>
        <w:t>Ghanesh of Helgedad</w:t>
      </w:r>
    </w:p>
    <w:p>
      <w:pPr>
        <w:pStyle w:val="Normal"/>
        <w:rPr>
          <w:rFonts w:ascii="Arial" w:hAnsi="Arial" w:eastAsia="Arial" w:cs="Arial"/>
        </w:rPr>
      </w:pPr>
      <w:r>
        <w:rPr>
          <w:rFonts w:eastAsia="Arial" w:cs="Arial" w:ascii="Arial" w:hAnsi="Arial"/>
        </w:rPr>
        <w:t>Mrugor of Helgedad</w:t>
      </w:r>
    </w:p>
    <w:p>
      <w:pPr>
        <w:pStyle w:val="Normal"/>
        <w:rPr>
          <w:rFonts w:ascii="Arial" w:hAnsi="Arial" w:eastAsia="Arial" w:cs="Arial"/>
        </w:rPr>
      </w:pPr>
      <w:r>
        <w:rPr>
          <w:rFonts w:eastAsia="Arial" w:cs="Arial" w:ascii="Arial" w:hAnsi="Arial"/>
        </w:rPr>
        <w:t>Xog of Helgedad</w:t>
      </w:r>
    </w:p>
    <w:p>
      <w:pPr>
        <w:pStyle w:val="Normal"/>
        <w:rPr>
          <w:rFonts w:ascii="Arial" w:hAnsi="Arial" w:eastAsia="Arial" w:cs="Arial"/>
        </w:rPr>
      </w:pPr>
      <w:r>
        <w:rPr>
          <w:rFonts w:eastAsia="Arial" w:cs="Arial" w:ascii="Arial" w:hAnsi="Arial"/>
        </w:rPr>
        <w:t>Taktaal of Helgedad</w:t>
      </w:r>
    </w:p>
    <w:p>
      <w:pPr>
        <w:pStyle w:val="Normal"/>
        <w:rPr>
          <w:rFonts w:ascii="Arial" w:hAnsi="Arial" w:eastAsia="Arial" w:cs="Arial"/>
        </w:rPr>
      </w:pPr>
      <w:r>
        <w:rPr>
          <w:rFonts w:eastAsia="Arial" w:cs="Arial" w:ascii="Arial" w:hAnsi="Arial"/>
        </w:rPr>
        <w:t>Khatellu of Helgedad</w:t>
      </w:r>
    </w:p>
    <w:p>
      <w:pPr>
        <w:pStyle w:val="Normal"/>
        <w:rPr>
          <w:rFonts w:ascii="Arial" w:hAnsi="Arial" w:eastAsia="Arial" w:cs="Arial"/>
        </w:rPr>
      </w:pPr>
      <w:r>
        <w:rPr>
          <w:rFonts w:eastAsia="Arial" w:cs="Arial" w:ascii="Arial" w:hAnsi="Arial"/>
        </w:rPr>
        <w:t>Shebnar of Helgeda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7, Unc of Aarnak</w:t>
      </w:r>
    </w:p>
    <w:p>
      <w:pPr>
        <w:pStyle w:val="Normal"/>
        <w:rPr>
          <w:rFonts w:ascii="Arial" w:hAnsi="Arial" w:eastAsia="Arial" w:cs="Arial"/>
        </w:rPr>
      </w:pPr>
      <w:r>
        <w:rPr>
          <w:rFonts w:eastAsia="Arial" w:cs="Arial" w:ascii="Arial" w:hAnsi="Arial"/>
        </w:rPr>
        <w:t>Supported by:</w:t>
      </w:r>
    </w:p>
    <w:p>
      <w:pPr>
        <w:pStyle w:val="Normal"/>
        <w:rPr>
          <w:rFonts w:ascii="Arial" w:hAnsi="Arial" w:eastAsia="Arial" w:cs="Arial"/>
        </w:rPr>
      </w:pPr>
      <w:r>
        <w:rPr>
          <w:rFonts w:eastAsia="Arial" w:cs="Arial" w:ascii="Arial" w:hAnsi="Arial"/>
        </w:rPr>
        <w:t>Zhanshal of Aarnak</w:t>
      </w:r>
    </w:p>
    <w:p>
      <w:pPr>
        <w:pStyle w:val="Normal"/>
        <w:rPr>
          <w:rFonts w:ascii="Arial" w:hAnsi="Arial" w:eastAsia="Arial" w:cs="Arial"/>
        </w:rPr>
      </w:pPr>
      <w:r>
        <w:rPr>
          <w:rFonts w:eastAsia="Arial" w:cs="Arial" w:ascii="Arial" w:hAnsi="Arial"/>
        </w:rPr>
        <w:t>Tomogh of Gournen</w:t>
      </w:r>
    </w:p>
    <w:p>
      <w:pPr>
        <w:pStyle w:val="Normal"/>
        <w:rPr>
          <w:rFonts w:ascii="Arial" w:hAnsi="Arial" w:eastAsia="Arial" w:cs="Arial"/>
        </w:rPr>
      </w:pPr>
      <w:r>
        <w:rPr>
          <w:rFonts w:eastAsia="Arial" w:cs="Arial" w:ascii="Arial" w:hAnsi="Arial"/>
        </w:rPr>
        <w:t>Menashga of Nadgazad</w:t>
      </w:r>
    </w:p>
    <w:p>
      <w:pPr>
        <w:pStyle w:val="Normal"/>
        <w:rPr>
          <w:rFonts w:ascii="Arial" w:hAnsi="Arial" w:eastAsia="Arial" w:cs="Arial"/>
        </w:rPr>
      </w:pPr>
      <w:r>
        <w:rPr>
          <w:rFonts w:eastAsia="Arial" w:cs="Arial" w:ascii="Arial" w:hAnsi="Arial"/>
        </w:rPr>
        <w:t>Dakushna of Kagorst</w:t>
      </w:r>
    </w:p>
    <w:p>
      <w:pPr>
        <w:pStyle w:val="Normal"/>
        <w:rPr>
          <w:rFonts w:ascii="Arial" w:hAnsi="Arial" w:eastAsia="Arial" w:cs="Arial"/>
        </w:rPr>
      </w:pPr>
      <w:r>
        <w:rPr>
          <w:rFonts w:eastAsia="Arial" w:cs="Arial" w:ascii="Arial" w:hAnsi="Arial"/>
        </w:rPr>
        <w:t>Chlanzor of Gazad Helkona</w:t>
      </w:r>
    </w:p>
    <w:p>
      <w:pPr>
        <w:pStyle w:val="Normal"/>
        <w:rPr>
          <w:rFonts w:ascii="Arial" w:hAnsi="Arial" w:eastAsia="Arial" w:cs="Arial"/>
        </w:rPr>
      </w:pPr>
      <w:r>
        <w:rPr>
          <w:rFonts w:eastAsia="Arial" w:cs="Arial" w:ascii="Arial" w:hAnsi="Arial"/>
        </w:rPr>
        <w:t>Nhorg of Gourizag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Ghurch had won the support of all seven of the Helgedad Darklords, whilst Unc had the rest, with the exception of Gnaag and Slutar.  Darklord Gnaag's machinations were intended to cause a civil war which he would prevent at the last moment, demonstrating that he was the most fit to rule as Archlord, but instead civil war did erupt.  </w:t>
      </w:r>
    </w:p>
    <w:p>
      <w:pPr>
        <w:pStyle w:val="Normal"/>
        <w:rPr>
          <w:rFonts w:ascii="Arial" w:hAnsi="Arial" w:eastAsia="Arial" w:cs="Arial"/>
        </w:rPr>
      </w:pPr>
      <w:r>
        <w:rPr>
          <w:rFonts w:eastAsia="Arial" w:cs="Arial" w:ascii="Arial" w:hAnsi="Arial"/>
        </w:rPr>
        <w:tab/>
        <w:t>Gnaag seized the opportunities that were presented and elbowed Slutar, his main opponent, out of the way.  In the first and last action of its kind in Darkland history, Gnaag dispatched Darklord Unc and Darklord Ghurch before ascension, being unwilling to dispose of the pariah Slutar, who would always be a formidable enemy.  Never again would another Darklord slay another, for Gnaag's violent but coherent rule united all Darklords together.  Darklord Slutar's rage was unimaginable when Gnaag won: he retaliated by defiling Zagarna's monuments to an even worse standard.  During this time Kaag remained a powerful stronghold, serving as reinforcement to the new naval base Argazad, to the north.  Slutar retained his importance in the Darklands yet retained his unpopularity-he was indeed vital to launching attacks on Sommerlund.</w:t>
      </w:r>
    </w:p>
    <w:p>
      <w:pPr>
        <w:pStyle w:val="Normal"/>
        <w:rPr>
          <w:rFonts w:ascii="Arial" w:hAnsi="Arial" w:eastAsia="Arial" w:cs="Arial"/>
        </w:rPr>
      </w:pPr>
      <w:r>
        <w:rPr>
          <w:rFonts w:eastAsia="Arial" w:cs="Arial" w:ascii="Arial" w:hAnsi="Arial"/>
        </w:rPr>
        <w:tab/>
        <w:t>Gnaag's new rise to power caused huge fluxes in alliances and relationships between individual Darklords.  Eventually Darklord Zhanshal would replace Darklord Unc at Aarnak, and Darklord Kraagenskul would leave Helgedad for the new naval base Argazad.</w:t>
      </w:r>
    </w:p>
    <w:p>
      <w:pPr>
        <w:pStyle w:val="Normal"/>
        <w:rPr>
          <w:rFonts w:ascii="Arial" w:hAnsi="Arial" w:eastAsia="Arial" w:cs="Arial"/>
        </w:rPr>
      </w:pPr>
      <w:r>
        <w:rPr>
          <w:rFonts w:eastAsia="Arial" w:cs="Arial" w:ascii="Arial" w:hAnsi="Arial"/>
        </w:rPr>
        <w:tab/>
        <w:t>Following the deaths of Darklord Kraagenskul and Darklord Taktaal, Archlord Gnaag was later dispatched.  The tanoz-tukor, devices that allowed Darklords to live in the clean air of Magnamund, were destroyed with the destruction of Gnaag and the Transfusor, a machine that powered the tanoz-tukor and served as a communication unit between the Black City and the other Darklords.  Upon the destruction of Gnaag the rapid deaths of all other Darklords followed, since the tanoz-tukor were the only way they could survive outside of the Darklands, leaving behind total victory over the Darklords and a melted, wasted Helgeda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Xaghash</w:t>
      </w:r>
    </w:p>
    <w:p>
      <w:pPr>
        <w:pStyle w:val="Normal"/>
        <w:rPr>
          <w:rFonts w:ascii="Arial" w:hAnsi="Arial" w:eastAsia="Arial" w:cs="Arial"/>
        </w:rPr>
      </w:pPr>
      <w:r>
        <w:rPr>
          <w:rFonts w:eastAsia="Arial" w:cs="Arial" w:ascii="Arial" w:hAnsi="Arial"/>
        </w:rPr>
        <w:t xml:space="preserve">The Xaghash are reptilian darklords, with sharp teeth and long tails.  They are lesser darklords, spawned in Helgedad after the first great twenty Darklords arrived in Magnamund.  Xaghash live off human flesh-many of the raids in human nations are conducted for the sole purpose of feeding the fearsomely strong Xaghash, who are some of the greater Darklords’ strongest creations.  There are many Xaghash today in the Darklands.  They fight the Nadziranim in the cities of Gournen, Kaag, Nadgazad, and Aarnak for dominion over their region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ashna, Lord of Helgedad, Archlord of the Darklands</w:t>
      </w:r>
    </w:p>
    <w:p>
      <w:pPr>
        <w:pStyle w:val="Normal"/>
        <w:rPr>
          <w:rFonts w:ascii="Arial" w:hAnsi="Arial" w:eastAsia="Arial" w:cs="Arial"/>
        </w:rPr>
      </w:pPr>
      <w:r>
        <w:rPr>
          <w:rFonts w:eastAsia="Arial" w:cs="Arial" w:ascii="Arial" w:hAnsi="Arial"/>
        </w:rPr>
        <w:t>Appears in: Chasm of Doom, Legacy of Vashna</w:t>
      </w:r>
    </w:p>
    <w:p>
      <w:pPr>
        <w:pStyle w:val="Normal"/>
        <w:rPr>
          <w:rFonts w:ascii="Arial" w:hAnsi="Arial" w:eastAsia="Arial" w:cs="Arial"/>
        </w:rPr>
      </w:pPr>
      <w:r>
        <w:rPr>
          <w:rFonts w:eastAsia="Arial" w:cs="Arial" w:ascii="Arial" w:hAnsi="Arial"/>
        </w:rPr>
        <w:t>Darklord Vashna was the greatest of all Darklords.  The Archlord of the Darklands, Vashna was the instrument of destruction Naar used to wage war upon Northern Magnamund.  Vashna waged many wars upon Aon’s last unconquered realm, most notably the War of Desecration, where he bound the Drakkarim to the Darkland cause, and the Black Muster, where he prepared the Darklands for war against Sommerlund.  Vashna cleared the land in much of Northern Magnamund, creating a terrible realm of decay called the Darklands.  When the Sommlending appeared on Magnamund, they halted the Darkland spread.  Vashna uttered an undying threat to the Sun-realm-he was determined to destroy Sommerlund once and for all.  Every Archlord following him carried the same desire.  Vashna finished the Black City of Helgedad, the seat of power for the Darklords, but the other eight great city-fortresses were completed by Vashna’s sucessor Zagarna.</w:t>
      </w:r>
    </w:p>
    <w:p>
      <w:pPr>
        <w:pStyle w:val="Normal"/>
        <w:rPr>
          <w:rFonts w:ascii="Arial" w:hAnsi="Arial" w:eastAsia="Arial" w:cs="Arial"/>
        </w:rPr>
      </w:pPr>
      <w:r>
        <w:rPr>
          <w:rFonts w:eastAsia="Arial" w:cs="Arial" w:ascii="Arial" w:hAnsi="Arial"/>
        </w:rPr>
        <w:tab/>
        <w:t>Archlord Vashna was eventually slain by King Ulnar of Sommerlund at the Battle of the Maakengorge.  Vashna’s soul was cast into the Maakengorge and his body destroyed and dispersed across Aon.  Since his death two resurrection attempts have been made: Barraka, a Vassagonian renegade, used Vashna’s Dagger and almost succeeded at resurrecting the Darklord; Archdruid Cadak, a Cener of Ruel, used a portal in an attempt to summon to Magnamund a demoness named Shamath.  Shamath possessed a weapon called the Deathstaff-forged by Naar himself, the Deathstaff contained immense power, including the power to resurrect Vashna.  The legacy of Vashna continues to the present day of Magnamund, for his shadow and that of the Darklords, whilst only a fraction of what it was years before, is still an ominous threat of Naar’s.</w:t>
      </w:r>
    </w:p>
    <w:p>
      <w:pPr>
        <w:pStyle w:val="Normal"/>
        <w:rPr/>
      </w:pPr>
      <w:r>
        <w:rPr>
          <w:rFonts w:eastAsia="Arial" w:cs="Arial" w:ascii="Arial" w:hAnsi="Arial"/>
        </w:rPr>
        <w:tab/>
        <w:t>Darklord Vashna towered above mortals, and he saw the world in a rainbow of</w:t>
      </w:r>
    </w:p>
    <w:p>
      <w:pPr>
        <w:pStyle w:val="Normal"/>
        <w:rPr/>
      </w:pPr>
      <w:r>
        <w:rPr>
          <w:rFonts w:eastAsia="Arial" w:cs="Arial" w:ascii="Arial" w:hAnsi="Arial"/>
        </w:rPr>
        <w:t xml:space="preserve">different colors, each hue refracted through the prismatic facets of his eyes. A furry snout protruded from his face, as well as a helical horn that jutted from his forehead.  Vashna’s arms, like his snout, was covered in luxuriant fur, except for his hands, which seemed to be made of jointed metal; sharp claws of metal curved evilly backwards from each finger.  He held a vast two-handed sword, half as tall again as a full-grown man and with a serrated blade that gleamed redly in the sunset.  He had a long furry tail, as well as pointed ears and a mane.  </w:t>
      </w:r>
    </w:p>
    <w:p>
      <w:pPr>
        <w:pStyle w:val="Normal"/>
        <w:rPr>
          <w:rFonts w:ascii="Arial" w:hAnsi="Arial" w:eastAsia="Arial" w:cs="Arial"/>
        </w:rPr>
      </w:pPr>
      <w:r>
        <w:rPr>
          <w:rFonts w:eastAsia="Arial" w:cs="Arial" w:ascii="Arial" w:hAnsi="Arial"/>
        </w:rPr>
        <w:tab/>
        <w:t>Vashna also possessed an axe named Gajikago, or Carried Death.  The Sommerswerd cleaved Gajikago in half when Ulnar I fought the Darklord.  The Dagger of Vashna was another weapon of the Archlord-it was a twisted, evilly curved blade that spit with blue flame and was capable of resurrecting the dead lo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Zagarna, Lord of Kaag, Archlord of the Darklands</w:t>
      </w:r>
    </w:p>
    <w:p>
      <w:pPr>
        <w:pStyle w:val="Normal"/>
        <w:rPr>
          <w:rFonts w:ascii="Arial" w:hAnsi="Arial" w:eastAsia="Arial" w:cs="Arial"/>
        </w:rPr>
      </w:pPr>
      <w:r>
        <w:rPr>
          <w:rFonts w:eastAsia="Arial" w:cs="Arial" w:ascii="Arial" w:hAnsi="Arial"/>
        </w:rPr>
        <w:t>Appears in: Fire on the Water, Captives of Kaag</w:t>
      </w:r>
    </w:p>
    <w:p>
      <w:pPr>
        <w:pStyle w:val="Normal"/>
        <w:rPr>
          <w:rFonts w:ascii="Arial" w:hAnsi="Arial" w:eastAsia="Arial" w:cs="Arial"/>
        </w:rPr>
      </w:pPr>
      <w:r>
        <w:rPr>
          <w:rFonts w:eastAsia="Arial" w:cs="Arial" w:ascii="Arial" w:hAnsi="Arial"/>
        </w:rPr>
        <w:t>Darklord Zagarna became Archlord of the Darklands after Vashna's destruction.  During this time, the first civil war of the Darklands was fought as nineteen of the most powerful of Naar's champions warred amongst each other for control of the throne, the empire, and the armada.  All were evenly matched, though.</w:t>
      </w:r>
    </w:p>
    <w:p>
      <w:pPr>
        <w:pStyle w:val="Normal"/>
        <w:rPr>
          <w:rFonts w:ascii="Arial" w:hAnsi="Arial" w:eastAsia="Arial" w:cs="Arial"/>
        </w:rPr>
      </w:pPr>
      <w:r>
        <w:rPr>
          <w:rFonts w:eastAsia="Arial" w:cs="Arial" w:ascii="Arial" w:hAnsi="Arial"/>
        </w:rPr>
        <w:tab/>
        <w:t>Some Darklords searched for ways to break the tie.  Some of them quested for the Doomstones of Agarash, very much like Sun Eagle journeyed in search of the Lorestones of Nyxator.  Zagarna finally found the Naaros gems, encapsulated in the body of a dying man.  Returning home with his seven trophies, Zagarna quickly ascended to power in Helgedad.</w:t>
      </w:r>
    </w:p>
    <w:p>
      <w:pPr>
        <w:pStyle w:val="Normal"/>
        <w:rPr>
          <w:rFonts w:ascii="Arial" w:hAnsi="Arial" w:eastAsia="Arial" w:cs="Arial"/>
        </w:rPr>
      </w:pPr>
      <w:r>
        <w:rPr>
          <w:rFonts w:eastAsia="Arial" w:cs="Arial" w:ascii="Arial" w:hAnsi="Arial"/>
        </w:rPr>
        <w:tab/>
        <w:t>Whilst he was the Archlord of the Darklands and it was customary for an Archlord to reign at Helgedad, Zagarna remained in Kaag.  During this time he amassed more forces to conquer Sommerlund, which, led by its Brotherhood of the Crystal Star and Kai Warriors, repelled the Darkland attacks easily.  Zagarna built even more city-fortresses nearer to the Durncrag Mountains, to survey and begin invading Sommerlund.  Shortages of weapons remained a problem throughout the massing of the Darkland armies, and Zagarna ordered that Helgedad, Aarnak, and Nadgazad continue producing more spawn in place of weaponry.  Darklord Menashga and Darklord Haakon were to continue producing unreasonable warfare, weaponry, and spawned creatures.  All Darklords were to unite behind the Archlord and prepare for an invasion of the Sunrealm.  Zagarna also allied the Darklands in particular with the Vassagonian and Shadakine Empires.</w:t>
      </w:r>
    </w:p>
    <w:p>
      <w:pPr>
        <w:pStyle w:val="Normal"/>
        <w:rPr>
          <w:rFonts w:ascii="Arial" w:hAnsi="Arial" w:eastAsia="Arial" w:cs="Arial"/>
        </w:rPr>
      </w:pPr>
      <w:r>
        <w:rPr>
          <w:rFonts w:eastAsia="Arial" w:cs="Arial" w:ascii="Arial" w:hAnsi="Arial"/>
        </w:rPr>
        <w:tab/>
        <w:t>Some time before the planned attack on Sommerlund the Brotherhood Magician Vonotar approached Zagarna, demanding a trade: that he receive the power of the black mages of Nadziranim and in return Zagarna would receive the secret of destroying the Kai.  Zagarna agreed; Vonotar became a magician versed in both black and white magic, and capable of challenging even the most daunting foes.  The two staged their attack on Sommerlund.</w:t>
      </w:r>
    </w:p>
    <w:p>
      <w:pPr>
        <w:pStyle w:val="Normal"/>
        <w:rPr>
          <w:rFonts w:ascii="Arial" w:hAnsi="Arial" w:eastAsia="Arial" w:cs="Arial"/>
        </w:rPr>
      </w:pPr>
      <w:r>
        <w:rPr>
          <w:rFonts w:eastAsia="Arial" w:cs="Arial" w:ascii="Arial" w:hAnsi="Arial"/>
        </w:rPr>
        <w:tab/>
        <w:t>Damage from an assault on Toran, the home city of Vonotar, was quickly minimized by the Brotherhood of the Crystal Star's magic.  Many towns and small cities fell, until finally the Kai Monastery was destroyed by the unleashed army of Zagarna.  Its defenses shattered, Sommerlund's defeat seemed imminent...</w:t>
      </w:r>
    </w:p>
    <w:p>
      <w:pPr>
        <w:pStyle w:val="Normal"/>
        <w:rPr>
          <w:rFonts w:ascii="Arial" w:hAnsi="Arial" w:eastAsia="Arial" w:cs="Arial"/>
        </w:rPr>
      </w:pPr>
      <w:r>
        <w:rPr>
          <w:rFonts w:eastAsia="Arial" w:cs="Arial" w:ascii="Arial" w:hAnsi="Arial"/>
        </w:rPr>
        <w:tab/>
        <w:t>Until, aided by the godlike creature Alyss, who had been created by Ishir (and was actually an "unbalance" in the world of Aon), Lone Wolf, the only surviving Kai, the warrioress Quinefer, and the Brotherhood magician Banedon returned to save their homeland.  The Sommerswerd, the only non-Darkland weapon capable of slaying a Darklord, was retrieved from Durenor and Lone Wolf used its power against Zagarna.  On one misty morning, the siege of Holmgard was lifted as the Sommerswerd vaporized the Darklord.</w:t>
      </w:r>
    </w:p>
    <w:p>
      <w:pPr>
        <w:pStyle w:val="Normal"/>
        <w:ind w:firstLine="720"/>
        <w:rPr>
          <w:rFonts w:ascii="Arial" w:hAnsi="Arial" w:eastAsia="Arial" w:cs="Arial"/>
        </w:rPr>
      </w:pPr>
      <w:r>
        <w:rPr>
          <w:rFonts w:eastAsia="Arial" w:cs="Arial" w:ascii="Arial" w:hAnsi="Arial"/>
        </w:rPr>
        <w:t xml:space="preserve">Darklord Zagarna appears as a gigantic creature, even when compared to other Darklords.  He possesses the form of a lizard-like reptilian monster.  Gigantic rows of sharp teeth line the corners of his two mouths, one gigantic one located in the stomach of his blue green body. His voice was quiet and bubbling, as if he spoke through a foot of water. Its quietness was all the more terrifying, bearing in mind the hugeness of his form. Standing, he was nearly twenty feet tall. His skin was scaled, and colored blue and green. The outsides of his arms and legs were studded with sharp claws, as were his hands and feet; a double row of claws ran backwards from his forehead and down his spine. From his horned face projected a massive jaw in which were set knife-sharp teeth longer than a man's hand. His incongruously pink tongue flickered in and out like that of a serpent. He also had a second jaw in the middle of his abdomen. He was in a constant state of hunger and anger which tended to cloud his judgement. He was not the most intelligent of the Darklords but few mortals would dare match wits with even Zagarna. His standard was a either a long-toothed jawbone on a crimson field or a broken skull. His troops wore orange to signify their allegiance. Zagarna's emblem is that of a grinning, broken skull surrounded by a halo; his color is blue-green.  </w:t>
      </w:r>
    </w:p>
    <w:p>
      <w:pPr>
        <w:pStyle w:val="Normal"/>
        <w:rPr>
          <w:rFonts w:ascii="Arial" w:hAnsi="Arial" w:eastAsia="Arial" w:cs="Arial"/>
        </w:rPr>
      </w:pPr>
      <w:r>
        <w:rPr>
          <w:rFonts w:eastAsia="Arial" w:cs="Arial" w:ascii="Arial" w:hAnsi="Arial"/>
        </w:rPr>
        <w:tab/>
        <w:t xml:space="preserve">Zagarna was physically very strong, but he was one of the less intelligent Darklords.  He was brutal and very barbaric; he even ate Darkland spawn raw.  Zagarna's Nadziranim were also rather powerful; they gained great knowledge from the Doomstones, which were dispersed once more.  Upon his death, Darklord Slutar seized control of Kaag and ruthlessly obliterated his monuments.  To this day the armies of Zagarna still fight Slutar's forces for control of the city-fortress, which switched over for some time to Archdruid Cadak of Mogaruith.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aakon, Lord of Aarnak, Archlord of the Darklands</w:t>
      </w:r>
    </w:p>
    <w:p>
      <w:pPr>
        <w:pStyle w:val="Normal"/>
        <w:rPr>
          <w:rFonts w:ascii="Arial" w:hAnsi="Arial" w:eastAsia="Arial" w:cs="Arial"/>
        </w:rPr>
      </w:pPr>
      <w:r>
        <w:rPr>
          <w:rFonts w:eastAsia="Arial" w:cs="Arial" w:ascii="Arial" w:hAnsi="Arial"/>
        </w:rPr>
        <w:t>Appears in: Shadow on the Sand</w:t>
      </w:r>
    </w:p>
    <w:p>
      <w:pPr>
        <w:pStyle w:val="Normal"/>
        <w:rPr>
          <w:rFonts w:ascii="Arial" w:hAnsi="Arial" w:eastAsia="Arial" w:cs="Arial"/>
        </w:rPr>
      </w:pPr>
      <w:r>
        <w:rPr>
          <w:rFonts w:eastAsia="Arial" w:cs="Arial" w:ascii="Arial" w:hAnsi="Arial"/>
        </w:rPr>
        <w:t>Darklord Haakon was the ruler of Aarnak and the third Archlord of the Darklands.  His reign lasted the shortest time.</w:t>
        <w:tab/>
        <w:t xml:space="preserve"> Haakon was a bitter rival of Darklord Slutar’s.  When Zagarna died, civil war raged throughout the Darklands as Darklord Slutar and Haakon fought for the throne.  When Darklord Haakon captured the Kai warrior Lone Wolf, Darklord Slutar set the prisoner free in the hopes that his action would be detrimental to Haakon’s image.  His plan backfired, however; Haakon revealed that Slutar had released the warrior, imprisoned in Helgedad, and Slutar quickly became an outcast of the Darklords.  Haakon ascended to the throne with ease afterwards.</w:t>
      </w:r>
    </w:p>
    <w:p>
      <w:pPr>
        <w:pStyle w:val="Normal"/>
        <w:rPr>
          <w:rFonts w:ascii="Arial" w:hAnsi="Arial" w:eastAsia="Arial" w:cs="Arial"/>
        </w:rPr>
      </w:pPr>
      <w:r>
        <w:rPr>
          <w:rFonts w:eastAsia="Arial" w:cs="Arial" w:ascii="Arial" w:hAnsi="Arial"/>
        </w:rPr>
        <w:tab/>
        <w:t>Darklord Haakon began reassembling the broken Darkland army and once more vowed vengeace upon the Sun-realm.  When Zakhan Moudalla of Vassagonia died, he had been succeeded by Kimah, an evil sympathizer of the Darklands.  Haakon and the new Zakhan Kimah agreed to a deal: Haakon would cede to Kimah the Orb of Death, a powerful weapon, and Kimah would lure Lone Wolf to Vassagonia, imprison him, and hand him over to Lord Haakon.</w:t>
      </w:r>
    </w:p>
    <w:p>
      <w:pPr>
        <w:pStyle w:val="Normal"/>
        <w:rPr>
          <w:rFonts w:ascii="Arial" w:hAnsi="Arial" w:eastAsia="Arial" w:cs="Arial"/>
        </w:rPr>
      </w:pPr>
      <w:r>
        <w:rPr>
          <w:rFonts w:eastAsia="Arial" w:cs="Arial" w:ascii="Arial" w:hAnsi="Arial"/>
        </w:rPr>
        <w:tab/>
        <w:t xml:space="preserve">Zakhan Kimah managed to have Lone Wolf sent to the Vassagonian capital.  There, Lone Wolf escaped from his prison and infiltrated the Zakhan’s inner chambers.  Listening in on a conversation between the Zakhan and Haakon, Lone Wolf discovered that the Book of the Magnakai, a Kai relic lost in time, was in Vassagonia.  </w:t>
      </w:r>
    </w:p>
    <w:p>
      <w:pPr>
        <w:pStyle w:val="Normal"/>
        <w:rPr>
          <w:rFonts w:ascii="Arial" w:hAnsi="Arial" w:eastAsia="Arial" w:cs="Arial"/>
        </w:rPr>
      </w:pPr>
      <w:r>
        <w:rPr>
          <w:rFonts w:eastAsia="Arial" w:cs="Arial" w:ascii="Arial" w:hAnsi="Arial"/>
        </w:rPr>
        <w:tab/>
        <w:t>Haakon had ordered excavation at the Tomb of the Majhan, a Shianti crypt that housed the Vassagonian ancestors.  Lone Wolf eventually managed to not only recover the Magnakai artifact but also destroy Haakon in a titanic battle in the Tomb.  Civil war raged once more following Haakon’s death.</w:t>
      </w:r>
    </w:p>
    <w:p>
      <w:pPr>
        <w:pStyle w:val="Normal"/>
        <w:ind w:firstLine="720"/>
        <w:rPr>
          <w:rFonts w:ascii="Arial" w:hAnsi="Arial" w:eastAsia="Arial" w:cs="Arial"/>
        </w:rPr>
      </w:pPr>
      <w:r>
        <w:rPr>
          <w:rFonts w:eastAsia="Arial" w:cs="Arial" w:ascii="Arial" w:hAnsi="Arial"/>
        </w:rPr>
        <w:t xml:space="preserve">Darklord's Haakon's emblem is that of a snarling Vordak on a red banner.  His personal weapon was a power crystal, though he could also summon a dhorgaan, and like any other Darklord, crypt spawn.  Haakon has the face of a young human male, but he wore a black helmet to cover his visage.  His upper body was muscled, and his blood-vessels could be seen clearly through the skin.  Haakon had bony and powerful fingers, and his intestines was mounted in a transparent sack in front of his torso.  The third Archlord was very cruel.  Even the most bloodthirsty of his spawn secretly wished they could leave him and join another Darklor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kushna, Lord of Kagorst</w:t>
      </w:r>
    </w:p>
    <w:p>
      <w:pPr>
        <w:pStyle w:val="Normal"/>
        <w:rPr>
          <w:rFonts w:ascii="Arial" w:hAnsi="Arial" w:eastAsia="Arial" w:cs="Arial"/>
        </w:rPr>
      </w:pPr>
      <w:r>
        <w:rPr>
          <w:rFonts w:eastAsia="Arial" w:cs="Arial" w:ascii="Arial" w:hAnsi="Arial"/>
        </w:rPr>
        <w:t>Appears in: The Darke Crusade</w:t>
      </w:r>
    </w:p>
    <w:p>
      <w:pPr>
        <w:pStyle w:val="Normal"/>
        <w:rPr>
          <w:rFonts w:ascii="Arial" w:hAnsi="Arial" w:eastAsia="Arial" w:cs="Arial"/>
        </w:rPr>
      </w:pPr>
      <w:r>
        <w:rPr>
          <w:rFonts w:eastAsia="Arial" w:cs="Arial" w:ascii="Arial" w:hAnsi="Arial"/>
        </w:rPr>
        <w:t>Darklord Dakushna was the Lord of Kagorst, a major city-fortress in southwestern North Magnamund.  Dakushna's main claim to power was his possession of the Doomstone of Darke, the most powerful of the seven Doomstones.  Set in a magical weapon called the Nyras Scepter, the Doomstone gave Dakushna dominion over Kagorst and the neighboring Nadziranim stronghold of Akagazad, or the Red Stronghold.  Dakushna therefore had a strong claim to the Archland throne during the civil wars, and his influence over his Nadziranim was also powerful, though some did switch allegiances to Darklord Gnaag.  This influence, though, proved to be temporary for after Dakushna's death his Nadziranim revolted and took over Akagazad, meanwhile fighting against the Xaghash for dominion over Kagorst.  A Nadziranim sorcerer is believed to have stolen the Nyras Scepter after Dakushna's death, and both Scepter and Doomstone disappeared.  Later on, in the Nyras War, the scepter reappeared but the Doomstone was missing from its haft.  The Warlord Magnaarn later, during the Darke Crusade, recovered the scepter and found the Doomstone hidden in the ancient Temple of Antah.  Magnaarn, wielding enormous power, used the Doomstone to force the Nadziran rulers of Kagorst and Akagazad to aid him in his battle to gain control of Darke.  Eventually Magnaarn was slain by Lone Wolf and the Doomstone was destroyed, along with the Nyras Scepter when the siege of Darke was lifted.</w:t>
      </w:r>
    </w:p>
    <w:p>
      <w:pPr>
        <w:pStyle w:val="Normal"/>
        <w:rPr>
          <w:rFonts w:ascii="Arial" w:hAnsi="Arial" w:eastAsia="Arial" w:cs="Arial"/>
        </w:rPr>
      </w:pPr>
      <w:r>
        <w:rPr>
          <w:rFonts w:eastAsia="Arial" w:cs="Arial" w:ascii="Arial" w:hAnsi="Arial"/>
        </w:rPr>
        <w:tab/>
        <w:t>Darklord Dakushna's foul influence spread during the huge Darkland War when Gnaag and the unified Darklords attempted to subjugate all of Magnamund to their rule.  He conquered many parts of Nyras and Lencia during that period, simultaneous with Darklord Ghanesh's campaigns at Lencia.  On the other hand, Dakushna and Kagorst were the farthest bastions of Darkland rule with the exception of Darklord Tomogh of Gournen, Darklord Nhorg and Darklord Ghurch and the Nadziranim of Akagazad, the most western of the Darkland cities.  This isolation enabled Dakushna to gain power over the Drakkarim population residing there, but Dakushna was also watchful to the north, for there in frozen Ixia lay the imprisoned Deathlord Ixiataaga.  Ixiataaga was the powerful lieutenant of Agarash the Damned.  When the Age of the Eternal Night was lifted, the Elder Magi sealed Ixiataaga in a magical prison at the highest spire of Xaagon.  Ixiataaga had slain the native Ixians and sealed the once fertile land into a carpet of ice, and even from his cage of light he could influence those around him.  The vile waves of evil emanating from Xaagon alerted the Darklords to not trespass the Deathlord's territory, for he could very well rise up against them and destroy them.  Should Ixiataaga be freed from Xaagon, Kagorst and Gournen would be the first Darkland cities to suffer his wrath.</w:t>
      </w:r>
    </w:p>
    <w:p>
      <w:pPr>
        <w:pStyle w:val="Normal"/>
        <w:rPr>
          <w:rFonts w:ascii="Arial" w:hAnsi="Arial" w:eastAsia="Arial" w:cs="Arial"/>
        </w:rPr>
      </w:pPr>
      <w:r>
        <w:rPr>
          <w:rFonts w:eastAsia="Arial" w:cs="Arial" w:ascii="Arial" w:hAnsi="Arial"/>
        </w:rPr>
        <w:tab/>
        <w:t>Dakushna controlled most of the Drakkarim in his area.  A channel of water south of Kagorst in the Hellswamp was named after him, for it is as treacherous and foul as Lord Dakushna.  During the civil war following Zagarna’s death Darklord Dakushna’s possession of the Doomstone of Darke made him a formidable contender for the thro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Kraagenskul, Lord of Argazad </w:t>
      </w:r>
    </w:p>
    <w:p>
      <w:pPr>
        <w:pStyle w:val="Normal"/>
        <w:rPr>
          <w:rFonts w:ascii="Arial" w:hAnsi="Arial" w:eastAsia="Arial" w:cs="Arial"/>
        </w:rPr>
      </w:pPr>
      <w:r>
        <w:rPr>
          <w:rFonts w:eastAsia="Arial" w:cs="Arial" w:ascii="Arial" w:hAnsi="Arial"/>
        </w:rPr>
        <w:t>Appears in: The Dungeons of Torgar, Masters of Darkness</w:t>
      </w:r>
    </w:p>
    <w:p>
      <w:pPr>
        <w:pStyle w:val="Normal"/>
        <w:rPr>
          <w:rFonts w:ascii="Arial" w:hAnsi="Arial" w:eastAsia="Arial" w:cs="Arial"/>
        </w:rPr>
      </w:pPr>
      <w:r>
        <w:rPr>
          <w:rFonts w:eastAsia="Arial" w:cs="Arial" w:ascii="Arial" w:hAnsi="Arial"/>
        </w:rPr>
        <w:t>Formerly Lord of Helgedad, Kraagenskul left power in the Black City in favor of comandeering the naval base of Argazad, under sanction of Archlord Gnaag.  Kraagenskul has always been a very powerful Darklord, partially because of his magical sword, Helshezag, which means "Black Sword".  The name is fitting, for the blade is so dark it appears to be a tear in space, even when laid against other black surfaces.</w:t>
      </w:r>
    </w:p>
    <w:p>
      <w:pPr>
        <w:pStyle w:val="Normal"/>
        <w:rPr>
          <w:rFonts w:ascii="Arial" w:hAnsi="Arial" w:eastAsia="Arial" w:cs="Arial"/>
        </w:rPr>
      </w:pPr>
      <w:r>
        <w:rPr>
          <w:rFonts w:eastAsia="Arial" w:cs="Arial" w:ascii="Arial" w:hAnsi="Arial"/>
        </w:rPr>
        <w:tab/>
        <w:t>Kraagenskul possesed a skeletal figure.  In the days before his death at the hand of Lone Wolf Kraagenskul had been attacked by an insidious worm-like parasite that burrowed itself into his face.  The pain from this affliction made the already fanatic Darklord even more insane and gave his eyes a terrible red cast.  During this frenzy the Vassagonian rebels (who had chosen to remain in Darkland employment even after the new Zakhan Shoualli recalled all of Vassagonia's conquering armies and declared Vassagonia, formerly an ally of the Darklands, sworn enemies of Helgedad) and Darkland forces operating at Argazad were forced to construct even faster the great ironclad ship destined for invasion of Sommerlund.</w:t>
      </w:r>
    </w:p>
    <w:p>
      <w:pPr>
        <w:pStyle w:val="Normal"/>
        <w:rPr>
          <w:rFonts w:ascii="Arial" w:hAnsi="Arial" w:eastAsia="Arial" w:cs="Arial"/>
        </w:rPr>
      </w:pPr>
      <w:r>
        <w:rPr>
          <w:rFonts w:eastAsia="Arial" w:cs="Arial" w:ascii="Arial" w:hAnsi="Arial"/>
        </w:rPr>
        <w:tab/>
        <w:t>Darklord Kraagenskul's symbol is that of a silver ship and a firey sword.  He led a Giak army to fight the Allies at Zuttezna, and lost the battle.  Though he supported, along with all other Darklords of Helgedad, Darklord Ghurch during the civil war after Haakon's death, Kraagenskul's support shifts erratically.  Other Darklords find that he is a very capable ally, though, and very cunning and powerful.  After Ghurch's slaying on the order of Darklord Gnaag Kraagenskul also pursued an alliance with Darklord Chlanzor of Gazad Helkona, and together they led Giak armies against the Allies.</w:t>
      </w:r>
    </w:p>
    <w:p>
      <w:pPr>
        <w:pStyle w:val="Normal"/>
        <w:rPr>
          <w:rFonts w:ascii="Arial" w:hAnsi="Arial" w:eastAsia="Arial" w:cs="Arial"/>
        </w:rPr>
      </w:pPr>
      <w:r>
        <w:rPr>
          <w:rFonts w:eastAsia="Arial" w:cs="Arial" w:ascii="Arial" w:hAnsi="Arial"/>
        </w:rPr>
        <w:tab/>
        <w:t>It is not known why Darklord Kraagenskul was sent to Argazad.  It may have been a promotion, or perhaps even an expulsion from the Black City.  Either way, Kraagenskul's allies supported him and aided his way to power at the naval base that served as a staging point for assaults on Sommerlund and Durenor.</w:t>
      </w:r>
    </w:p>
    <w:p>
      <w:pPr>
        <w:pStyle w:val="Normal"/>
        <w:rPr>
          <w:rFonts w:ascii="Arial" w:hAnsi="Arial" w:eastAsia="Arial" w:cs="Arial"/>
        </w:rPr>
      </w:pPr>
      <w:r>
        <w:rPr>
          <w:rFonts w:eastAsia="Arial" w:cs="Arial" w:ascii="Arial" w:hAnsi="Arial"/>
        </w:rPr>
        <w:tab/>
        <w:t>During the fight for the throne of the Darklands following Zagarna’s demise, Kraagenskul was a formidable contender in the view of Haak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lanzor, Lord of Gazad Helkona</w:t>
      </w:r>
    </w:p>
    <w:p>
      <w:pPr>
        <w:pStyle w:val="Normal"/>
        <w:rPr>
          <w:rFonts w:ascii="Arial" w:hAnsi="Arial" w:eastAsia="Arial" w:cs="Arial"/>
        </w:rPr>
      </w:pPr>
      <w:r>
        <w:rPr>
          <w:rFonts w:eastAsia="Arial" w:cs="Arial" w:ascii="Arial" w:hAnsi="Arial"/>
        </w:rPr>
        <w:t>Appears in: The Dungeons of Torgar, Trail of the Wolf</w:t>
      </w:r>
    </w:p>
    <w:p>
      <w:pPr>
        <w:pStyle w:val="Normal"/>
        <w:rPr>
          <w:rFonts w:ascii="Arial" w:hAnsi="Arial" w:eastAsia="Arial" w:cs="Arial"/>
        </w:rPr>
      </w:pPr>
      <w:r>
        <w:rPr>
          <w:rFonts w:eastAsia="Arial" w:cs="Arial" w:ascii="Arial" w:hAnsi="Arial"/>
        </w:rPr>
        <w:t>The rotund Darklord Chlanzor ruled the foul city-fortress of Gazad Helkona, located near the Drakkarim lands of Skaror and Ghatan and situated in the middle of the petrified forest of Helkona, from which the city gets its name.  Helkona, in Giak, means "blackwood", and Gazad Helkona translates roughly to "Stronghold of the Blackwood".  Darklord Chlanzor's emblem was that of a spider crawling across a blazing sun.</w:t>
      </w:r>
    </w:p>
    <w:p>
      <w:pPr>
        <w:pStyle w:val="Normal"/>
        <w:rPr>
          <w:rFonts w:ascii="Arial" w:hAnsi="Arial" w:eastAsia="Arial" w:cs="Arial"/>
        </w:rPr>
      </w:pPr>
      <w:r>
        <w:rPr>
          <w:rFonts w:eastAsia="Arial" w:cs="Arial" w:ascii="Arial" w:hAnsi="Arial"/>
        </w:rPr>
        <w:tab/>
        <w:t>Chlanzor ruled Gazad Helkona for all of its existence, unchallenged by other Darklords.  Gazad Helkona is rather remote, the nearest non-Drakkar city-fortress being Mozgoar to the west.  Even so, Chlanzor was on good terms with Darklord Kraagenskul of distant Helgedad (Kraagenskul would later become Lord of Argazad).  A great battle was fought between the allied armies of Bor, Talestria, and Palmyrion against the Darkland Giak army at the wastelands of Zuttezna.  A Giak army led by Darklord Chlanzor had been sent from Gazad Helkona to rendezvous with another led by Kraagenskul, in order to intercept the allied army that was sweeping towards Torgar.  Though soundly defeated and sent back to Cragmantle to recover, the Darkland army had scored their own victory: heavy losses had been sustained by the allies who were intent on storming Torgar, and Darklord Gnaag  was amassing armies at Tanoz and Mozgoar.</w:t>
      </w:r>
    </w:p>
    <w:p>
      <w:pPr>
        <w:pStyle w:val="Normal"/>
        <w:rPr>
          <w:rFonts w:ascii="Arial" w:hAnsi="Arial" w:eastAsia="Arial" w:cs="Arial"/>
        </w:rPr>
      </w:pPr>
      <w:r>
        <w:rPr>
          <w:rFonts w:eastAsia="Arial" w:cs="Arial" w:ascii="Arial" w:hAnsi="Arial"/>
        </w:rPr>
        <w:tab/>
        <w:t>Eventually Darklord Gnaag was successful in expelling the allied army from besieged Torgar, using forces from the Darkland cities of Tanoz, Nadgazad, and Mozgoar-at this time Chlanzor's defeated army was still recovering at Cragmantle.  This continued the massive war under which Darklord Chlanzor and all other Darklords would unite to march against all of Magnamund.  After Chlanzor died, his broken and defeated army returned to Gazad Helkona, where there was notably less internal struggle than in the other Darkland cities like Nadgazad, Akagazad, Kaag and Gournen.  Eventually Naar’s agent, the necromancer Xaol, took control of the city fortress and imprisoned not only the Kai Supreme Master Lone Wolf but also the powerful demon Zorkaan the Soultak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Menashga, Lord of Nadgazad </w:t>
      </w:r>
    </w:p>
    <w:p>
      <w:pPr>
        <w:pStyle w:val="Normal"/>
        <w:rPr>
          <w:rFonts w:ascii="Arial" w:hAnsi="Arial" w:eastAsia="Arial" w:cs="Arial"/>
        </w:rPr>
      </w:pPr>
      <w:r>
        <w:rPr>
          <w:rFonts w:eastAsia="Arial" w:cs="Arial" w:ascii="Arial" w:hAnsi="Arial"/>
        </w:rPr>
        <w:t>Appears in: Does not appear</w:t>
      </w:r>
    </w:p>
    <w:p>
      <w:pPr>
        <w:pStyle w:val="Normal"/>
        <w:rPr>
          <w:rFonts w:ascii="Arial" w:hAnsi="Arial" w:eastAsia="Arial" w:cs="Arial"/>
        </w:rPr>
      </w:pPr>
      <w:r>
        <w:rPr>
          <w:rFonts w:eastAsia="Arial" w:cs="Arial" w:ascii="Arial" w:hAnsi="Arial"/>
        </w:rPr>
        <w:t xml:space="preserve">Darklord Menashga was the ruler of Nadgazad, the Black Stronghold.  In the civil war following Archlord Haakon’s death he supported Darklord Unc.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mogh, Lord of Gournen</w:t>
      </w:r>
    </w:p>
    <w:p>
      <w:pPr>
        <w:pStyle w:val="Normal"/>
        <w:rPr>
          <w:rFonts w:ascii="Arial" w:hAnsi="Arial" w:eastAsia="Arial" w:cs="Arial"/>
        </w:rPr>
      </w:pPr>
      <w:r>
        <w:rPr>
          <w:rFonts w:eastAsia="Arial" w:cs="Arial" w:ascii="Arial" w:hAnsi="Arial"/>
        </w:rPr>
        <w:t>Appears in: Does not appear</w:t>
      </w:r>
    </w:p>
    <w:p>
      <w:pPr>
        <w:pStyle w:val="Normal"/>
        <w:rPr>
          <w:rFonts w:ascii="Arial" w:hAnsi="Arial" w:eastAsia="Arial" w:cs="Arial"/>
        </w:rPr>
      </w:pPr>
      <w:r>
        <w:rPr>
          <w:rFonts w:eastAsia="Arial" w:cs="Arial" w:ascii="Arial" w:hAnsi="Arial"/>
        </w:rPr>
        <w:t>Darklord Tomogh was the ruler of distant Gournen, located on the shores of Lake Ghargon.  The city of Cold Water, Gournen's inhabitants were often terrorized by a sea dragon named Shog'aash.  Shog'aash was supreme in the Lake Ghargon, and occasionally he would rise into the land to attack Gournen.  Darklord Tomogh supported Darklord Unc in the civil war following Archlord Haakon’s demise in Vassagoni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c, Lord of Aarnak</w:t>
      </w:r>
    </w:p>
    <w:p>
      <w:pPr>
        <w:pStyle w:val="Normal"/>
        <w:rPr>
          <w:rFonts w:ascii="Arial" w:hAnsi="Arial" w:eastAsia="Arial" w:cs="Arial"/>
        </w:rPr>
      </w:pPr>
      <w:r>
        <w:rPr>
          <w:rFonts w:eastAsia="Arial" w:cs="Arial" w:ascii="Arial" w:hAnsi="Arial"/>
        </w:rPr>
        <w:t>Appears in: Does not appear</w:t>
      </w:r>
    </w:p>
    <w:p>
      <w:pPr>
        <w:pStyle w:val="Normal"/>
        <w:ind w:firstLine="720"/>
        <w:rPr>
          <w:rFonts w:ascii="Arial" w:hAnsi="Arial" w:eastAsia="Arial" w:cs="Arial"/>
        </w:rPr>
      </w:pPr>
      <w:r>
        <w:rPr>
          <w:rFonts w:eastAsia="Arial" w:cs="Arial" w:ascii="Arial" w:hAnsi="Arial"/>
        </w:rPr>
        <w:t>A Darklord of Aarnak, Unc`s features were almost lost in the broad, gelatinous mass of his grey flesh; stubby arms and legs, as thick as tree trunks, jutted out incongruously from a torso that resembled nothing more than a squat blunted cone.  At what passed for his waste he wore his lightning-spear. Unc was courageous and ruthless but not very intelligent.  When Darklord Haakon was slain by Lone Wolf, Darklord Ghurch was the first to discover that the Archlord was dead.  When he attempted to use this information to become the new Archlord, Darklord Unc immediately challenged his claim.  Darklord Gnaag manipulated both into an election in which the Darklords would choose who, among Darklord Unc, Ghurch, Gnaag, and Slutar, was to be the new ruler.  Before Gnaag seized the throne he had both Unc and Ghurch killed.  Darklord Zhanshal succeeded Unc at Aarna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lutar, Lord of Kaag</w:t>
      </w:r>
    </w:p>
    <w:p>
      <w:pPr>
        <w:pStyle w:val="Normal"/>
        <w:rPr>
          <w:rFonts w:ascii="Arial" w:hAnsi="Arial" w:eastAsia="Arial" w:cs="Arial"/>
        </w:rPr>
      </w:pPr>
      <w:r>
        <w:rPr>
          <w:rFonts w:eastAsia="Arial" w:cs="Arial" w:ascii="Arial" w:hAnsi="Arial"/>
        </w:rPr>
        <w:t>Appears in: Captives of Kaag</w:t>
      </w:r>
    </w:p>
    <w:p>
      <w:pPr>
        <w:pStyle w:val="Normal"/>
        <w:rPr>
          <w:rFonts w:ascii="Arial" w:hAnsi="Arial" w:eastAsia="Arial" w:cs="Arial"/>
        </w:rPr>
      </w:pPr>
      <w:r>
        <w:rPr>
          <w:rFonts w:eastAsia="Arial" w:cs="Arial" w:ascii="Arial" w:hAnsi="Arial"/>
        </w:rPr>
        <w:t>Darklord Slutar was the powerful ruler of Kaag.  He has no allies and many enemies amongst the other Darklords.  Darklord Slutar became a pariah of the Darklands during the civil war following Zagarna's demise, and has remained so till the end of his existence.  He was a great enemy of Haakon and Zagarna, especially since the fact that both of them had become Archlord when he had failed three times in a row.  Slutar remained, even though he was the "traitor" of the Darklords, one of the most powerful Darklords-he was personally a very formidable fighter, and his Nadziranim were very powerful as well, though many of them had (unknowingly to Slutar) defected to Darklord Gnaag's service.</w:t>
      </w:r>
    </w:p>
    <w:p>
      <w:pPr>
        <w:pStyle w:val="Normal"/>
        <w:rPr>
          <w:rFonts w:ascii="Arial" w:hAnsi="Arial" w:eastAsia="Arial" w:cs="Arial"/>
        </w:rPr>
      </w:pPr>
      <w:r>
        <w:rPr>
          <w:rFonts w:eastAsia="Arial" w:cs="Arial" w:ascii="Arial" w:hAnsi="Arial"/>
        </w:rPr>
        <w:tab/>
        <w:t>The Lord of Kaag sought to be the next Archlord, and was a powerful contender for the throne. Both Slutar and Haakon of Kaag forced all other Darklords to forfeit their claims to the throne, leaving the two of them as sole contenders for the title and the power.  Slutar freed Lone Wolf, who had been abducted by Haakon of Aarnak, on the very day Haakon had decided to have him executed.  Slutar feared that this show of power (Haakon having captured the nemesis of all Darklords) would cause his brothers Darklords to all support Haakon against him.  Slutar also reckoned that Lone Wolf's escape would make Haakon look incapable of holding the throne.  He also attempted to kidnap the warrioress Qinefer, but failed.  When Slutar helped Lone Wolf escape Helgedad by using Vonotar the Traitor's Giak Carag, Haakon found out of the covert operation and forced Carag to confess.  All Darklords now saw a true traitor, one who had released their greatest and most hated foe.  But unlike Darklords Unc and Ghurch, the victor Haakon did not have Slutar slain.  The powerful Darklord had an iron grip over the strategic fortress of Kaag, as well as many supporters in that area, and he was still a formidable foe to contend with.  Kaag had already reached a high importance in early days when it proved that it was instrumental in the battles against Sommerlund and Durenor as well as when Darklord Zagarna remained at the titanic citadel.</w:t>
      </w:r>
    </w:p>
    <w:p>
      <w:pPr>
        <w:pStyle w:val="Normal"/>
        <w:rPr>
          <w:rFonts w:ascii="Arial" w:hAnsi="Arial" w:eastAsia="Arial" w:cs="Arial"/>
        </w:rPr>
      </w:pPr>
      <w:r>
        <w:rPr>
          <w:rFonts w:eastAsia="Arial" w:cs="Arial" w:ascii="Arial" w:hAnsi="Arial"/>
        </w:rPr>
        <w:tab/>
        <w:t>Slutar may have been eliminated when Haakon ascended to the throne, but upon Haakon's death he jumped into the fray with renewed furor.  The next civil war and fight for power gave Slutar three new opponents-including one very unexpected foe.</w:t>
      </w:r>
    </w:p>
    <w:p>
      <w:pPr>
        <w:pStyle w:val="Normal"/>
        <w:rPr>
          <w:rFonts w:ascii="Arial" w:hAnsi="Arial" w:eastAsia="Arial" w:cs="Arial"/>
        </w:rPr>
      </w:pPr>
      <w:r>
        <w:rPr>
          <w:rFonts w:eastAsia="Arial" w:cs="Arial" w:ascii="Arial" w:hAnsi="Arial"/>
        </w:rPr>
        <w:tab/>
        <w:t xml:space="preserve">When Darklord Ghurch attempted to use information about the demise of Haakon and the recovery of the Book of the Magnakai to ascend to the throne, Darklord Unc, the successor to Haakon at Aarnak, opposed him.  Darklord Slutar renewed his attempts for the throne whilst the, in the eyes of most other Darklords, weak Darklord Gnaag of Mozgoar used many secret operations to give him an "optimal" climate for success.  Gnaag forced all other Darklords to give up their claims to the throne, as Slutar and Haakon had done years before, and instead vote for a contender.  Gnaag and Slutar were each unallied-all Darklords of Helgedad allied with Ghurch whilst all other Darklords fought for Unc.  Darklord Gnaag's intention was to begin a civil war, which he would end at the last possible moment, to show all others that he was the sole one fit to rule as Archlord.  A civil war did erupt, as Helgedad's seven Darklords united behind Ghurch to fight against all other Darklords behind Unc.  Gnaag and Slutar, having no allies to speak of, did not actively participate in this battle between Unc and Ghurch, though all of the Darklands were in chaos.  </w:t>
      </w:r>
    </w:p>
    <w:p>
      <w:pPr>
        <w:pStyle w:val="Normal"/>
        <w:rPr>
          <w:rFonts w:ascii="Arial" w:hAnsi="Arial" w:eastAsia="Arial" w:cs="Arial"/>
        </w:rPr>
      </w:pPr>
      <w:r>
        <w:rPr>
          <w:rFonts w:eastAsia="Arial" w:cs="Arial" w:ascii="Arial" w:hAnsi="Arial"/>
        </w:rPr>
        <w:tab/>
        <w:t>Gnaag ended the war by slaying Darklord Unc and Ghurch.  With this finished the other Darklords began realizing how powerful he really was, and all sided with him against the bitter and defeated Slutar.  Darklord Gnaag ascended; Darklord Slutar fell.</w:t>
      </w:r>
    </w:p>
    <w:p>
      <w:pPr>
        <w:pStyle w:val="Normal"/>
        <w:rPr>
          <w:rFonts w:ascii="Arial" w:hAnsi="Arial" w:eastAsia="Arial" w:cs="Arial"/>
        </w:rPr>
      </w:pPr>
      <w:r>
        <w:rPr>
          <w:rFonts w:eastAsia="Arial" w:cs="Arial" w:ascii="Arial" w:hAnsi="Arial"/>
        </w:rPr>
        <w:tab/>
        <w:t>Darklord Slutar was perhaps not quite as tall as Gnaag, but he was much larger, so that even his powerful mount needed all its strength to bear him. His body was covered in luxurious blond fur, which whipped and snapped in the shrill wind as he urged the Zlanbeast on to even greater feats of speed, His wide mouth seemed to fill most of his face, so that the eyes were crushed up towards the corners. He had a larger pair of eyes, on at the front of eac shoulder, and these flitted fretfully from side to side, observing everything yet showing few signs of intelligence.  Remaining open even when he slept, these were linked to secondary brain</w:t>
      </w:r>
    </w:p>
    <w:p>
      <w:pPr>
        <w:pStyle w:val="Normal"/>
        <w:rPr>
          <w:rFonts w:ascii="Arial" w:hAnsi="Arial" w:eastAsia="Arial" w:cs="Arial"/>
        </w:rPr>
      </w:pPr>
      <w:r>
        <w:rPr>
          <w:rFonts w:eastAsia="Arial" w:cs="Arial" w:ascii="Arial" w:hAnsi="Arial"/>
        </w:rPr>
        <w:t xml:space="preserve">in his chest.  He had a long and very thick coiled tail that twitched seemingly uncontrollably. Like the rest of his body it was covered in long fair hair. It was powerfully muscled: when he uncoiled it in battle, it could move as quickly as to be almost invisible, crushing his opponents on all sides.  Slutar's body resembled that of an ape.  Slutar's head was flat, looked very much like and had the basic form of a crocodile, the mouth being shock full of razor sharp teeth. The head was covered in blond fur, had a horn jutting out from its forhead, and had a nose like that of a dog, though the nose was flat. </w:t>
      </w:r>
    </w:p>
    <w:p>
      <w:pPr>
        <w:pStyle w:val="Normal"/>
        <w:rPr>
          <w:rFonts w:ascii="Arial" w:hAnsi="Arial" w:eastAsia="Arial" w:cs="Arial"/>
        </w:rPr>
      </w:pPr>
      <w:r>
        <w:rPr>
          <w:rFonts w:eastAsia="Arial" w:cs="Arial" w:ascii="Arial" w:hAnsi="Arial"/>
        </w:rPr>
        <w:tab/>
        <w:t>Slutar throughout his reign at Kaag defiled and destroyed Zagarna's monuments, replacing them with those of his own.  Very few monuments of Zagarna escaped his wrath, most notably those in the Kaag Citadel's Court of Zagarna.  Slutar's many minions, including the Liganim and Nadziranim as well as Giak and Drakkarim, fight those of Zagarna to this day at Kaag.  Supporters of either Darklords carry identifying relics to show their allegiance.  Darklord Slutar’s emblem color is orange, and his symbol a bloodied scyth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naag, Lord of Mozgoar, Archlord of the Darklands</w:t>
      </w:r>
    </w:p>
    <w:p>
      <w:pPr>
        <w:pStyle w:val="Normal"/>
        <w:rPr>
          <w:rFonts w:ascii="Arial" w:hAnsi="Arial" w:eastAsia="Arial" w:cs="Arial"/>
        </w:rPr>
      </w:pPr>
      <w:r>
        <w:rPr>
          <w:rFonts w:eastAsia="Arial" w:cs="Arial" w:ascii="Arial" w:hAnsi="Arial"/>
        </w:rPr>
        <w:t>Sword: Dark Burn</w:t>
      </w:r>
    </w:p>
    <w:p>
      <w:pPr>
        <w:pStyle w:val="Normal"/>
        <w:rPr>
          <w:rFonts w:ascii="Arial" w:hAnsi="Arial" w:eastAsia="Arial" w:cs="Arial"/>
        </w:rPr>
      </w:pPr>
      <w:r>
        <w:rPr>
          <w:rFonts w:eastAsia="Arial" w:cs="Arial" w:ascii="Arial" w:hAnsi="Arial"/>
        </w:rPr>
        <w:t>Appears in: Jungle of Horrors, Cauldron of Fear, Dungeons of Torgar, Masters of Darknes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Darklord Gnaag of Mozgoar was one of the greatest Darklords of all time.  His reign as Archlord almost led to the Darklords’ victory over all of Northern Magnamund; the manner in how he achieved power was even more impressive.</w:t>
      </w:r>
    </w:p>
    <w:p>
      <w:pPr>
        <w:pStyle w:val="Normal"/>
        <w:rPr>
          <w:rFonts w:ascii="Arial" w:hAnsi="Arial" w:eastAsia="Arial" w:cs="Arial"/>
        </w:rPr>
      </w:pPr>
      <w:r>
        <w:rPr>
          <w:rFonts w:eastAsia="Arial" w:cs="Arial" w:ascii="Arial" w:hAnsi="Arial"/>
        </w:rPr>
        <w:tab/>
        <w:t>Gnaag was one of the most intelligent Masters of Darkness.  Throughout the many civil wars of Helgedad he orchestrated the background characters-whilst heavy hitters like Darklord Haakon and Slutar waged war upon each other for the throne of Archlord, Gnaag bided his time and awaited the opportunity to seize the throne of the Darklands.</w:t>
      </w:r>
    </w:p>
    <w:p>
      <w:pPr>
        <w:pStyle w:val="Normal"/>
        <w:rPr>
          <w:rFonts w:ascii="Arial" w:hAnsi="Arial" w:eastAsia="Arial" w:cs="Arial"/>
        </w:rPr>
      </w:pPr>
      <w:r>
        <w:rPr>
          <w:rFonts w:eastAsia="Arial" w:cs="Arial" w:ascii="Arial" w:hAnsi="Arial"/>
        </w:rPr>
        <w:tab/>
        <w:t xml:space="preserve">Darklord Gnaag was originally lord of Mozgoar, a Darkland city-fortress to the west of Gazad Helkona.  Mozgoar’s position is very strategic-four Drakkarim nations border it, along with their capitals of Torgar, Tanoz, Cragmantle, and Blackshroud.  Gnaag could easily exercise his influence over nearby populations.  </w:t>
      </w:r>
    </w:p>
    <w:p>
      <w:pPr>
        <w:pStyle w:val="Normal"/>
        <w:rPr>
          <w:rFonts w:ascii="Arial" w:hAnsi="Arial" w:eastAsia="Arial" w:cs="Arial"/>
        </w:rPr>
      </w:pPr>
      <w:r>
        <w:rPr>
          <w:rFonts w:eastAsia="Arial" w:cs="Arial" w:ascii="Arial" w:hAnsi="Arial"/>
        </w:rPr>
        <w:tab/>
        <w:t>During the first wars of Helgedad Darklord Gnaag, like the other eighteen Darklords, fought for the throne but quickly lost when Zagarna returned with the Doomstones.  During the second civil war following Archlord Zagarna’s death Darklord Gnaag kept a low profile, waiting for either Darklord Slutar or Darklord Haakon to win the throne.  But it was after Darklord Haakon was killed that Gnaag’s covert operations were revealed.</w:t>
      </w:r>
    </w:p>
    <w:p>
      <w:pPr>
        <w:pStyle w:val="Normal"/>
        <w:rPr>
          <w:rFonts w:ascii="Arial" w:hAnsi="Arial" w:eastAsia="Arial" w:cs="Arial"/>
        </w:rPr>
      </w:pPr>
      <w:r>
        <w:rPr>
          <w:rFonts w:eastAsia="Arial" w:cs="Arial" w:ascii="Arial" w:hAnsi="Arial"/>
        </w:rPr>
        <w:tab/>
        <w:t>Gnaag had secretly received the aid of most of the Nadziranim of other Darklords.  With such magical power backing him, his strength increased.  Gnaag even chose to walk to Helgedad, deceiving the other Darklords that he was too poor to even hire a Zlanbeast.  Darklord Haakon viewed Darklord Gnaag and Darklord Nhorg as the weakest Darklords at this time.</w:t>
      </w:r>
    </w:p>
    <w:p>
      <w:pPr>
        <w:pStyle w:val="Normal"/>
        <w:rPr>
          <w:rFonts w:ascii="Arial" w:hAnsi="Arial" w:eastAsia="Arial" w:cs="Arial"/>
        </w:rPr>
      </w:pPr>
      <w:r>
        <w:rPr>
          <w:rFonts w:eastAsia="Arial" w:cs="Arial" w:ascii="Arial" w:hAnsi="Arial"/>
        </w:rPr>
        <w:tab/>
        <w:t>When Darklord Ghurch attempted to become the Archlord, Darklord Unc of Aarnak immediately opposed him.  Gnaag made sure that the two powerful lords fought each other, weakening both sides.  The Lord of Mozgoar then made sure to eliminate as much potential competition as possible by convincing the remaining Darklords to abandon their own claims and instead give their support to one Darklord in an “election”.  Darklord Slutar, Unc, Ghurch, and Gnaag were the candidates, with Ghurch receiving the backing of the seven Lords of Helgedad and Unc receiving the support of all other Darklords.</w:t>
      </w:r>
    </w:p>
    <w:p>
      <w:pPr>
        <w:pStyle w:val="Normal"/>
        <w:rPr>
          <w:rFonts w:ascii="Arial" w:hAnsi="Arial" w:eastAsia="Arial" w:cs="Arial"/>
        </w:rPr>
      </w:pPr>
      <w:r>
        <w:rPr>
          <w:rFonts w:eastAsia="Arial" w:cs="Arial" w:ascii="Arial" w:hAnsi="Arial"/>
        </w:rPr>
        <w:tab/>
        <w:t>Gnaag’s intention was to incite a civil war, then stop it at the last possible moment, to demonstrate his capability for rule.  With the rivalry between the two powerful contenders Unc and Ghurch, and the fact that Darklord Slutar, whilst popular, was a pariah among the Darklords, Darklord Gnaag found it easy to seize the throne of the Darklands.  He quickly became the fourth Archlord-but not before killing both Ghurch and Unc.</w:t>
      </w:r>
    </w:p>
    <w:p>
      <w:pPr>
        <w:pStyle w:val="Normal"/>
        <w:rPr>
          <w:rFonts w:ascii="Arial" w:hAnsi="Arial" w:eastAsia="Arial" w:cs="Arial"/>
        </w:rPr>
      </w:pPr>
      <w:r>
        <w:rPr>
          <w:rFonts w:eastAsia="Arial" w:cs="Arial" w:ascii="Arial" w:hAnsi="Arial"/>
        </w:rPr>
        <w:tab/>
        <w:t>Darklord Gnaag had a horrifying form.  His body was twisted and convoluted with all sorts of organs, exposed without an overlying skin.  Darklord Gnaag’s head was that of a giant fly, with a row of sharp teeth.  Gnaag’s emblem was that of a snake’s skull, fanged, and surrounded by a ring of fire.  Darklord Gnaag's main weapon was his magical sword Nadazgada, or Dark Burn.  Nadazgada was forged of black steel in Helgedad and imbued with magical spells by the Nadzirani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hebnar, Lord of Helgedad</w:t>
      </w:r>
    </w:p>
    <w:p>
      <w:pPr>
        <w:pStyle w:val="Normal"/>
        <w:rPr>
          <w:rFonts w:ascii="Arial" w:hAnsi="Arial" w:eastAsia="Arial" w:cs="Arial"/>
        </w:rPr>
      </w:pPr>
      <w:r>
        <w:rPr>
          <w:rFonts w:eastAsia="Arial" w:cs="Arial" w:ascii="Arial" w:hAnsi="Arial"/>
        </w:rPr>
        <w:t>Appears in: Does not appear</w:t>
      </w:r>
    </w:p>
    <w:p>
      <w:pPr>
        <w:pStyle w:val="Normal"/>
        <w:rPr>
          <w:rFonts w:ascii="Arial" w:hAnsi="Arial" w:eastAsia="Arial" w:cs="Arial"/>
        </w:rPr>
      </w:pPr>
      <w:r>
        <w:rPr>
          <w:rFonts w:eastAsia="Arial" w:cs="Arial" w:ascii="Arial" w:hAnsi="Arial"/>
        </w:rPr>
        <w:t>Darklord Shebnar was one of the seven Lords of Helgedad.  During the chaos that followed Archlord Haakon’s death in Vassagonia, Darklord Shebnar supported Ghurch, Lord of Gharg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aktaal, Lord of Helgedad, Second-in-Command under Gnaag</w:t>
      </w:r>
    </w:p>
    <w:p>
      <w:pPr>
        <w:pStyle w:val="Normal"/>
        <w:rPr>
          <w:rFonts w:ascii="Arial" w:hAnsi="Arial" w:eastAsia="Arial" w:cs="Arial"/>
        </w:rPr>
      </w:pPr>
      <w:r>
        <w:rPr>
          <w:rFonts w:eastAsia="Arial" w:cs="Arial" w:ascii="Arial" w:hAnsi="Arial"/>
        </w:rPr>
        <w:t>Appears in: Masters of Darkness</w:t>
      </w:r>
    </w:p>
    <w:p>
      <w:pPr>
        <w:pStyle w:val="Normal"/>
        <w:rPr>
          <w:rFonts w:ascii="Arial" w:hAnsi="Arial" w:eastAsia="Arial" w:cs="Arial"/>
        </w:rPr>
      </w:pPr>
      <w:r>
        <w:rPr>
          <w:rFonts w:eastAsia="Arial" w:cs="Arial" w:ascii="Arial" w:hAnsi="Arial"/>
        </w:rPr>
        <w:t>Darklord Taktaal was another lord of Helgedad.  The arch enemy of Darklord Ghanesh and an ally of Darklord Xog, Taktaal was a very powerful Darklord.  Under Gnaag he became the most powerful Nadoknar besides the Archlord, claiming the title of second-in-command.</w:t>
      </w:r>
    </w:p>
    <w:p>
      <w:pPr>
        <w:pStyle w:val="Normal"/>
        <w:rPr>
          <w:rFonts w:ascii="Arial" w:hAnsi="Arial" w:eastAsia="Arial" w:cs="Arial"/>
        </w:rPr>
      </w:pPr>
      <w:r>
        <w:rPr>
          <w:rFonts w:eastAsia="Arial" w:cs="Arial" w:ascii="Arial" w:hAnsi="Arial"/>
        </w:rPr>
        <w:tab/>
        <w:t xml:space="preserve">Darklord Taktaal possesed a frightening figure.  His head was snow-white and smooth, with a mouth filled with an array of sharp, dagger like teeth.  His eyes burned black, and his body was that of a snake's, covered by disease-ridden hair.  Around his neck hung a necklace that held a black crystal mace, a magical weapon that Taktaal used in personal combat.  Taktaal's followers, which include many Nadziranim, Liganim, and Xaghash, wear the robes of scarlet, his emblem color.  </w:t>
      </w:r>
    </w:p>
    <w:p>
      <w:pPr>
        <w:pStyle w:val="Normal"/>
        <w:rPr>
          <w:rFonts w:ascii="Arial" w:hAnsi="Arial" w:eastAsia="Arial" w:cs="Arial"/>
        </w:rPr>
      </w:pPr>
      <w:r>
        <w:rPr>
          <w:rFonts w:eastAsia="Arial" w:cs="Arial" w:ascii="Arial" w:hAnsi="Arial"/>
        </w:rPr>
        <w:tab/>
        <w:t xml:space="preserve">During the final Darkland War, the city of Helgedad was at its weakest defense.  Every Darklord had left the Darklands to mount assaults on other nations, save Archlord Gnaag and Darklord Taktaal.  Taktaal resided in the Tower of the Damned, in the Imperial Sector, like his nemesis Ghanesh.  He was eventually slain by Lone Wolf when the Kai warrior traveled to Helgedad under the disguise of a Ghanesh Liganim, aided by the Slavemaster of Aarnak. </w:t>
      </w:r>
    </w:p>
    <w:p>
      <w:pPr>
        <w:pStyle w:val="Normal"/>
        <w:rPr>
          <w:rFonts w:ascii="Arial" w:hAnsi="Arial" w:eastAsia="Arial" w:cs="Arial"/>
        </w:rPr>
      </w:pPr>
      <w:r>
        <w:rPr>
          <w:rFonts w:eastAsia="Arial" w:cs="Arial" w:ascii="Arial" w:hAnsi="Arial"/>
        </w:rPr>
        <w:tab/>
        <w:t>Though he was not the physically strongest Darklord, Taktaal was a very cunning and ingenuous Nadoknar.  His boundaries in the Helgedad sectors are firmly established; none of his enemies dare tread in his territory, which covers a substantial part of the Black City.  Gnaag chose to elevate him to second-in-command, and Taktaal made sure to remain at Helgedad, taking advantage of the situation whilst his enemy Ghanesh was in distant Lenci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Zhanshal, Lord of Aarnak</w:t>
      </w:r>
    </w:p>
    <w:p>
      <w:pPr>
        <w:pStyle w:val="Normal"/>
        <w:rPr>
          <w:rFonts w:ascii="Arial" w:hAnsi="Arial" w:eastAsia="Arial" w:cs="Arial"/>
        </w:rPr>
      </w:pPr>
      <w:r>
        <w:rPr>
          <w:rFonts w:eastAsia="Arial" w:cs="Arial" w:ascii="Arial" w:hAnsi="Arial"/>
        </w:rPr>
        <w:t>Appears in: Does not appear</w:t>
      </w:r>
    </w:p>
    <w:p>
      <w:pPr>
        <w:pStyle w:val="Normal"/>
        <w:rPr>
          <w:rFonts w:ascii="Arial" w:hAnsi="Arial" w:eastAsia="Arial" w:cs="Arial"/>
        </w:rPr>
      </w:pPr>
      <w:r>
        <w:rPr>
          <w:rFonts w:eastAsia="Arial" w:cs="Arial" w:ascii="Arial" w:hAnsi="Arial"/>
        </w:rPr>
        <w:t>Darklord Zhanshal took control of the Darkland city of Aarnak after the demise of first Archlord Haakon and then the Darklord Unc, who was slain by Gnaag.  The Slavemaster of Aarnak, under Zhanshal, ordered the Aarnak denizens to extract even more ore for the conquest of Magnamund.  Later President Kadharian of Magador, the Slavemaster became an agent of the Elder Magi of Dessi.  Darklord Zhanshal supported Darklord Unc during the power struggle following Haakon’s deat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hanesh, Lord of Helgedad</w:t>
      </w:r>
    </w:p>
    <w:p>
      <w:pPr>
        <w:pStyle w:val="Normal"/>
        <w:rPr>
          <w:rFonts w:ascii="Arial" w:hAnsi="Arial" w:eastAsia="Arial" w:cs="Arial"/>
        </w:rPr>
      </w:pPr>
      <w:r>
        <w:rPr>
          <w:rFonts w:eastAsia="Arial" w:cs="Arial" w:ascii="Arial" w:hAnsi="Arial"/>
        </w:rPr>
        <w:t>Appears in: Masters of Darkness</w:t>
      </w:r>
    </w:p>
    <w:p>
      <w:pPr>
        <w:pStyle w:val="Normal"/>
        <w:rPr>
          <w:rFonts w:ascii="Arial" w:hAnsi="Arial" w:eastAsia="Arial" w:cs="Arial"/>
        </w:rPr>
      </w:pPr>
      <w:r>
        <w:rPr>
          <w:rFonts w:eastAsia="Arial" w:cs="Arial" w:ascii="Arial" w:hAnsi="Arial"/>
        </w:rPr>
        <w:t xml:space="preserve">Darklord Ghanesh was a ruler of the Black City, or Helgedad.  A long time foe of Darklords Xog and Taktaal, Ghanesh stood up in face of great adversity, as both of his opponents were remarkably powerful and determined.  Ghanesh, along with the six other Darklords of Helgedad, fought for the title of second-in-command under Archlord Gnaag, and lost when Taktaal was chosen.  His emblem color is silver, and all of his followers wear clothing of that color.  </w:t>
      </w:r>
    </w:p>
    <w:p>
      <w:pPr>
        <w:pStyle w:val="Normal"/>
        <w:rPr>
          <w:rFonts w:ascii="Arial" w:hAnsi="Arial" w:eastAsia="Arial" w:cs="Arial"/>
        </w:rPr>
      </w:pPr>
      <w:r>
        <w:rPr>
          <w:rFonts w:eastAsia="Arial" w:cs="Arial" w:ascii="Arial" w:hAnsi="Arial"/>
        </w:rPr>
        <w:tab/>
        <w:t>Darklord Ghanesh was not the most powerful of the Darklords, but his major activity was his battles at Lencia.  After the tanoz-tukor, which enabled Darklords to survive outside of the Darklands, was developed, Ghanesh led his hordes to Lencia, while Xog conquered Cloeasia and Taktaal stayed behind to guard the Black City from intruders.  Ghanesh in particular had many Liganim and Nadziranim, but they still payed fealty to Darklord Gnaag, whose early machinations had won him the throne of the Darklands and, without the knowledge of most of the other Darklords, control over most of the Nadziranim of the other Darklords.</w:t>
      </w:r>
    </w:p>
    <w:p>
      <w:pPr>
        <w:pStyle w:val="Normal"/>
        <w:rPr>
          <w:rFonts w:ascii="Arial" w:hAnsi="Arial" w:eastAsia="Arial" w:cs="Arial"/>
        </w:rPr>
      </w:pPr>
      <w:r>
        <w:rPr>
          <w:rFonts w:eastAsia="Arial" w:cs="Arial" w:ascii="Arial" w:hAnsi="Arial"/>
        </w:rPr>
        <w:tab/>
        <w:t>Since there was intense fighting in Helgedad between followers of Ghanesh and those of Xog and Taktaal, and feuding between other Darklords contributed to Darklord Kraagenskul readily leaving Helgedad for Argazad, sectors were set off in the Black City for each Darklord.  Minions who cross into other territories face certain death-this was established and sanctioned by order of the Archlord.  On the other hand, all of the territories meet in a focal point, the Tower of the Damned.  This lies in the Imperial Sector, which is the most heavily guarded area of Helgedad, as the Archlord himself resides in the topmost level, as do many other Darklords.  At the top of the Tower of the Damned lies not only the Archlord but the Transfusor, a machine that powers the tanoz-tukor and allows communication between the Black City and all Darklords outside Helgedad.  Darklords reside in various levels of the Tower, but confrontation between two feuding Darklords has not yet happened, perhaps due to the fact that transportation is usually utilized by Zlanbeast.  Minions seeking to meet with their masters are admitted to the Tower of the Damned through a checkpoint.  Here, a device determines if the minion is lying or not when questioned its name.  The device is comprised of seven slivers of crystal, each colored for each Darklord's emblem color (in Ghanesh's case, a silver crystal is used, and so forth).  If the minion is lying, the crystal will turn amber.  If not, it will emit a tinkling sound.  This is not a very good precaution, but since all visitors to the Imperial Sector will already have passed through several checkpoints, it is of little importance.</w:t>
      </w:r>
    </w:p>
    <w:p>
      <w:pPr>
        <w:pStyle w:val="Normal"/>
        <w:rPr>
          <w:rFonts w:ascii="Arial" w:hAnsi="Arial" w:eastAsia="Arial" w:cs="Arial"/>
        </w:rPr>
      </w:pPr>
      <w:r>
        <w:rPr>
          <w:rFonts w:eastAsia="Arial" w:cs="Arial" w:ascii="Arial" w:hAnsi="Arial"/>
        </w:rPr>
        <w:tab/>
        <w:t>After Darklord Haakon’s destruction, a civil war raged in Helgedad.  During this time Darklord Ghanesh threw his support behind Darklord Ghurch, Lord of Gharg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horg, Lord of Gourizaga</w:t>
      </w:r>
    </w:p>
    <w:p>
      <w:pPr>
        <w:pStyle w:val="Normal"/>
        <w:rPr>
          <w:rFonts w:ascii="Arial" w:hAnsi="Arial" w:eastAsia="Arial" w:cs="Arial"/>
        </w:rPr>
      </w:pPr>
      <w:r>
        <w:rPr>
          <w:rFonts w:eastAsia="Arial" w:cs="Arial" w:ascii="Arial" w:hAnsi="Arial"/>
        </w:rPr>
        <w:t>Appears in: Does not appear</w:t>
      </w:r>
    </w:p>
    <w:p>
      <w:pPr>
        <w:pStyle w:val="Normal"/>
        <w:rPr>
          <w:rFonts w:ascii="Arial" w:hAnsi="Arial" w:eastAsia="Arial" w:cs="Arial"/>
        </w:rPr>
      </w:pPr>
      <w:r>
        <w:rPr>
          <w:rFonts w:eastAsia="Arial" w:cs="Arial" w:ascii="Arial" w:hAnsi="Arial"/>
        </w:rPr>
        <w:t>Darklord Nhorg was the Lord of Gourizaga.  He was considered by Darklord Haakon to be one of the weakest Darklords.  When civil war raged in the Black City following Haakon’s death in the Tomb of the Majhan, Darklord Nhorg withdrew his claim to the throne by an orchestration of Gnaag’s and supported Darklord Unc of Aarna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ugor, Lord of Helgedad</w:t>
      </w:r>
    </w:p>
    <w:p>
      <w:pPr>
        <w:pStyle w:val="Normal"/>
        <w:rPr>
          <w:rFonts w:ascii="Arial" w:hAnsi="Arial" w:eastAsia="Arial" w:cs="Arial"/>
        </w:rPr>
      </w:pPr>
      <w:r>
        <w:rPr>
          <w:rFonts w:eastAsia="Arial" w:cs="Arial" w:ascii="Arial" w:hAnsi="Arial"/>
        </w:rPr>
        <w:t>Appears in: Does not appear</w:t>
      </w:r>
    </w:p>
    <w:p>
      <w:pPr>
        <w:pStyle w:val="Normal"/>
        <w:rPr>
          <w:rFonts w:ascii="Arial" w:hAnsi="Arial" w:eastAsia="Arial" w:cs="Arial"/>
        </w:rPr>
      </w:pPr>
      <w:r>
        <w:rPr>
          <w:rFonts w:eastAsia="Arial" w:cs="Arial" w:ascii="Arial" w:hAnsi="Arial"/>
        </w:rPr>
        <w:t>Darklord Mrugor was one of the seven Lords of Helgedad, the Black City.  During the civil war following Haakon’s death Darklord Mrugor withdrew his claim to the throne and supported Darklord Ghurch of Gharg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Xog, Lord of Helgedad</w:t>
      </w:r>
    </w:p>
    <w:p>
      <w:pPr>
        <w:pStyle w:val="Normal"/>
        <w:rPr>
          <w:rFonts w:ascii="Arial" w:hAnsi="Arial" w:eastAsia="Arial" w:cs="Arial"/>
        </w:rPr>
      </w:pPr>
      <w:r>
        <w:rPr>
          <w:rFonts w:eastAsia="Arial" w:cs="Arial" w:ascii="Arial" w:hAnsi="Arial"/>
        </w:rPr>
        <w:t>Appears in: Masters of Darkness</w:t>
      </w:r>
    </w:p>
    <w:p>
      <w:pPr>
        <w:pStyle w:val="Normal"/>
        <w:rPr>
          <w:rFonts w:ascii="Arial" w:hAnsi="Arial" w:eastAsia="Arial" w:cs="Arial"/>
        </w:rPr>
      </w:pPr>
      <w:r>
        <w:rPr>
          <w:rFonts w:eastAsia="Arial" w:cs="Arial" w:ascii="Arial" w:hAnsi="Arial"/>
        </w:rPr>
        <w:t>Darklord Xog was a ruler of Helgedad.  The vile Darklord was allied with the powerful second-in-command Darklord Taktaal as well as the Lord of Argazad, Darklord Kraagenskul.  Darklord Xog was an enemy of his neighbor Darklord Ghanesh, who despised both him and Taktaal.  Ghanesh tried unsuccessfully to gain power in Helgedad, but lost when Taktaal procured his title under Gnaag's sanction.  Even so, Ghanesh was not expelled from the Black City and remained a thorn in both Xog's and Taktaal's sides.  Darklord Kraagenskul was on good terms with Xog during the final War of the Darklands.</w:t>
      </w:r>
    </w:p>
    <w:p>
      <w:pPr>
        <w:pStyle w:val="Normal"/>
        <w:rPr>
          <w:rFonts w:ascii="Arial" w:hAnsi="Arial" w:eastAsia="Arial" w:cs="Arial"/>
        </w:rPr>
      </w:pPr>
      <w:r>
        <w:rPr>
          <w:rFonts w:eastAsia="Arial" w:cs="Arial" w:ascii="Arial" w:hAnsi="Arial"/>
        </w:rPr>
        <w:tab/>
        <w:t xml:space="preserve">The intense feuding between the two Darklords was somewhat alleviated when Darklord Xog was commanded to lead his army into the exotic land of Cloeasia.  He managed to conquer the land, which was met by the approval of the Archlord.  </w:t>
      </w:r>
    </w:p>
    <w:p>
      <w:pPr>
        <w:pStyle w:val="Normal"/>
        <w:rPr>
          <w:rFonts w:ascii="Arial" w:hAnsi="Arial" w:eastAsia="Arial" w:cs="Arial"/>
        </w:rPr>
      </w:pPr>
      <w:r>
        <w:rPr>
          <w:rFonts w:eastAsia="Arial" w:cs="Arial" w:ascii="Arial" w:hAnsi="Arial"/>
        </w:rPr>
        <w:tab/>
        <w:t>Darklord Ghanesh also departed with his hordes to distant Lencia.  Shortly before the departures of the Darklords, devices had been constructed by Nadziranim mages.  These devices, the tanoz-tukor (or "strong/safety") enabled a Darklord to survive outside the Darklands.  This new-found power gave the Darklords the capability to personally lead their armies to battle, and triggered the mass exodus and war.  While their masters were away, though, the petty minions of the Darklords, most notably the Nadziranim, Liganim, and Xaghash fought amongst each other in their complex political intrigues.</w:t>
      </w:r>
    </w:p>
    <w:p>
      <w:pPr>
        <w:pStyle w:val="Normal"/>
        <w:rPr>
          <w:rFonts w:ascii="Arial" w:hAnsi="Arial" w:eastAsia="Arial" w:cs="Arial"/>
        </w:rPr>
      </w:pPr>
      <w:r>
        <w:rPr>
          <w:rFonts w:eastAsia="Arial" w:cs="Arial" w:ascii="Arial" w:hAnsi="Arial"/>
        </w:rPr>
        <w:tab/>
        <w:t>Darklord Xog's color is green, and all of his followers wear clothing or robes of that color.  During the civil war following Darklord Haakon’s death Darklord Xog supported Darklord Unc of Aarna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hurch, Lord of Ghargon</w:t>
      </w:r>
    </w:p>
    <w:p>
      <w:pPr>
        <w:pStyle w:val="Normal"/>
        <w:rPr>
          <w:rFonts w:ascii="Arial" w:hAnsi="Arial" w:eastAsia="Arial" w:cs="Arial"/>
        </w:rPr>
      </w:pPr>
      <w:r>
        <w:rPr>
          <w:rFonts w:eastAsia="Arial" w:cs="Arial" w:ascii="Arial" w:hAnsi="Arial"/>
        </w:rPr>
        <w:t>Appears in: Does not appear</w:t>
      </w:r>
    </w:p>
    <w:p>
      <w:pPr>
        <w:pStyle w:val="Normal"/>
        <w:rPr>
          <w:rFonts w:ascii="Arial" w:hAnsi="Arial" w:eastAsia="Arial" w:cs="Arial"/>
        </w:rPr>
      </w:pPr>
      <w:r>
        <w:rPr>
          <w:rFonts w:eastAsia="Arial" w:cs="Arial" w:ascii="Arial" w:hAnsi="Arial"/>
        </w:rPr>
        <w:t>Ghurch was the lord of Ghargon, he was as tall as Gnaag, his entire body spoke of strength, his colossal head was made to seem even larger than it was by his mane of coarse orange hair. His face was a sickly orange colour; in it his eyes burnt a malevolent blue and treble rows of startingly white teeth filled a lamprey-like mouth. Down both the front and back of his body ran a wall of sharp, bony spikes; the wall on the rear continued along the back of his tree-like tail, although not the most intelligent of the Darklords, Ghurch was possesesed of a considerable animal wit. He and Unc were contenders for the title of Archlord following the death of Haakon, he was killed by Gnaag, in his bid for pow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Khatellu, Lord of Helgedad</w:t>
      </w:r>
    </w:p>
    <w:p>
      <w:pPr>
        <w:pStyle w:val="Normal"/>
        <w:rPr>
          <w:rFonts w:ascii="Arial" w:hAnsi="Arial" w:eastAsia="Arial" w:cs="Arial"/>
        </w:rPr>
      </w:pPr>
      <w:r>
        <w:rPr>
          <w:rFonts w:eastAsia="Arial" w:cs="Arial" w:ascii="Arial" w:hAnsi="Arial"/>
        </w:rPr>
        <w:t>Appears in: Does not appear</w:t>
      </w:r>
    </w:p>
    <w:p>
      <w:pPr>
        <w:pStyle w:val="Normal"/>
        <w:rPr>
          <w:rFonts w:ascii="Arial" w:hAnsi="Arial" w:eastAsia="Arial" w:cs="Arial"/>
        </w:rPr>
      </w:pPr>
      <w:r>
        <w:rPr>
          <w:rFonts w:eastAsia="Arial" w:cs="Arial" w:ascii="Arial" w:hAnsi="Arial"/>
        </w:rPr>
        <w:t>Darklord Khatellu was a Lord of Helgedad.  During the struggle for power following Darklord Haakon’s death, Darklord Khatellu withdrew his claim to the throne and threw his support behind Darklord Ghurch of Gharg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RKLAND SETTLEM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elgedad, the Black City</w:t>
      </w:r>
    </w:p>
    <w:p>
      <w:pPr>
        <w:pStyle w:val="Normal"/>
        <w:rPr>
          <w:rFonts w:ascii="Arial" w:hAnsi="Arial" w:eastAsia="Arial" w:cs="Arial"/>
        </w:rPr>
      </w:pPr>
      <w:r>
        <w:rPr>
          <w:rFonts w:eastAsia="Arial" w:cs="Arial" w:ascii="Arial" w:hAnsi="Arial"/>
        </w:rPr>
        <w:t xml:space="preserve">The greatest Darkland city, Helgedad sits upon a small spire of rock arising from the Nengud-kor Adez, or Lake of Blood.  Here, molten lava sears the beings of victims of the Darklords.  </w:t>
      </w:r>
    </w:p>
    <w:p>
      <w:pPr>
        <w:pStyle w:val="Normal"/>
        <w:rPr>
          <w:rFonts w:ascii="Arial" w:hAnsi="Arial" w:eastAsia="Arial" w:cs="Arial"/>
        </w:rPr>
      </w:pPr>
      <w:r>
        <w:rPr>
          <w:rFonts w:eastAsia="Arial" w:cs="Arial" w:ascii="Arial" w:hAnsi="Arial"/>
        </w:rPr>
        <w:tab/>
        <w:t>Helgedad was designed by Darklord Vashna, during the time the twenty great Darklords destroyed a gigantic part of Northern Magnamund, creating as a result the Darklands.  When Vashna was slain by the Darklords’ first enemies, the Sommerlund people, Darklord Zagarna of Kaag finished Helgedad and oversaw the construction of eight other titanic fortresses.  Thousands of giak slaves died in the construction of the twisted, black iron city.</w:t>
      </w:r>
    </w:p>
    <w:p>
      <w:pPr>
        <w:pStyle w:val="Normal"/>
        <w:rPr>
          <w:rFonts w:ascii="Arial" w:hAnsi="Arial" w:eastAsia="Arial" w:cs="Arial"/>
        </w:rPr>
      </w:pPr>
      <w:r>
        <w:rPr>
          <w:rFonts w:eastAsia="Arial" w:cs="Arial" w:ascii="Arial" w:hAnsi="Arial"/>
        </w:rPr>
        <w:tab/>
        <w:t xml:space="preserve">In Helgedad reside seven Darklords, the other twelve having left the seat of power to other Darkland fortresses.  Darklord Mrugor, Darklord Khatellu, Darklord Kraagenskul, Darklord Ghanesh, Darklord Xog, Darklord Shebnar, and Darklord Taktaal reside in Helgedad.  At the very heart of the Black City lies the Imperial Sector-the most heavily guarded area in Helgedad, for here the Tower of the Damned sits.  The Tower holds not only the Archlord and the Darklords but also the Transfusor-a communications device that also powers the tanoz-tukor, devices that allow Darklords to live outside of the Darklands.  In other areas of Helgedad lie sectors for each of the Darklords-few minions wish to venture to enemy territory.  Shipments of ore and materials regularly come and go from Helgedad to other Darkland cities, including Aarnak and Nadgazad.  </w:t>
      </w:r>
    </w:p>
    <w:p>
      <w:pPr>
        <w:pStyle w:val="Normal"/>
        <w:rPr>
          <w:rFonts w:ascii="Arial" w:hAnsi="Arial" w:eastAsia="Arial" w:cs="Arial"/>
        </w:rPr>
      </w:pPr>
      <w:r>
        <w:rPr>
          <w:rFonts w:eastAsia="Arial" w:cs="Arial" w:ascii="Arial" w:hAnsi="Arial"/>
        </w:rPr>
        <w:tab/>
        <w:t>In Helgedad the Xaghash, Helghast, and other Darkland creatures are bred.  Xaghash are the reptilian lesser darklords, powerful creatures spawned by the Darklords that inhabit the courts of the Darkland city-fortress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Kaag</w:t>
      </w:r>
    </w:p>
    <w:p>
      <w:pPr>
        <w:pStyle w:val="Normal"/>
        <w:rPr>
          <w:rFonts w:ascii="Arial" w:hAnsi="Arial" w:eastAsia="Arial" w:cs="Arial"/>
        </w:rPr>
      </w:pPr>
      <w:r>
        <w:rPr>
          <w:rFonts w:eastAsia="Arial" w:cs="Arial" w:ascii="Arial" w:hAnsi="Arial"/>
        </w:rPr>
        <w:t>Kaag is a titanic city fortress near the Durncrag Mountains.  As it is the closest major Darkland city-fortress to Sommerlund, both Kai and Darklords watch it very carefully.  The city is composed of a gigantic pyramid citadel, around which the walls and other buildings revolve.  The gates themselves are covered with the skin of Nyxator, the great dragon.  For the Darkland denizens it is a symbol of victory over good-for the forces of light, the skin is a symbol of hope.</w:t>
      </w:r>
    </w:p>
    <w:p>
      <w:pPr>
        <w:pStyle w:val="Normal"/>
        <w:rPr>
          <w:rFonts w:ascii="Arial" w:hAnsi="Arial" w:eastAsia="Arial" w:cs="Arial"/>
        </w:rPr>
      </w:pPr>
      <w:r>
        <w:rPr>
          <w:rFonts w:eastAsia="Arial" w:cs="Arial" w:ascii="Arial" w:hAnsi="Arial"/>
        </w:rPr>
        <w:tab/>
        <w:t>The maze that is Kaag is interminably long and complicated.  At several points in the city-fortress the temperature can reach a searing high, whereas in others it can become a freezing low.  For a great part of its life the city was ruled by Darklord Zagarna.  When Zagarna became Archlord of the Darklands and was subsequently killed by Lone Wolf, Darklord Slutar seized control of the city-fortress.  Very few monuments of Zagarna survived Slutar’s wrath-countless statues were shattered in the many halls.  The court of Zagarna, however, escaped Slutar’s path of destruction.</w:t>
      </w:r>
    </w:p>
    <w:p>
      <w:pPr>
        <w:pStyle w:val="Normal"/>
        <w:rPr>
          <w:rFonts w:ascii="Arial" w:hAnsi="Arial" w:eastAsia="Arial" w:cs="Arial"/>
        </w:rPr>
      </w:pPr>
      <w:r>
        <w:rPr>
          <w:rFonts w:eastAsia="Arial" w:cs="Arial" w:ascii="Arial" w:hAnsi="Arial"/>
        </w:rPr>
        <w:tab/>
        <w:t>The inhabitants of Kaag still remained divided between the new Lord and the memory of Zagarna.  Even after Slutar died in the chain reaction following the destruction of Helgedad civil war still raged as Xaghash and Nadziranim fought each other for the city-fortress.  Before his demise the Archdruid Cadak gained control of Kaag and its Nadzirani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adgazad</w:t>
      </w:r>
    </w:p>
    <w:p>
      <w:pPr>
        <w:pStyle w:val="Normal"/>
        <w:rPr>
          <w:rFonts w:ascii="Arial" w:hAnsi="Arial" w:eastAsia="Arial" w:cs="Arial"/>
        </w:rPr>
      </w:pPr>
      <w:r>
        <w:rPr>
          <w:rFonts w:eastAsia="Arial" w:cs="Arial" w:ascii="Arial" w:hAnsi="Arial"/>
        </w:rPr>
        <w:t xml:space="preserve">The Black Stronghold, Nadgazad was ruled by Darklord Menashga.  Following Menashga’s demise, the gigantic city-fortress became the site of power struggles between the Darkland armi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arnak</w:t>
      </w:r>
    </w:p>
    <w:p>
      <w:pPr>
        <w:pStyle w:val="Normal"/>
        <w:rPr>
          <w:rFonts w:ascii="Arial" w:hAnsi="Arial" w:eastAsia="Arial" w:cs="Arial"/>
        </w:rPr>
      </w:pPr>
      <w:r>
        <w:rPr>
          <w:rFonts w:eastAsia="Arial" w:cs="Arial" w:ascii="Arial" w:hAnsi="Arial"/>
        </w:rPr>
        <w:t>Aarnak is a gigantic city-fortress east of Helgedad and south west of the Dajokritzaga Moutains.  The air of Aarnak is so foul that Giaks and undead are the prime inhabitants-very few Drakkarim are present in the city, so corrosive is the atmosphere.</w:t>
      </w:r>
    </w:p>
    <w:p>
      <w:pPr>
        <w:pStyle w:val="Normal"/>
        <w:rPr>
          <w:rFonts w:ascii="Arial" w:hAnsi="Arial" w:eastAsia="Arial" w:cs="Arial"/>
        </w:rPr>
      </w:pPr>
      <w:r>
        <w:rPr>
          <w:rFonts w:eastAsia="Arial" w:cs="Arial" w:ascii="Arial" w:hAnsi="Arial"/>
        </w:rPr>
        <w:tab/>
        <w:t>Aarnak is composed of a mass of gigantic steel buildings grouped haphazardly around the mouth of a frigid estuary, surrounded in turn by a defensive ring of spike-topped earthworks.  Rust affects almost everything, aggravated by clouds of corrosive steam that arise from rivulets of black water criss-crossing the ground.  Few buildings escape the decay, most notably the Slavemaster’s tower.</w:t>
      </w:r>
    </w:p>
    <w:p>
      <w:pPr>
        <w:pStyle w:val="Normal"/>
        <w:rPr>
          <w:rFonts w:ascii="Arial" w:hAnsi="Arial" w:eastAsia="Arial" w:cs="Arial"/>
        </w:rPr>
      </w:pPr>
      <w:r>
        <w:rPr>
          <w:rFonts w:eastAsia="Arial" w:cs="Arial" w:ascii="Arial" w:hAnsi="Arial"/>
        </w:rPr>
        <w:tab/>
        <w:t xml:space="preserve">The city mines a great deal of iron ore.  Three rulers have passed their power upon the stronghold of Aarnak.  Darklord Haakon was the first; upon his ascension to the Archlord throne and demise he was succeeded by Darklord Unc at the city.  When Darklord Gnaag killed Darklord Unc, Darklord Zhanshal became the last ruler of the city-fortress.  Aarnak is the site of, like Gournen, Akagazad, Kaag, and Nadgazad, a great power struggle between Darkland faction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azad Helkona, the Stronghold of the Blackwood</w:t>
      </w:r>
    </w:p>
    <w:p>
      <w:pPr>
        <w:pStyle w:val="Normal"/>
        <w:rPr>
          <w:rFonts w:ascii="Arial" w:hAnsi="Arial" w:eastAsia="Arial" w:cs="Arial"/>
        </w:rPr>
      </w:pPr>
      <w:r>
        <w:rPr>
          <w:rFonts w:eastAsia="Arial" w:cs="Arial" w:ascii="Arial" w:hAnsi="Arial"/>
        </w:rPr>
        <w:t>The isolated Gazad Helkona, located in the desolate wastelands of Skaror, is situated in the middle of the petrified forest of Helkona, or Blackwood, from which the city gets its name.  Gazad Helkona was the abode of Darklord Chlanzor.</w:t>
      </w:r>
    </w:p>
    <w:p>
      <w:pPr>
        <w:pStyle w:val="Normal"/>
        <w:rPr>
          <w:rFonts w:ascii="Arial" w:hAnsi="Arial" w:eastAsia="Arial" w:cs="Arial"/>
        </w:rPr>
      </w:pPr>
      <w:r>
        <w:rPr>
          <w:rFonts w:eastAsia="Arial" w:cs="Arial" w:ascii="Arial" w:hAnsi="Arial"/>
        </w:rPr>
        <w:tab/>
        <w:t>The broad-based Helkona sits in a basin of rock at the center of the forest.  Its walls are coal-black, and have fallen into disrepair since the days of Chlanzor.  There are many watchtowers and a great iron gate, as well as scores of minarets and needle-spires.  The emblem of Darklord Chlanzor, that of a great black spider perched upon the surface of ablazing sun, is still emblazoned on the rust red gate.  Lava and rock from the Kagazitzaga and Kokozritzaga volcanoes is ever-present, along with insidious, terrible insects with a taste for blood that inhabit the poisonous Helkona forest, and great sweepings of dust.</w:t>
      </w:r>
    </w:p>
    <w:p>
      <w:pPr>
        <w:pStyle w:val="Normal"/>
        <w:rPr>
          <w:rFonts w:ascii="Arial" w:hAnsi="Arial" w:eastAsia="Arial" w:cs="Arial"/>
        </w:rPr>
      </w:pPr>
      <w:r>
        <w:rPr>
          <w:rFonts w:eastAsia="Arial" w:cs="Arial" w:ascii="Arial" w:hAnsi="Arial"/>
        </w:rPr>
        <w:tab/>
        <w:t>After the Darklord Chlanzor’s death a servant of Naar, a necromancer named Xaol, waited patiently to do his master’s bidding.  He quickly gained control of the city-fortress, backed by Hammerland bandits and the remnants of Chlanzor’s army.  When Zorkaan the Soultaker was summoned to Magnamund by one of Agarash the Damned’s evil relics, he was also promptly trapped into Magnamund.  The Elder Magi quickly detected communications energies between Helkona and the Plane of Darkness.  Naar had been sending Xaol secrets of a spell to bind Zorkaan to him.  With the renegade spirit at his command, Xaol managed to abduct Lone Wolf to the Helkona fortress.  The Kai Supreme Master was eventually liberated and both Xaol and Zorkaan were destroyed.</w:t>
      </w:r>
    </w:p>
    <w:p>
      <w:pPr>
        <w:pStyle w:val="Normal"/>
        <w:rPr>
          <w:rFonts w:ascii="Arial" w:hAnsi="Arial" w:eastAsia="Arial" w:cs="Arial"/>
        </w:rPr>
      </w:pPr>
      <w:r>
        <w:rPr>
          <w:rFonts w:eastAsia="Arial" w:cs="Arial" w:ascii="Arial" w:hAnsi="Arial"/>
        </w:rPr>
        <w:tab/>
        <w:t>One of Gazad Helkona’s most notable features is the clear glass dome observatory at the top of one of its highest towers.  From here Chlanzor’s Nadziranim could observe all that passed by Helkona.  The Nadziranim placed at the very top of the observatory a gigantic crystal.  This swiveling jewel lit the surrounding areas of Helkona with a deep crimson light and was used by the Nadziranim as a beacon for Darkland forces, most notably the Kraan and Zlanbea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ozgoar</w:t>
      </w:r>
    </w:p>
    <w:p>
      <w:pPr>
        <w:pStyle w:val="Normal"/>
        <w:rPr>
          <w:rFonts w:ascii="Arial" w:hAnsi="Arial" w:eastAsia="Arial" w:cs="Arial"/>
        </w:rPr>
      </w:pPr>
      <w:r>
        <w:rPr>
          <w:rFonts w:eastAsia="Arial" w:cs="Arial" w:ascii="Arial" w:hAnsi="Arial"/>
        </w:rPr>
        <w:t xml:space="preserve">Mozgoar is situated to the west of Gazad Helkona and Nadgazad.  One of the smaller Darkland city-fortresses, it served as the abode of Darklord Gnaag.  </w:t>
      </w:r>
    </w:p>
    <w:p>
      <w:pPr>
        <w:pStyle w:val="Normal"/>
        <w:rPr>
          <w:rFonts w:ascii="Arial" w:hAnsi="Arial" w:eastAsia="Arial" w:cs="Arial"/>
        </w:rPr>
      </w:pPr>
      <w:r>
        <w:rPr>
          <w:rFonts w:eastAsia="Arial" w:cs="Arial" w:ascii="Arial" w:hAnsi="Arial"/>
        </w:rPr>
        <w:tab/>
        <w:t>Mozgoar is placed in a very strategic position, for it lies very close to the Drakkarim settlements of Tanoz and Torgar, as well as the somewhat distant Cragmantle and Blackshroud.  When the Freelands were sieging Torgar, Mozgoar and Tanoz proved to be ever-increasing threats, for Darkland forces mustered there could easily defend Torgar and raise the sie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Kagorst</w:t>
      </w:r>
    </w:p>
    <w:p>
      <w:pPr>
        <w:pStyle w:val="Normal"/>
        <w:rPr>
          <w:rFonts w:ascii="Arial" w:hAnsi="Arial" w:eastAsia="Arial" w:cs="Arial"/>
        </w:rPr>
      </w:pPr>
      <w:r>
        <w:rPr>
          <w:rFonts w:eastAsia="Arial" w:cs="Arial" w:ascii="Arial" w:hAnsi="Arial"/>
        </w:rPr>
        <w:t>Kagorst is a city lying to the west of Northern Magnamund, near Lencia and south of Ixia and Tadatizaga.  It is situated near the fortress of Akagazad.  To the west lie many Drakkarim settlements, including Darke and Shpyder.  The symbol for Kagorst is that of a fortress illuminated by a full moon.</w:t>
      </w:r>
    </w:p>
    <w:p>
      <w:pPr>
        <w:pStyle w:val="Normal"/>
        <w:rPr>
          <w:rFonts w:ascii="Arial" w:hAnsi="Arial" w:eastAsia="Arial" w:cs="Arial"/>
        </w:rPr>
      </w:pPr>
      <w:r>
        <w:rPr>
          <w:rFonts w:eastAsia="Arial" w:cs="Arial" w:ascii="Arial" w:hAnsi="Arial"/>
        </w:rPr>
        <w:tab/>
        <w:t>Kagorst was ruled by Darklord Dakushna.  Following Dakushna’s death, civil war began in Kagorst.  Eventually the Nadziranim faction won the struggle.  During the Darke Crusade, when Magnaarn sought out Kagorst’s help, the Nadziranim refused.  Magnaarn, using Dakushna’s weapon the Nyras Scepter, forced Kagorst to aid him in the Darke Crusade.  Afterwards the city returned to autonomous rule, albeit somewhat weaken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ournen</w:t>
      </w:r>
    </w:p>
    <w:p>
      <w:pPr>
        <w:pStyle w:val="Normal"/>
        <w:rPr>
          <w:rFonts w:ascii="Arial" w:hAnsi="Arial" w:eastAsia="Arial" w:cs="Arial"/>
        </w:rPr>
      </w:pPr>
      <w:r>
        <w:rPr>
          <w:rFonts w:eastAsia="Arial" w:cs="Arial" w:ascii="Arial" w:hAnsi="Arial"/>
        </w:rPr>
        <w:t>Gournen is a city located on the east side of Lake Ghargon.  Its name translates to “Cold Water”.  Ruled by Darklord Tomogh, the city quickly became the site of one of many civil wars as Darkland refugees fled to Gournen following the destruction of the Daklords.</w:t>
      </w:r>
    </w:p>
    <w:p>
      <w:pPr>
        <w:pStyle w:val="Normal"/>
        <w:rPr>
          <w:rFonts w:ascii="Arial" w:hAnsi="Arial" w:eastAsia="Arial" w:cs="Arial"/>
        </w:rPr>
      </w:pPr>
      <w:r>
        <w:rPr>
          <w:rFonts w:eastAsia="Arial" w:cs="Arial" w:ascii="Arial" w:hAnsi="Arial"/>
        </w:rPr>
        <w:tab/>
        <w:t>The waters of Lake Ghargon were inhabited by a serpent named Shog’aash.  Supreme in the lake, Shog’aash would occasionally rise to land and terrorize the inhabitants of Gourn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kagazad</w:t>
      </w:r>
    </w:p>
    <w:p>
      <w:pPr>
        <w:pStyle w:val="Normal"/>
        <w:rPr>
          <w:rFonts w:ascii="Arial" w:hAnsi="Arial" w:eastAsia="Arial" w:cs="Arial"/>
        </w:rPr>
      </w:pPr>
      <w:r>
        <w:rPr>
          <w:rFonts w:eastAsia="Arial" w:cs="Arial" w:ascii="Arial" w:hAnsi="Arial"/>
        </w:rPr>
        <w:t>The Red Stronghold, Akagazad was situated near Kagorst.  Following the Darklords’ demise, Nadziranim won control of the c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rgazad</w:t>
      </w:r>
    </w:p>
    <w:p>
      <w:pPr>
        <w:pStyle w:val="Normal"/>
        <w:rPr>
          <w:rFonts w:ascii="Arial" w:hAnsi="Arial" w:eastAsia="Arial" w:cs="Arial"/>
        </w:rPr>
      </w:pPr>
      <w:r>
        <w:rPr>
          <w:rFonts w:eastAsia="Arial" w:cs="Arial" w:ascii="Arial" w:hAnsi="Arial"/>
        </w:rPr>
        <w:t xml:space="preserve">Argazad was a naval base built by Darklord Gnaag during the final Darkland war.  Used to wage war upon Durenor and Sommerlund, Argazad was located near Helenag.  From the base were launched ironclad warships used to facilitate the Darkland conquests.  </w:t>
      </w:r>
    </w:p>
    <w:p>
      <w:pPr>
        <w:pStyle w:val="Normal"/>
        <w:rPr>
          <w:rFonts w:ascii="Arial" w:hAnsi="Arial" w:eastAsia="Arial" w:cs="Arial"/>
        </w:rPr>
      </w:pPr>
      <w:r>
        <w:rPr>
          <w:rFonts w:eastAsia="Arial" w:cs="Arial" w:ascii="Arial" w:hAnsi="Arial"/>
        </w:rPr>
        <w:tab/>
        <w:t>Darklord Kraagenskul ruled and supervised Argazad, until he was killed there by the Magnakai warrior Lone Wolf.</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JOR EVENTS IN DARKLAND HISTORY:</w:t>
      </w:r>
    </w:p>
    <w:p>
      <w:pPr>
        <w:pStyle w:val="Normal"/>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Drakkarim invade North Magnamun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004- Shianti exiled to Lorn; Moonstone relinquished to Daziarn Trianon</w:t>
      </w:r>
    </w:p>
    <w:p>
      <w:pPr>
        <w:pStyle w:val="Normal"/>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Age of the Black Moon begins</w:t>
      </w:r>
    </w:p>
    <w:p>
      <w:pPr>
        <w:pStyle w:val="Normal"/>
        <w:numPr>
          <w:ilvl w:val="0"/>
          <w:numId w:val="0"/>
        </w:numPr>
        <w:ind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072- Darklords appear in Magnamun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150- Drakkarim nations ally to the Darklords</w:t>
      </w:r>
    </w:p>
    <w:p>
      <w:pPr>
        <w:pStyle w:val="Normal"/>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360" w:hanging="360"/>
        <w:rPr>
          <w:rFonts w:ascii="Arial" w:hAnsi="Arial" w:eastAsia="Arial" w:cs="Arial"/>
        </w:rPr>
      </w:pPr>
      <w:r>
        <w:rPr>
          <w:rFonts w:eastAsia="Arial" w:cs="Arial" w:ascii="Arial" w:hAnsi="Arial"/>
        </w:rPr>
        <w:t>Rise of Archlord Vashna</w:t>
      </w:r>
    </w:p>
    <w:p>
      <w:pPr>
        <w:pStyle w:val="Normal"/>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Spawn bred in the Black City</w:t>
      </w:r>
    </w:p>
    <w:p>
      <w:pPr>
        <w:pStyle w:val="Normal"/>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360" w:hanging="360"/>
        <w:rPr>
          <w:rFonts w:ascii="Arial" w:hAnsi="Arial" w:eastAsia="Arial" w:cs="Arial"/>
        </w:rPr>
      </w:pPr>
      <w:r>
        <w:rPr>
          <w:rFonts w:eastAsia="Arial" w:cs="Arial" w:ascii="Arial" w:hAnsi="Arial"/>
        </w:rPr>
        <w:t>Sommlending arrive in North Magnamund, led by King Kian; Darkland force thrust behind the Durncrags by the Sun-people</w:t>
      </w:r>
    </w:p>
    <w:p>
      <w:pPr>
        <w:pStyle w:val="Normal"/>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ind w:left="360" w:hanging="360"/>
        <w:rPr>
          <w:rFonts w:ascii="Arial" w:hAnsi="Arial" w:eastAsia="Arial" w:cs="Arial"/>
        </w:rPr>
      </w:pPr>
      <w:r>
        <w:rPr>
          <w:rFonts w:eastAsia="Arial" w:cs="Arial" w:ascii="Arial" w:hAnsi="Arial"/>
        </w:rPr>
        <w:t>Helghast Wars begi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550- Helghast Wars end; Brotherhood of Crystal Star halts Helghast infiltrations</w:t>
      </w:r>
    </w:p>
    <w:p>
      <w:pPr>
        <w:pStyle w:val="Normal"/>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ind w:left="720" w:hanging="720"/>
        <w:rPr>
          <w:rFonts w:ascii="Arial" w:hAnsi="Arial" w:eastAsia="Arial" w:cs="Arial"/>
        </w:rPr>
      </w:pPr>
      <w:r>
        <w:rPr>
          <w:rFonts w:eastAsia="Arial" w:cs="Arial" w:ascii="Arial" w:hAnsi="Arial"/>
        </w:rPr>
        <w:t>Vashna prepares the Black Muster to battle Sommerlund, the Sun Realm</w:t>
      </w:r>
    </w:p>
    <w:p>
      <w:pPr>
        <w:pStyle w:val="Normal"/>
        <w:numPr>
          <w:ilvl w:val="0"/>
          <w:numId w:val="0"/>
        </w:numPr>
        <w:ind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799- Darklord Vashna slain at Maakengorge</w:t>
      </w:r>
    </w:p>
    <w:p>
      <w:pPr>
        <w:pStyle w:val="Normal"/>
        <w:rPr>
          <w:rFonts w:ascii="Arial" w:hAnsi="Arial" w:eastAsia="Arial" w:cs="Arial"/>
        </w:rPr>
      </w:pPr>
      <w:r>
        <w:rPr>
          <w:rFonts w:eastAsia="Arial" w:cs="Arial" w:ascii="Arial" w:hAnsi="Arial"/>
        </w:rPr>
        <w:t>3799- Darklord Vashna’s soul imprisoned inside Maakengor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800+ Civil War in Helgeda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000? Darklord Zagarna recovers Doomstones of Agarash; becomes Archlord; completion of Darkland cities</w:t>
      </w:r>
    </w:p>
    <w:p>
      <w:pPr>
        <w:pStyle w:val="Normal"/>
        <w:rPr>
          <w:rFonts w:ascii="Arial" w:hAnsi="Arial" w:eastAsia="Arial" w:cs="Arial"/>
        </w:rPr>
      </w:pPr>
      <w:r>
        <w:rPr>
          <w:rFonts w:eastAsia="Arial" w:cs="Arial" w:ascii="Arial" w:hAnsi="Arial"/>
        </w:rPr>
        <w:t xml:space="preserve"> </w:t>
      </w:r>
    </w:p>
    <w:p>
      <w:pPr>
        <w:pStyle w:val="Normal"/>
        <w:numPr>
          <w:ilvl w:val="0"/>
          <w:numId w:val="8"/>
        </w:numPr>
        <w:tabs>
          <w:tab w:val="clear" w:pos="720"/>
          <w:tab w:val="left" w:pos="0" w:leader="none"/>
        </w:tabs>
        <w:ind w:left="360" w:hanging="360"/>
        <w:rPr>
          <w:rFonts w:ascii="Arial" w:hAnsi="Arial" w:eastAsia="Arial" w:cs="Arial"/>
        </w:rPr>
      </w:pPr>
      <w:r>
        <w:rPr>
          <w:rFonts w:eastAsia="Arial" w:cs="Arial" w:ascii="Arial" w:hAnsi="Arial"/>
        </w:rPr>
        <w:t>Invasion of Sommerlund, destruction of Kai, Archlord Zagarna slai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050-5053 Civil War in Helgedad; Darklord Haakon and Slutar fight for throne</w:t>
      </w:r>
    </w:p>
    <w:p>
      <w:pPr>
        <w:pStyle w:val="Normal"/>
        <w:rPr>
          <w:rFonts w:ascii="Arial" w:hAnsi="Arial" w:eastAsia="Arial" w:cs="Arial"/>
        </w:rPr>
      </w:pPr>
      <w:r>
        <w:rPr>
          <w:rFonts w:eastAsia="Arial" w:cs="Arial" w:ascii="Arial" w:hAnsi="Arial"/>
        </w:rPr>
      </w:r>
    </w:p>
    <w:p>
      <w:pPr>
        <w:pStyle w:val="Normal"/>
        <w:numPr>
          <w:ilvl w:val="0"/>
          <w:numId w:val="9"/>
        </w:numPr>
        <w:tabs>
          <w:tab w:val="clear" w:pos="720"/>
          <w:tab w:val="left" w:pos="0" w:leader="none"/>
        </w:tabs>
        <w:ind w:left="360" w:hanging="360"/>
        <w:rPr>
          <w:rFonts w:ascii="Arial" w:hAnsi="Arial" w:eastAsia="Arial" w:cs="Arial"/>
        </w:rPr>
      </w:pPr>
      <w:r>
        <w:rPr>
          <w:rFonts w:eastAsia="Arial" w:cs="Arial" w:ascii="Arial" w:hAnsi="Arial"/>
        </w:rPr>
        <w:t>Lone Wolf used as pawn in Darklord power struggle</w:t>
      </w:r>
    </w:p>
    <w:p>
      <w:pPr>
        <w:pStyle w:val="Normal"/>
        <w:rPr>
          <w:rFonts w:ascii="Arial" w:hAnsi="Arial" w:eastAsia="Arial" w:cs="Arial"/>
        </w:rPr>
      </w:pPr>
      <w:r>
        <w:rPr>
          <w:rFonts w:eastAsia="Arial" w:cs="Arial" w:ascii="Arial" w:hAnsi="Arial"/>
        </w:rPr>
      </w:r>
    </w:p>
    <w:p>
      <w:pPr>
        <w:pStyle w:val="Normal"/>
        <w:numPr>
          <w:ilvl w:val="0"/>
          <w:numId w:val="10"/>
        </w:numPr>
        <w:tabs>
          <w:tab w:val="clear" w:pos="720"/>
          <w:tab w:val="left" w:pos="0" w:leader="none"/>
        </w:tabs>
        <w:ind w:left="360" w:hanging="360"/>
        <w:rPr>
          <w:rFonts w:ascii="Arial" w:hAnsi="Arial" w:eastAsia="Arial" w:cs="Arial"/>
        </w:rPr>
      </w:pPr>
      <w:r>
        <w:rPr>
          <w:rFonts w:eastAsia="Arial" w:cs="Arial" w:ascii="Arial" w:hAnsi="Arial"/>
        </w:rPr>
        <w:t>Lord Slutar frees Lone Wolf, Darklord Slutar disgraced; Haakon of Aarnak becomes Archlord</w:t>
      </w:r>
    </w:p>
    <w:p>
      <w:pPr>
        <w:pStyle w:val="Normal"/>
        <w:rPr>
          <w:rFonts w:ascii="Arial" w:hAnsi="Arial" w:eastAsia="Arial" w:cs="Arial"/>
        </w:rPr>
      </w:pPr>
      <w:r>
        <w:rPr>
          <w:rFonts w:eastAsia="Arial" w:cs="Arial" w:ascii="Arial" w:hAnsi="Arial"/>
        </w:rPr>
      </w:r>
    </w:p>
    <w:p>
      <w:pPr>
        <w:pStyle w:val="Normal"/>
        <w:numPr>
          <w:ilvl w:val="0"/>
          <w:numId w:val="11"/>
        </w:numPr>
        <w:tabs>
          <w:tab w:val="clear" w:pos="720"/>
          <w:tab w:val="left" w:pos="0" w:leader="none"/>
        </w:tabs>
        <w:ind w:left="360" w:hanging="360"/>
        <w:rPr>
          <w:rFonts w:ascii="Arial" w:hAnsi="Arial" w:eastAsia="Arial" w:cs="Arial"/>
        </w:rPr>
      </w:pPr>
      <w:r>
        <w:rPr>
          <w:rFonts w:eastAsia="Arial" w:cs="Arial" w:ascii="Arial" w:hAnsi="Arial"/>
        </w:rPr>
        <w:t>Barraka of Vassagonia`s attempt to resurrect Vashna fails; Lone Wolf recovers Dagger of Vashn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055-  Haakon agrees to exchange Orb of Death with Zakhan Kimah, for Lone Wolf</w:t>
      </w:r>
    </w:p>
    <w:p>
      <w:pPr>
        <w:pStyle w:val="Normal"/>
        <w:numPr>
          <w:ilvl w:val="0"/>
          <w:numId w:val="12"/>
        </w:numPr>
        <w:tabs>
          <w:tab w:val="clear" w:pos="720"/>
          <w:tab w:val="left" w:pos="0" w:leader="none"/>
        </w:tabs>
        <w:ind w:left="360" w:hanging="360"/>
        <w:rPr>
          <w:rFonts w:ascii="Arial" w:hAnsi="Arial" w:eastAsia="Arial" w:cs="Arial"/>
        </w:rPr>
      </w:pPr>
      <w:r>
        <w:rPr>
          <w:rFonts w:eastAsia="Arial" w:cs="Arial" w:ascii="Arial" w:hAnsi="Arial"/>
        </w:rPr>
        <w:t>Lone Wolf recovers the Book of the Magnakai; Archlord Haakon killed by Lone Wolf</w:t>
      </w:r>
    </w:p>
    <w:p>
      <w:pPr>
        <w:pStyle w:val="Normal"/>
        <w:rPr>
          <w:rFonts w:ascii="Arial" w:hAnsi="Arial" w:eastAsia="Arial" w:cs="Arial"/>
        </w:rPr>
      </w:pPr>
      <w:r>
        <w:rPr>
          <w:rFonts w:eastAsia="Arial" w:cs="Arial" w:ascii="Arial" w:hAnsi="Arial"/>
        </w:rPr>
        <w:t>5055- Haakon imprisoned on Plain of Despai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055+ Darklord Ghurch discovers Haakon’s fa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055-5058-Civil War in Helgedad; Darklord Slutar, Gnaag, Unc, and Ghurch fight for throne</w:t>
      </w:r>
    </w:p>
    <w:p>
      <w:pPr>
        <w:pStyle w:val="Normal"/>
        <w:rPr>
          <w:rFonts w:ascii="Arial" w:hAnsi="Arial" w:eastAsia="Arial" w:cs="Arial"/>
        </w:rPr>
      </w:pPr>
      <w:r>
        <w:rPr>
          <w:rFonts w:eastAsia="Arial" w:cs="Arial" w:ascii="Arial" w:hAnsi="Arial"/>
        </w:rPr>
      </w:r>
    </w:p>
    <w:p>
      <w:pPr>
        <w:pStyle w:val="Normal"/>
        <w:numPr>
          <w:ilvl w:val="0"/>
          <w:numId w:val="13"/>
        </w:numPr>
        <w:tabs>
          <w:tab w:val="clear" w:pos="720"/>
          <w:tab w:val="left" w:pos="0" w:leader="none"/>
        </w:tabs>
        <w:ind w:left="360" w:hanging="360"/>
        <w:rPr>
          <w:rFonts w:ascii="Arial" w:hAnsi="Arial" w:eastAsia="Arial" w:cs="Arial"/>
        </w:rPr>
      </w:pPr>
      <w:r>
        <w:rPr>
          <w:rFonts w:eastAsia="Arial" w:cs="Arial" w:ascii="Arial" w:hAnsi="Arial"/>
        </w:rPr>
        <w:t>Darklord Gnaag becomes Archlord; Darklord Unc and Ghurch kill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058+ Darklords unite behind Gnaag; Darklands wage open war on Magnamund; Vassagonia under Zakhan Kimah allies with Darklands; Darklord Xog conquers Cloeasia; Zakhan Kimah slain, succeeded by Zakhan Shoualli; Vassagonia declares war on Helgedad; Gnaag raises Siege of Torgar; Darklord Chlanzor and Kraagenskul lose battles against Freelands at Zuttezna; Darklords destroy Luomi, recover three remaining Lorestones; Lorestones moved from Mozgoar to Torgar</w:t>
      </w:r>
    </w:p>
    <w:p>
      <w:pPr>
        <w:pStyle w:val="Normal"/>
        <w:rPr>
          <w:rFonts w:ascii="Arial" w:hAnsi="Arial" w:eastAsia="Arial" w:cs="Arial"/>
        </w:rPr>
      </w:pPr>
      <w:r>
        <w:rPr>
          <w:rFonts w:eastAsia="Arial" w:cs="Arial" w:ascii="Arial" w:hAnsi="Arial"/>
        </w:rPr>
      </w:r>
    </w:p>
    <w:p>
      <w:pPr>
        <w:pStyle w:val="Normal"/>
        <w:numPr>
          <w:ilvl w:val="0"/>
          <w:numId w:val="14"/>
        </w:numPr>
        <w:tabs>
          <w:tab w:val="clear" w:pos="720"/>
          <w:tab w:val="left" w:pos="0" w:leader="none"/>
        </w:tabs>
        <w:ind w:left="360" w:hanging="360"/>
        <w:rPr>
          <w:rFonts w:ascii="Arial" w:hAnsi="Arial" w:eastAsia="Arial" w:cs="Arial"/>
        </w:rPr>
      </w:pPr>
      <w:r>
        <w:rPr>
          <w:rFonts w:eastAsia="Arial" w:cs="Arial" w:ascii="Arial" w:hAnsi="Arial"/>
        </w:rPr>
        <w:t>Darklord Kraagenskul killed at Argazad; Darklord Taktaal slain at Helgedad; Archlord</w:t>
      </w:r>
    </w:p>
    <w:p>
      <w:pPr>
        <w:pStyle w:val="Normal"/>
        <w:rPr>
          <w:rFonts w:ascii="Arial" w:hAnsi="Arial" w:eastAsia="Arial" w:cs="Arial"/>
        </w:rPr>
      </w:pPr>
      <w:r>
        <w:rPr>
          <w:rFonts w:eastAsia="Arial" w:cs="Arial" w:ascii="Arial" w:hAnsi="Arial"/>
        </w:rPr>
        <w:t>Gnaag killed; Transfusor and Helgedad and subsequently all remaining Darklords kill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070-Darklord Gnaag and Kraagenskul imprisoned on Plain of Despai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070+ Civil War in Darklands; Darkland armies flee to Kagorst, Kaag, Akagazad, Aarnak, Nadgazad, Gournen, Helkona, Mozgoar; Doomstone of Darke and Nyras Scepter lost; resurrection of Vashna fai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llowing years: Gazad Helkona is taken over by Xaol; Slutar and Zagarna factions continue to war for Kaag; Archdruid Cadak of Mogaruith wins control of Kaag; Nadziranim win control of Kagorst and Akagazad; Doomstone of Darke recovered and Nadziranim of Kagorst and Akagazad ally with Warlord Magnaarn; Nyras Scepter destroy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hadakine Wytch (Mother)</w:t>
      </w:r>
    </w:p>
    <w:p>
      <w:pPr>
        <w:pStyle w:val="Normal"/>
        <w:rPr>
          <w:rFonts w:ascii="Arial" w:hAnsi="Arial" w:eastAsia="Arial" w:cs="Arial"/>
        </w:rPr>
      </w:pPr>
      <w:r>
        <w:rPr>
          <w:rFonts w:eastAsia="Arial" w:cs="Arial" w:ascii="Arial" w:hAnsi="Arial"/>
        </w:rPr>
        <w:t>Appears in: Grey Star the Wizard, Forbidden City, War of the Wizards</w:t>
      </w:r>
    </w:p>
    <w:p>
      <w:pPr>
        <w:pStyle w:val="Normal"/>
        <w:rPr>
          <w:rFonts w:ascii="Arial" w:hAnsi="Arial" w:eastAsia="Arial" w:cs="Arial"/>
        </w:rPr>
      </w:pPr>
      <w:r>
        <w:rPr>
          <w:rFonts w:eastAsia="Arial" w:cs="Arial" w:ascii="Arial" w:hAnsi="Arial"/>
        </w:rPr>
        <w:tab/>
        <w:t>The Shadakine Wytches are seven of Shasarak the Wytch-King's most powerful servants.  Each an old woman, the Wytches uphold the Wytch-King's crude form of "justice" in the seven Shadakine cities.  They quench any rebellion in their areas by way of magical spheres called Kazim Stones.  These spheres are really the hearts of the Kazim, ancient creatures who were bound by Shasarak in the Forest of Fernmost.  As the Kazim are creatures of magic and truth, the Stones allow the Wytch to perform a "truthsay", an excruciating magical spell that allows the Wytch to probe into the victim's mind.  The Stones serve many purposes: they ensure that the Wytch can put fear in the hearts of any rebels and courage in the Shadakine warriors, which seals off any avenue for successful rebellion; they serve as communications devices; they enhance the Wytch's already powerful magic, and they can also be used to harness many magical beings including the Kleasa or Soul Eater.</w:t>
      </w:r>
    </w:p>
    <w:p>
      <w:pPr>
        <w:pStyle w:val="Normal"/>
        <w:rPr>
          <w:rFonts w:ascii="Arial" w:hAnsi="Arial" w:eastAsia="Arial" w:cs="Arial"/>
        </w:rPr>
      </w:pPr>
      <w:r>
        <w:rPr>
          <w:rFonts w:eastAsia="Arial" w:cs="Arial" w:ascii="Arial" w:hAnsi="Arial"/>
        </w:rPr>
        <w:tab/>
        <w:t>The Wytches are also impervious to many magical assaults, not only because of the Kazim Stone's powerful protection but because each Wytch is very well versed in magic.  They are not physically strong, though, but as each of the citadels where the Wytches reside are heavily guarded, it is of little importance.  They are, though, formidable in willpower, especially when they use a Kazim Stone.  The Wytches possess iron wills and equally strong mental powers, and the Kazim Stone amplifies their power, allowing them to subject victims to excuciating torture and pain.  In the hands of its rightful owner the yellow light of the Kazim Stone is that of truth-in the hands of a Shadakine Wytch it becomes an instrument of pain and terror.  Few resist the truthsay of the Shadakine Wytch.</w:t>
      </w:r>
    </w:p>
    <w:p>
      <w:pPr>
        <w:pStyle w:val="Normal"/>
        <w:rPr>
          <w:rFonts w:ascii="Arial" w:hAnsi="Arial" w:eastAsia="Arial" w:cs="Arial"/>
        </w:rPr>
      </w:pPr>
      <w:r>
        <w:rPr>
          <w:rFonts w:eastAsia="Arial" w:cs="Arial" w:ascii="Arial" w:hAnsi="Arial"/>
        </w:rPr>
        <w:tab/>
        <w:t>There are seven Shadakine Wytches, one for each city in the Empire except for Shadaki and some northern settlements.  As the cities are very volatile (having been nations before their defeat by Shasarak) the Wytches are instrumental in keeping Shasarak's brutal regime in place.  They all answer to the Overlord, hence his title of Wytch-King.  Because the Shadakine Wytch is a very old woman, she is referred to as "Mother".  Wytches regularly train apprentices to succeed them, often in the magical arts of animal and nature control, or the “katta” spel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other Chowloon of Andui</w:t>
      </w:r>
    </w:p>
    <w:p>
      <w:pPr>
        <w:pStyle w:val="Normal"/>
        <w:rPr>
          <w:rFonts w:ascii="Arial" w:hAnsi="Arial" w:eastAsia="Arial" w:cs="Arial"/>
        </w:rPr>
      </w:pPr>
      <w:r>
        <w:rPr>
          <w:rFonts w:eastAsia="Arial" w:cs="Arial" w:ascii="Arial" w:hAnsi="Arial"/>
        </w:rPr>
        <w:t>Appears in: War of the Wizards</w:t>
      </w:r>
    </w:p>
    <w:p>
      <w:pPr>
        <w:pStyle w:val="Normal"/>
        <w:rPr>
          <w:rFonts w:ascii="Arial" w:hAnsi="Arial" w:eastAsia="Arial" w:cs="Arial"/>
        </w:rPr>
      </w:pPr>
      <w:r>
        <w:rPr>
          <w:rFonts w:eastAsia="Arial" w:cs="Arial" w:ascii="Arial" w:hAnsi="Arial"/>
        </w:rPr>
        <w:t>Mother Chowloon was the ruler of the city of Andui, on the banks of the River Dosar.  She was also the sister of Mother Magri of Suhn.  When Grey Star led the Freedom Guild to the Forest of Fernmost Mother Chowloon ordered Andui's garrison to attack the rebel army.  Unfortunately for Mother Chowloon, she chose to accompany the army with her Kazim Stone to the Forest of Fernmost.</w:t>
      </w:r>
    </w:p>
    <w:p>
      <w:pPr>
        <w:pStyle w:val="Normal"/>
        <w:rPr>
          <w:rFonts w:ascii="Arial" w:hAnsi="Arial" w:eastAsia="Arial" w:cs="Arial"/>
        </w:rPr>
      </w:pPr>
      <w:r>
        <w:rPr>
          <w:rFonts w:eastAsia="Arial" w:cs="Arial" w:ascii="Arial" w:hAnsi="Arial"/>
        </w:rPr>
        <w:tab/>
        <w:t>Unknownst to the Shadakine Wytches, in the very center of Fernmost the Kazim, the Stone Peoples, had awakened once more.  When Shasarak stole the hearts of the seven Kazim he consigned them to a life as stone boulders in the heart of Fernmost.  Grey Star, fulfilling the plans of the Shianti, released the Kazim from their prison with the Masterstone, or Moonstone.  Rejuvenated, the Kazim sought out their hearts-and the Wytches that bore them.</w:t>
      </w:r>
    </w:p>
    <w:p>
      <w:pPr>
        <w:pStyle w:val="Normal"/>
        <w:rPr>
          <w:rFonts w:ascii="Arial" w:hAnsi="Arial" w:eastAsia="Arial" w:cs="Arial"/>
        </w:rPr>
      </w:pPr>
      <w:r>
        <w:rPr>
          <w:rFonts w:eastAsia="Arial" w:cs="Arial" w:ascii="Arial" w:hAnsi="Arial"/>
        </w:rPr>
        <w:tab/>
        <w:t>One Kazim, followed by the Freedom Guild army, surged forward to the ranks of the Shadakine garrison.  Slaying Mother Chowloon, he regained his stone heart and magical power.  The six other Kazim also recovered their hearts, one taking from Karnali the Stone that belonged to the already deceased Mother Niya.</w:t>
      </w:r>
    </w:p>
    <w:p>
      <w:pPr>
        <w:pStyle w:val="Normal"/>
        <w:rPr>
          <w:rFonts w:ascii="Arial" w:hAnsi="Arial" w:eastAsia="Arial" w:cs="Arial"/>
        </w:rPr>
      </w:pPr>
      <w:r>
        <w:rPr>
          <w:rFonts w:eastAsia="Arial" w:cs="Arial" w:ascii="Arial" w:hAnsi="Arial"/>
        </w:rPr>
        <w:tab/>
        <w:t>Andui, like Karnali and Suhn, possessed a large Shadakine garrison that reinforced the Wytch's rules.  It was completely liberated when Mother Chowloon died at the battle at Fernmo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other Lhasa of Forlu</w:t>
      </w:r>
    </w:p>
    <w:p>
      <w:pPr>
        <w:pStyle w:val="Normal"/>
        <w:rPr>
          <w:rFonts w:ascii="Arial" w:hAnsi="Arial" w:eastAsia="Arial" w:cs="Arial"/>
        </w:rPr>
      </w:pPr>
      <w:r>
        <w:rPr>
          <w:rFonts w:eastAsia="Arial" w:cs="Arial" w:ascii="Arial" w:hAnsi="Arial"/>
        </w:rPr>
        <w:t>Appears in: Does not appear</w:t>
      </w:r>
    </w:p>
    <w:p>
      <w:pPr>
        <w:pStyle w:val="Normal"/>
        <w:rPr>
          <w:rFonts w:ascii="Arial" w:hAnsi="Arial" w:eastAsia="Arial" w:cs="Arial"/>
        </w:rPr>
      </w:pPr>
      <w:r>
        <w:rPr>
          <w:rFonts w:eastAsia="Arial" w:cs="Arial" w:ascii="Arial" w:hAnsi="Arial"/>
        </w:rPr>
        <w:t>Mother Lhasa was the ruler of the city of Forlu, located near the Shuri Mountains.  She began losing control over Forlu when the Freedom Guild, based in Karnali, started influencing the southern areas of the Shadaki Empire.  Soon pockets of resistance broke out in Forlu as well as the neighboring townships of Sena, Wenat, and Zhanis.  Forlu was completely liberated when Mother Lhasa was slain by one of the Kazi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other Niya of Karnali</w:t>
      </w:r>
    </w:p>
    <w:p>
      <w:pPr>
        <w:pStyle w:val="Normal"/>
        <w:rPr>
          <w:rFonts w:ascii="Arial" w:hAnsi="Arial" w:eastAsia="Arial" w:cs="Arial"/>
        </w:rPr>
      </w:pPr>
      <w:r>
        <w:rPr>
          <w:rFonts w:eastAsia="Arial" w:cs="Arial" w:ascii="Arial" w:hAnsi="Arial"/>
        </w:rPr>
        <w:t>Appears in: Forbidden City</w:t>
      </w:r>
    </w:p>
    <w:p>
      <w:pPr>
        <w:pStyle w:val="Normal"/>
        <w:rPr>
          <w:rFonts w:ascii="Arial" w:hAnsi="Arial" w:eastAsia="Arial" w:cs="Arial"/>
        </w:rPr>
      </w:pPr>
      <w:r>
        <w:rPr>
          <w:rFonts w:eastAsia="Arial" w:cs="Arial" w:ascii="Arial" w:hAnsi="Arial"/>
        </w:rPr>
        <w:t>Mother Niya was the ruler of Karnali, the most isolated Shadakine city.  She, like most Wytches, had a very gaunt and old visage, her face pockmarked and her hair long and matted and unfastened.  Located at the Gurlu Marshes, Mother Niya used her Kazim Stone to maintain the precarious grip the Shadakines had over the city, which was being besieged by the Freedom Guild.  When a great battle was fought at Karnali between the Shadakine warriors and the Freedom Guild led by Sado and Grey Star, Mother Niya and Warward Kiro mobilized the city for war on the Guild.  She and Grey Star fought in a magical battle as the power of the Kazim Stone fought off the Shianti.  Eventually Grey Star used his magic over the Warward Kiro, exploiting his mortal fear for the Shadakine Wytch and Shasarak.  Mother Niya was strangled by the Warward, whose sick mind had been implanted with a desire to kill by Grey Star.  Mother Niya's stone was eventually recovered by its rightful owner, the Kazim.</w:t>
      </w:r>
    </w:p>
    <w:p>
      <w:pPr>
        <w:pStyle w:val="Normal"/>
        <w:rPr>
          <w:rFonts w:ascii="Arial" w:hAnsi="Arial" w:eastAsia="Arial" w:cs="Arial"/>
        </w:rPr>
      </w:pPr>
      <w:r>
        <w:rPr>
          <w:rFonts w:eastAsia="Arial" w:cs="Arial" w:ascii="Arial" w:hAnsi="Arial"/>
        </w:rPr>
        <w:tab/>
        <w:t xml:space="preserve">After Mother Niya's death and the capture of Karnali, the Freedom Guild stood against a great siege by the Shadakine army.  Much to Shasarak's displeasure, Karnali resisted and the army was forced to retreat.  Soon Karnali became self-sufficient and citizens from all over the Empire were fleeing to Karnali for freedom from the Wytch-King.  Mother Lhasa of Forlu and its subservient townships quickly lost control as resistance broke out all over the settlements between and in Forlu and Karnali.  </w:t>
      </w:r>
    </w:p>
    <w:p>
      <w:pPr>
        <w:pStyle w:val="Normal"/>
        <w:rPr>
          <w:rFonts w:ascii="Arial" w:hAnsi="Arial" w:eastAsia="Arial" w:cs="Arial"/>
        </w:rPr>
      </w:pPr>
      <w:r>
        <w:rPr>
          <w:rFonts w:eastAsia="Arial" w:cs="Arial" w:ascii="Arial" w:hAnsi="Arial"/>
        </w:rPr>
        <w:tab/>
        <w:t>Mother Niya was unfortunately for herself not the most powerful of the Wytches, though like all of her comrades she possessed an iron will and a mind that refused to be dominated.  It was somewhat unwise to place her as ruler of Karnali, for the city state had been the last to fall to Shasarak and the spirit of rebellion had never truly been crushed.  Also, the remote location of Karnali made it difficult for Shadaki reinforcements to reach the city, and the surrounding Gurlu Marshes provided excellent cover for the Freedom Guild.  Niya did have strength under the large Shadakine garrison and Warward Kiro, both already in situ at Karnali.  Still, the Freedom Guild managed to liberate Karnal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other Solani of Korli</w:t>
      </w:r>
    </w:p>
    <w:p>
      <w:pPr>
        <w:pStyle w:val="Normal"/>
        <w:rPr>
          <w:rFonts w:ascii="Arial" w:hAnsi="Arial" w:eastAsia="Arial" w:cs="Arial"/>
        </w:rPr>
      </w:pPr>
      <w:r>
        <w:rPr>
          <w:rFonts w:eastAsia="Arial" w:cs="Arial" w:ascii="Arial" w:hAnsi="Arial"/>
        </w:rPr>
        <w:t>Appears in: Does not appea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other Magri of Suhn</w:t>
      </w:r>
    </w:p>
    <w:p>
      <w:pPr>
        <w:pStyle w:val="Normal"/>
        <w:rPr>
          <w:rFonts w:ascii="Arial" w:hAnsi="Arial" w:eastAsia="Arial" w:cs="Arial"/>
        </w:rPr>
      </w:pPr>
      <w:r>
        <w:rPr>
          <w:rFonts w:eastAsia="Arial" w:cs="Arial" w:ascii="Arial" w:hAnsi="Arial"/>
        </w:rPr>
        <w:t>Appears in: Grey Star the Wizard, War of the Wizards</w:t>
      </w:r>
    </w:p>
    <w:p>
      <w:pPr>
        <w:pStyle w:val="Normal"/>
        <w:rPr>
          <w:rFonts w:ascii="Arial" w:hAnsi="Arial" w:eastAsia="Arial" w:cs="Arial"/>
        </w:rPr>
      </w:pPr>
      <w:r>
        <w:rPr>
          <w:rFonts w:eastAsia="Arial" w:cs="Arial" w:ascii="Arial" w:hAnsi="Arial"/>
        </w:rPr>
        <w:t>The Port of Suhn is ruled by a particularly powerful Shadakine Wytch.  Mother Magri holds sway over the Citadel of Suhn and the entire city itself.  When the Shianti master Grey Star was captured and sent to the Citadel for the Truthsay, he resisted.  Mother Magri ordered him imprisoned.  Later, one of Magri's apprentices, a girl named Tanith, set Grey Star free.  Together with the merchant Shan Li they fled from Suhn.  Mother Magri in return sent a Kleasa, or Soul Eater, to kill Grey Star.  Tanith at the last moment set the Kleasa's fury upon herself and was captured by Shasarak's forces.  The Kleasa was later released by Grey Star from the evil Wytch King's clutches, and in doing so Tanith was freed.</w:t>
      </w:r>
    </w:p>
    <w:p>
      <w:pPr>
        <w:pStyle w:val="Normal"/>
        <w:rPr>
          <w:rFonts w:ascii="Arial" w:hAnsi="Arial" w:eastAsia="Arial" w:cs="Arial"/>
        </w:rPr>
      </w:pPr>
      <w:r>
        <w:rPr>
          <w:rFonts w:eastAsia="Arial" w:cs="Arial" w:ascii="Arial" w:hAnsi="Arial"/>
        </w:rPr>
        <w:tab/>
        <w:t xml:space="preserve">Later after Grey Star returned from the Daziarn with the Moonstone Mother Magri sought out Tanith and found her.  Because of the danger of revealing that Grey Star had returned to Magnamund, Tanith was drawn back to Suhn and punished.  She was liberated when one of the Kazim, set free from the Forest of Fernmost, came to Suhn guided by its heart, and slew Mother Magri.  </w:t>
      </w:r>
    </w:p>
    <w:p>
      <w:pPr>
        <w:pStyle w:val="Normal"/>
        <w:rPr>
          <w:rFonts w:ascii="Arial" w:hAnsi="Arial" w:eastAsia="Arial" w:cs="Arial"/>
        </w:rPr>
      </w:pPr>
      <w:r>
        <w:rPr>
          <w:rFonts w:eastAsia="Arial" w:cs="Arial" w:ascii="Arial" w:hAnsi="Arial"/>
        </w:rPr>
        <w:tab/>
        <w:t>Mother Magri was the sister of Mother Chowloon of Andui.  The Port of Suhn is the most important Shadakine port, being the closest to the Sea of Dreams and the fabled Isle of Lorn.  It is one of the most vital Shadakine cities as well, for there much of the trade occu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other of Jazer</w:t>
      </w:r>
    </w:p>
    <w:p>
      <w:pPr>
        <w:pStyle w:val="Normal"/>
        <w:rPr>
          <w:rFonts w:ascii="Arial" w:hAnsi="Arial" w:eastAsia="Arial" w:cs="Arial"/>
        </w:rPr>
      </w:pPr>
      <w:r>
        <w:rPr>
          <w:rFonts w:eastAsia="Arial" w:cs="Arial" w:ascii="Arial" w:hAnsi="Arial"/>
        </w:rPr>
        <w:t>Appears in: Does not appear</w:t>
      </w:r>
    </w:p>
    <w:p>
      <w:pPr>
        <w:pStyle w:val="Normal"/>
        <w:rPr>
          <w:rFonts w:ascii="Arial" w:hAnsi="Arial" w:eastAsia="Arial" w:cs="Arial"/>
        </w:rPr>
      </w:pPr>
      <w:r>
        <w:rPr>
          <w:rFonts w:eastAsia="Arial" w:cs="Arial" w:ascii="Arial" w:hAnsi="Arial"/>
        </w:rPr>
        <w:t>Mother of Tiklu</w:t>
      </w:r>
    </w:p>
    <w:p>
      <w:pPr>
        <w:pStyle w:val="Normal"/>
        <w:rPr>
          <w:rFonts w:ascii="Arial" w:hAnsi="Arial" w:eastAsia="Arial" w:cs="Arial"/>
        </w:rPr>
      </w:pPr>
      <w:r>
        <w:rPr>
          <w:rFonts w:eastAsia="Arial" w:cs="Arial" w:ascii="Arial" w:hAnsi="Arial"/>
        </w:rPr>
        <w:t>Appears in: Does not appea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HADAKINE SETTLEMENTS:</w:t>
      </w:r>
    </w:p>
    <w:p>
      <w:pPr>
        <w:pStyle w:val="Normal"/>
        <w:rPr>
          <w:rFonts w:ascii="Arial" w:hAnsi="Arial" w:eastAsia="Arial" w:cs="Arial"/>
        </w:rPr>
      </w:pPr>
      <w:r>
        <w:rPr>
          <w:rFonts w:eastAsia="Arial" w:cs="Arial" w:ascii="Arial" w:hAnsi="Arial"/>
        </w:rPr>
        <w:t>Shadaki</w:t>
      </w:r>
    </w:p>
    <w:p>
      <w:pPr>
        <w:pStyle w:val="Normal"/>
        <w:rPr>
          <w:rFonts w:ascii="Arial" w:hAnsi="Arial" w:eastAsia="Arial" w:cs="Arial"/>
        </w:rPr>
      </w:pPr>
      <w:r>
        <w:rPr>
          <w:rFonts w:eastAsia="Arial" w:cs="Arial" w:ascii="Arial" w:hAnsi="Arial"/>
        </w:rPr>
        <w:t>Tiklu</w:t>
      </w:r>
    </w:p>
    <w:p>
      <w:pPr>
        <w:pStyle w:val="Normal"/>
        <w:rPr>
          <w:rFonts w:ascii="Arial" w:hAnsi="Arial" w:eastAsia="Arial" w:cs="Arial"/>
        </w:rPr>
      </w:pPr>
      <w:r>
        <w:rPr>
          <w:rFonts w:eastAsia="Arial" w:cs="Arial" w:ascii="Arial" w:hAnsi="Arial"/>
        </w:rPr>
        <w:t>Jazer</w:t>
      </w:r>
    </w:p>
    <w:p>
      <w:pPr>
        <w:pStyle w:val="Normal"/>
        <w:rPr>
          <w:rFonts w:ascii="Arial" w:hAnsi="Arial" w:eastAsia="Arial" w:cs="Arial"/>
        </w:rPr>
      </w:pPr>
      <w:r>
        <w:rPr>
          <w:rFonts w:eastAsia="Arial" w:cs="Arial" w:ascii="Arial" w:hAnsi="Arial"/>
        </w:rPr>
        <w:t>Forlu</w:t>
      </w:r>
    </w:p>
    <w:p>
      <w:pPr>
        <w:pStyle w:val="Normal"/>
        <w:rPr>
          <w:rFonts w:ascii="Arial" w:hAnsi="Arial" w:eastAsia="Arial" w:cs="Arial"/>
        </w:rPr>
      </w:pPr>
      <w:r>
        <w:rPr>
          <w:rFonts w:eastAsia="Arial" w:cs="Arial" w:ascii="Arial" w:hAnsi="Arial"/>
        </w:rPr>
        <w:t>Korli</w:t>
      </w:r>
    </w:p>
    <w:p>
      <w:pPr>
        <w:pStyle w:val="Normal"/>
        <w:rPr>
          <w:rFonts w:ascii="Arial" w:hAnsi="Arial" w:eastAsia="Arial" w:cs="Arial"/>
        </w:rPr>
      </w:pPr>
      <w:r>
        <w:rPr>
          <w:rFonts w:eastAsia="Arial" w:cs="Arial" w:ascii="Arial" w:hAnsi="Arial"/>
        </w:rPr>
        <w:t>Suhn</w:t>
      </w:r>
    </w:p>
    <w:p>
      <w:pPr>
        <w:pStyle w:val="Normal"/>
        <w:rPr>
          <w:rFonts w:ascii="Arial" w:hAnsi="Arial" w:eastAsia="Arial" w:cs="Arial"/>
        </w:rPr>
      </w:pPr>
      <w:r>
        <w:rPr>
          <w:rFonts w:eastAsia="Arial" w:cs="Arial" w:ascii="Arial" w:hAnsi="Arial"/>
        </w:rPr>
        <w:t>Karnali</w:t>
      </w:r>
    </w:p>
    <w:p>
      <w:pPr>
        <w:pStyle w:val="Normal"/>
        <w:rPr>
          <w:rFonts w:ascii="Arial" w:hAnsi="Arial" w:eastAsia="Arial" w:cs="Arial"/>
        </w:rPr>
      </w:pPr>
      <w:r>
        <w:rPr>
          <w:rFonts w:eastAsia="Arial" w:cs="Arial" w:ascii="Arial" w:hAnsi="Arial"/>
        </w:rPr>
        <w:t>Andu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athlord Ixiataaga</w:t>
      </w:r>
    </w:p>
    <w:p>
      <w:pPr>
        <w:pStyle w:val="Normal"/>
        <w:rPr>
          <w:rFonts w:ascii="Arial" w:hAnsi="Arial" w:eastAsia="Arial" w:cs="Arial"/>
        </w:rPr>
      </w:pPr>
      <w:r>
        <w:rPr>
          <w:rFonts w:eastAsia="Arial" w:cs="Arial" w:ascii="Arial" w:hAnsi="Arial"/>
        </w:rPr>
        <w:t>Appears in: Deathlord of Ixia</w:t>
      </w:r>
    </w:p>
    <w:p>
      <w:pPr>
        <w:pStyle w:val="Normal"/>
        <w:rPr>
          <w:rFonts w:ascii="Arial" w:hAnsi="Arial" w:eastAsia="Arial" w:cs="Arial"/>
        </w:rPr>
      </w:pPr>
      <w:r>
        <w:rPr>
          <w:rFonts w:eastAsia="Arial" w:cs="Arial" w:ascii="Arial" w:hAnsi="Arial"/>
        </w:rPr>
        <w:t>The Deathlord Ixiataaga was lieutenant to Agarash the Damned during the Age of Eternal Nigh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racters that Lone Wolf or Grey Star directly encounter from the above</w:t>
      </w:r>
    </w:p>
    <w:p>
      <w:pPr>
        <w:pStyle w:val="Normal"/>
        <w:rPr>
          <w:rFonts w:ascii="Arial" w:hAnsi="Arial" w:eastAsia="Arial" w:cs="Arial"/>
        </w:rPr>
      </w:pPr>
      <w:r>
        <w:rPr>
          <w:rFonts w:eastAsia="Arial" w:cs="Arial" w:ascii="Arial" w:hAnsi="Arial"/>
        </w:rPr>
        <w:t>These are characters that either heroes directly encounter in the gamebooks.  If a Darklord or Deathlord combats Lone Wolf, his combat statistics are shown.  If a Shadakine Wytch ever combats Grey Star, her willpower is shown combined with the Kazim shield.  Also, any weapons the character wields against Lone Wolf or Grey Star are listed, along with any potential creatures they summon against the her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rklord Vashna (Chasm of Doom)</w:t>
      </w:r>
    </w:p>
    <w:p>
      <w:pPr>
        <w:pStyle w:val="Normal"/>
        <w:rPr>
          <w:rFonts w:ascii="Arial" w:hAnsi="Arial" w:eastAsia="Arial" w:cs="Arial"/>
        </w:rPr>
      </w:pPr>
      <w:r>
        <w:rPr>
          <w:rFonts w:eastAsia="Arial" w:cs="Arial" w:ascii="Arial" w:hAnsi="Arial"/>
        </w:rPr>
        <w:t>Whilst Lone Wolf never meets the greatest Darklord directly, he does feel Vashna's furious soul at the en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rklord Zagarna (Fire on the Water)</w:t>
      </w:r>
    </w:p>
    <w:p>
      <w:pPr>
        <w:pStyle w:val="Normal"/>
        <w:rPr>
          <w:rFonts w:ascii="Arial" w:hAnsi="Arial" w:eastAsia="Arial" w:cs="Arial"/>
        </w:rPr>
      </w:pPr>
      <w:r>
        <w:rPr>
          <w:rFonts w:eastAsia="Arial" w:cs="Arial" w:ascii="Arial" w:hAnsi="Arial"/>
        </w:rPr>
        <w:t>Lone Wolf slays Darklord Zagarna with the Sommerswe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rklord Haakon (Shadow on the Sand)</w:t>
      </w:r>
    </w:p>
    <w:p>
      <w:pPr>
        <w:pStyle w:val="Normal"/>
        <w:rPr>
          <w:rFonts w:ascii="Arial" w:hAnsi="Arial" w:eastAsia="Arial" w:cs="Arial"/>
        </w:rPr>
      </w:pPr>
      <w:r>
        <w:rPr>
          <w:rFonts w:eastAsia="Arial" w:cs="Arial" w:ascii="Arial" w:hAnsi="Arial"/>
        </w:rPr>
        <w:t>Lone Wolf and Archlord Haakon fight in the Tomb of the Majhan, with Lone Wolf the victor.  Haakon wields a power crystal along with a dhorgaan and crypt spaw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rklord Gnaag (Jungle of Horrors, Cauldron of Fear, Dungeons of Torgar, Masters of Darkness)</w:t>
      </w:r>
    </w:p>
    <w:p>
      <w:pPr>
        <w:pStyle w:val="Normal"/>
        <w:rPr>
          <w:rFonts w:ascii="Arial" w:hAnsi="Arial" w:eastAsia="Arial" w:cs="Arial"/>
        </w:rPr>
      </w:pPr>
      <w:r>
        <w:rPr>
          <w:rFonts w:eastAsia="Arial" w:cs="Arial" w:ascii="Arial" w:hAnsi="Arial"/>
        </w:rPr>
        <w:t>Darklord Gnaag appears in a communication pool in Talestria; he appears in a vision above Tahou in Anari; he appears in Torgar and sends Lone Wolf plummeting through a Shadow Gate; he and Lone Wolf do combat in the Tower of the Damned at Helgedad.  Gnaag wields his sword Nadazgada along with a mind reap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rklord Taktaal (Masters of Darkness)</w:t>
      </w:r>
    </w:p>
    <w:p>
      <w:pPr>
        <w:pStyle w:val="Normal"/>
        <w:rPr>
          <w:rFonts w:ascii="Arial" w:hAnsi="Arial" w:eastAsia="Arial" w:cs="Arial"/>
        </w:rPr>
      </w:pPr>
      <w:r>
        <w:rPr>
          <w:rFonts w:eastAsia="Arial" w:cs="Arial" w:ascii="Arial" w:hAnsi="Arial"/>
        </w:rPr>
        <w:t>Darklord Taktaal and Lone Wolf, under the guise of a minion of Darklord Ghanesh, fight in the Tower of the Damned at Helgedad.  Taktaal wields a crystal ma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rklord Kraagenskul (Masters of Darkness)</w:t>
      </w:r>
    </w:p>
    <w:p>
      <w:pPr>
        <w:pStyle w:val="Normal"/>
        <w:rPr>
          <w:rFonts w:ascii="Arial" w:hAnsi="Arial" w:eastAsia="Arial" w:cs="Arial"/>
        </w:rPr>
      </w:pPr>
      <w:r>
        <w:rPr>
          <w:rFonts w:eastAsia="Arial" w:cs="Arial" w:ascii="Arial" w:hAnsi="Arial"/>
        </w:rPr>
        <w:t>Darklord Kraagenskul and Lone Wolf battle each other at Argazad.  Kraagenskul wields his sword Helshezag along with crypt spaw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other Niya (Forbidden City)</w:t>
      </w:r>
    </w:p>
    <w:p>
      <w:pPr>
        <w:pStyle w:val="Normal"/>
        <w:rPr>
          <w:rFonts w:ascii="Arial" w:hAnsi="Arial" w:eastAsia="Arial" w:cs="Arial"/>
        </w:rPr>
      </w:pPr>
      <w:r>
        <w:rPr>
          <w:rFonts w:eastAsia="Arial" w:cs="Arial" w:ascii="Arial" w:hAnsi="Arial"/>
        </w:rPr>
        <w:t xml:space="preserve">Grey Star faces off against Mother Niya in the city of Karnali as the Freedom Guild tries to defeat the Shadakine forces operating there under the Wytch and Warward Kiro.  Grey Star eventually kills Mother Niya.  Mother Niya wields a Kazim Stone, which she uses both to bolster the morale of the Karnali Shadakine garrison and to fight Grey Sta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other Magri (Grey Star the Wizard, War of the Wizards)</w:t>
      </w:r>
    </w:p>
    <w:p>
      <w:pPr>
        <w:pStyle w:val="Normal"/>
        <w:rPr>
          <w:rFonts w:ascii="Arial" w:hAnsi="Arial" w:eastAsia="Arial" w:cs="Arial"/>
        </w:rPr>
      </w:pPr>
      <w:r>
        <w:rPr>
          <w:rFonts w:eastAsia="Arial" w:cs="Arial" w:ascii="Arial" w:hAnsi="Arial"/>
        </w:rPr>
        <w:t>Grey Star meets his first Shadakine Wytch at the Port of Suhn, where he resists Mother Magri's powerful truthsay and extinguishes temporarily the Kazim Stone.  Mother Magri appears to him again in a vision in War of the Wizards.  Mother Magri wields a Kazim Stone along with a Kleasa Souleater. She uses her Kazim Stone to fight Grey Star, communicate with Tanith, and attempt to truthsay Grey Sta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other Chowloon (War of the Wizards)</w:t>
      </w:r>
    </w:p>
    <w:p>
      <w:pPr>
        <w:pStyle w:val="Normal"/>
        <w:rPr>
          <w:rFonts w:ascii="Arial" w:hAnsi="Arial" w:eastAsia="Arial" w:cs="Arial"/>
        </w:rPr>
      </w:pPr>
      <w:r>
        <w:rPr>
          <w:rFonts w:eastAsia="Arial" w:cs="Arial" w:ascii="Arial" w:hAnsi="Arial"/>
        </w:rPr>
        <w:t>Grey Star and the Freedom Guild fight in the Forest of Fernmost the Shadakine army and Andui garrison, which is led by Mother Chowloon of Andui.  Mother Chowloon is killed on the spot by a liberated Kazim.  Mother Chowloon does not fight Grey Star in direct combat, though she wields a Kazim Stone to aid the Shadakine arm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athlord Ixiataaga (Deathlord of Ixia)</w:t>
      </w:r>
    </w:p>
    <w:p>
      <w:pPr>
        <w:pStyle w:val="Normal"/>
        <w:rPr>
          <w:rFonts w:ascii="Arial" w:hAnsi="Arial" w:eastAsia="Arial" w:cs="Arial"/>
        </w:rPr>
      </w:pPr>
      <w:r>
        <w:rPr>
          <w:rFonts w:eastAsia="Arial" w:cs="Arial" w:ascii="Arial" w:hAnsi="Arial"/>
        </w:rPr>
        <w:t xml:space="preserve">Lone Wolf sees Deathlord Ixiataaga, imprisoned, in a vision; he fights Demonlord Tagazin and is hurled into the Plane of Darkness by the Deathlord; he fights Ixiataaga and wins.  Deathlord Ixiataaga wields the Deathstaff along with Demonlord Tagazin.  </w: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t>LISTING OF BOOKS:</w:t>
      </w:r>
    </w:p>
    <w:p>
      <w:pPr>
        <w:pStyle w:val="Normal"/>
        <w:rPr/>
      </w:pPr>
      <w:r>
        <w:rPr/>
        <w:t>Read these books if you found a particular character from the above interesting.  The Darklords and Deathlord appear only in Lone Wolf gamebooks, while the Wytches appear only in Grey Star gamebooks.</w:t>
      </w:r>
    </w:p>
    <w:p>
      <w:pPr>
        <w:pStyle w:val="Normal"/>
        <w:rPr/>
      </w:pPr>
      <w:r>
        <w:rPr/>
        <w:t>If you liked…</w:t>
      </w:r>
    </w:p>
    <w:p>
      <w:pPr>
        <w:pStyle w:val="Normal"/>
        <w:rPr/>
      </w:pPr>
      <w:r>
        <w:rPr/>
      </w:r>
    </w:p>
    <w:p>
      <w:pPr>
        <w:pStyle w:val="Normal"/>
        <w:rPr/>
      </w:pPr>
      <w:r>
        <w:rPr/>
        <w:t>Darklord Vashna: Chasm of Doom (#4), Legacy of Vashna (#16)</w:t>
      </w:r>
    </w:p>
    <w:p>
      <w:pPr>
        <w:pStyle w:val="Normal"/>
        <w:rPr/>
      </w:pPr>
      <w:r>
        <w:rPr/>
        <w:t>Whilst you never really see him in the gamebooks, both of the above are adventures where some madmen are attempting to resurrect the Darklord</w:t>
      </w:r>
    </w:p>
    <w:p>
      <w:pPr>
        <w:pStyle w:val="Normal"/>
        <w:rPr/>
      </w:pPr>
      <w:r>
        <w:rPr/>
      </w:r>
    </w:p>
    <w:p>
      <w:pPr>
        <w:pStyle w:val="Normal"/>
        <w:rPr/>
      </w:pPr>
      <w:r>
        <w:rPr/>
        <w:t>Darklord Zagarna and Slutar: Captives of Kaag (#14)</w:t>
      </w:r>
    </w:p>
    <w:p>
      <w:pPr>
        <w:pStyle w:val="Normal"/>
        <w:rPr/>
      </w:pPr>
      <w:r>
        <w:rPr/>
        <w:t>There is more detail here about his rule at Kaag and Darklord Slutar, as well as a picture of a statuette of him.  Despite common opinion I prefer Captives to Fire on the Water (#2).  Zagarna’s symbol is also in here, as well as Slutar’s.  This is the only gamebook in which Darklord Slutar is mentioned.</w:t>
      </w:r>
    </w:p>
    <w:p>
      <w:pPr>
        <w:pStyle w:val="Normal"/>
        <w:rPr/>
      </w:pPr>
      <w:r>
        <w:rPr/>
      </w:r>
    </w:p>
    <w:p>
      <w:pPr>
        <w:pStyle w:val="Normal"/>
        <w:rPr/>
      </w:pPr>
      <w:r>
        <w:rPr/>
        <w:t>Darklord Haakon: Shadow on the Sand Part II (#5b)</w:t>
      </w:r>
    </w:p>
    <w:p>
      <w:pPr>
        <w:pStyle w:val="Normal"/>
        <w:rPr/>
      </w:pPr>
      <w:r>
        <w:rPr/>
        <w:t>No other competition here, but you get to fight the Darklord at the end.</w:t>
      </w:r>
    </w:p>
    <w:p>
      <w:pPr>
        <w:pStyle w:val="Normal"/>
        <w:rPr/>
      </w:pPr>
      <w:r>
        <w:rPr/>
      </w:r>
    </w:p>
    <w:p>
      <w:pPr>
        <w:pStyle w:val="Normal"/>
        <w:rPr/>
      </w:pPr>
      <w:r>
        <w:rPr/>
        <w:t>Darklord Gnaag: Masters of Darkness (#12)</w:t>
      </w:r>
    </w:p>
    <w:p>
      <w:pPr>
        <w:pStyle w:val="Normal"/>
        <w:rPr/>
      </w:pPr>
      <w:r>
        <w:rPr/>
        <w:t>Gnaag appears in every book from Dungeons of Torgar (#10) to Masters of Darkness (#12) with the exception of The Prisoners of Time (#11).  You find the best mention of Gnaag in Masters, though you should try the others as well.  One full sized picture of Gnaag in Jungle of Horrors (#8), one full sized picture of Gnaag in Masters, as well as a small iconic depiction and a small representation on the US cover.</w:t>
      </w:r>
    </w:p>
    <w:p>
      <w:pPr>
        <w:pStyle w:val="Normal"/>
        <w:rPr/>
      </w:pPr>
      <w:r>
        <w:rPr/>
      </w:r>
    </w:p>
    <w:p>
      <w:pPr>
        <w:pStyle w:val="Normal"/>
        <w:rPr/>
      </w:pPr>
      <w:r>
        <w:rPr/>
        <w:t>Darklords in General: Masters of Darkness (#12)</w:t>
      </w:r>
    </w:p>
    <w:p>
      <w:pPr>
        <w:pStyle w:val="Normal"/>
        <w:rPr/>
      </w:pPr>
      <w:r>
        <w:rPr/>
        <w:t>There can be no other single best book for information about the Darklords than Masters of Darkness.  In this book you learn about political intrigues between the Darklords, the military plans of the Darklords, as well as encounter three Darklords in hand-to-hand combat.  Plus, as a bonus, you can visit three Darkland city-fortresses.  Not too shabby a book too-a must read.</w:t>
      </w:r>
    </w:p>
    <w:p>
      <w:pPr>
        <w:pStyle w:val="Normal"/>
        <w:rPr/>
      </w:pPr>
      <w:r>
        <w:rPr/>
        <w:tab/>
      </w:r>
    </w:p>
    <w:p>
      <w:pPr>
        <w:pStyle w:val="Normal"/>
        <w:rPr/>
      </w:pPr>
      <w:r>
        <w:rPr/>
      </w:r>
    </w:p>
    <w:p>
      <w:pPr>
        <w:pStyle w:val="Normal"/>
        <w:rPr/>
      </w:pPr>
      <w:r>
        <w:rPr/>
        <w:t>Mother Magri: Grey Star the Wizard (#1)</w:t>
      </w:r>
    </w:p>
    <w:p>
      <w:pPr>
        <w:pStyle w:val="Normal"/>
        <w:rPr/>
      </w:pPr>
      <w:r>
        <w:rPr/>
        <w:t>Not too much competition here.  A full sized picture of the Shadakine Wytch, and enough encounters to make your head spin.  Mother Magri also makes a brief (but very intriguing) appearance in War of the Wizards.</w:t>
      </w:r>
    </w:p>
    <w:p>
      <w:pPr>
        <w:pStyle w:val="Normal"/>
        <w:rPr/>
      </w:pPr>
      <w:r>
        <w:rPr/>
      </w:r>
    </w:p>
    <w:p>
      <w:pPr>
        <w:pStyle w:val="Normal"/>
        <w:rPr/>
      </w:pPr>
      <w:r>
        <w:rPr/>
        <w:t>Mother Niya: Forbidden City (#2)</w:t>
      </w:r>
    </w:p>
    <w:p>
      <w:pPr>
        <w:pStyle w:val="Normal"/>
        <w:rPr/>
      </w:pPr>
      <w:r>
        <w:rPr/>
        <w:t xml:space="preserve">Only book with Niya, but a good one too.  In US editions you will only catch the reference to her proper name in one fleeting line; otherwise she is referred to as the Wytch, so don’t worry if you can’t find her name.  You do do battle with her, though, at Karnali, though it is not half as fun as against Mother Magri.  There is one full sized picture of Mother Niya in the book, showing her being strangled by the Warward Kiro.  Not very clear (given the artist, Paul Bonner) but tolerable.  </w:t>
      </w:r>
    </w:p>
    <w:p>
      <w:pPr>
        <w:pStyle w:val="Normal"/>
        <w:rPr/>
      </w:pPr>
      <w:r>
        <w:rPr/>
      </w:r>
    </w:p>
    <w:p>
      <w:pPr>
        <w:pStyle w:val="Normal"/>
        <w:rPr/>
      </w:pPr>
      <w:r>
        <w:rPr/>
        <w:t>Mother Chowloon: War of the Wizards (#4)</w:t>
      </w:r>
    </w:p>
    <w:p>
      <w:pPr>
        <w:pStyle w:val="Normal"/>
        <w:rPr/>
      </w:pPr>
      <w:r>
        <w:rPr/>
        <w:t>Well, looks like I have gone through all of the Wytches that have appeared.  Mother Chowloon is referred to several times in War, but you never actually see all of her, just the Kazim light that surrounds her.  She accompanies the garrison to battle the Freedom Guild, but you don’t ever directly combat her like in previous books.  There is no depiction of Mother Chowloon in War, though two of the Kazim (one full sized depiction of three frozen Kazim and one full sized picture of the Kazim that kills Mother Chowloon leading the Freedom Guild army).</w:t>
      </w:r>
    </w:p>
    <w:p>
      <w:pPr>
        <w:pStyle w:val="Normal"/>
        <w:rPr/>
      </w:pPr>
      <w:r>
        <w:rPr/>
      </w:r>
    </w:p>
    <w:p>
      <w:pPr>
        <w:pStyle w:val="Normal"/>
        <w:rPr/>
      </w:pPr>
      <w:r>
        <w:rPr/>
        <w:t>Deathlord Ixiataaga: Deathlord of Ixia (#17)</w:t>
      </w:r>
    </w:p>
    <w:p>
      <w:pPr>
        <w:pStyle w:val="Normal"/>
        <w:rPr/>
      </w:pPr>
      <w:r>
        <w:rPr/>
        <w:t>When the entire book revolves around the character there can be no better, and this is the case.  There are, in the US version, three depictions of Ixiataaga: one two-pager of his liberation, one of his entire body, and the cover.</w:t>
      </w:r>
    </w:p>
    <w:p>
      <w:pPr>
        <w:pStyle w:val="Normal"/>
        <w:rPr/>
      </w:pPr>
      <w:r>
        <w:rPr/>
      </w:r>
    </w:p>
    <w:p>
      <w:pPr>
        <w:pStyle w:val="Normal"/>
        <w:rPr/>
      </w:pPr>
      <w:r>
        <w:rPr/>
      </w:r>
    </w:p>
    <w:p>
      <w:pPr>
        <w:pStyle w:val="Normal"/>
        <w:rPr/>
      </w:pPr>
      <w:r>
        <w:rPr/>
        <w:t>CONTRIBUTORS:</w:t>
      </w:r>
    </w:p>
    <w:p>
      <w:pPr>
        <w:pStyle w:val="Normal"/>
        <w:rPr/>
      </w:pPr>
      <w:r>
        <w:rPr/>
        <w:t>Before I communicated with the people below I didn’t even know the names of half of the Darklords.  I had no idea where Gournen was; the name Gazad Helkona was all but a mystery; and Darklord Slutar seemed to be a minor sideshow character with a penchant for destruction.  I owe great and profuse thanks to the following people, as well as to the site Kai Monastery and the mailing list Kai Wisdom, and everybody aboard it.  Thanks, guys!  Here are the people who answered my unending questions, my pestilential details, and gave me a great conversation to look forward to every afternoon on the computer:</w:t>
      </w:r>
    </w:p>
    <w:p>
      <w:pPr>
        <w:pStyle w:val="Normal"/>
        <w:rPr/>
      </w:pPr>
      <w:r>
        <w:rPr/>
      </w:r>
    </w:p>
    <w:p>
      <w:pPr>
        <w:pStyle w:val="Normal"/>
        <w:rPr/>
      </w:pPr>
      <w:r>
        <w:rPr/>
        <w:t>This encyclopedia would have been impossible without:</w:t>
      </w:r>
    </w:p>
    <w:p>
      <w:pPr>
        <w:pStyle w:val="Normal"/>
        <w:rPr/>
      </w:pPr>
      <w:r>
        <w:rPr/>
      </w:r>
    </w:p>
    <w:p>
      <w:pPr>
        <w:pStyle w:val="Normal"/>
        <w:rPr/>
      </w:pPr>
      <w:r>
        <w:rPr/>
        <w:t>Julian Egelstaff</w:t>
      </w:r>
    </w:p>
    <w:p>
      <w:pPr>
        <w:pStyle w:val="Normal"/>
        <w:rPr/>
      </w:pPr>
      <w:r>
        <w:rPr/>
        <w:t>Kai Monastery is like heaven come to earth.  I had been searching for the names of all twenty Darklords, and the exultation I felt when I saw them on the Monastery listing cannot be expressed (I know, I know, it’s odd, but after more than four years looking through 4200 entries …).  Kai Wisdom certainly brought the Lone Wolf fans into one place and it is one of those few discussion regions on the Internet devoid of flaming, spamming, and other misdeeds-rather, it retains that true function of information and idea share.  Now, let us thank god Julian made the Monastery…</w:t>
      </w:r>
      <w:r>
        <w:rPr>
          <w:rFonts w:eastAsia="Wingdings;Symbol" w:cs="Wingdings;Symbol" w:ascii="Wingdings;Symbol" w:hAnsi="Wingdings;Symbol"/>
          <w:lang w:val="en-US"/>
        </w:rPr>
        <w:t>J</w:t>
      </w:r>
    </w:p>
    <w:p>
      <w:pPr>
        <w:pStyle w:val="Normal"/>
        <w:rPr/>
      </w:pPr>
      <w:r>
        <w:rPr/>
      </w:r>
    </w:p>
    <w:p>
      <w:pPr>
        <w:pStyle w:val="Normal"/>
        <w:rPr/>
      </w:pPr>
      <w:r>
        <w:rPr/>
        <w:t xml:space="preserve">Markus Tan Sien Hwong  </w:t>
      </w:r>
    </w:p>
    <w:p>
      <w:pPr>
        <w:pStyle w:val="Normal"/>
        <w:rPr/>
      </w:pPr>
      <w:r>
        <w:rPr/>
        <w:t xml:space="preserve">Information indeed, and a great conversation anyday as well.  He provided a great deal of the data that appears above-and I mean a great deal </w:t>
      </w:r>
      <w:r>
        <w:rPr>
          <w:rFonts w:eastAsia="Wingdings;Symbol" w:cs="Wingdings;Symbol" w:ascii="Wingdings;Symbol" w:hAnsi="Wingdings;Symbol"/>
          <w:lang w:val="en-US"/>
        </w:rPr>
        <w:t>J</w:t>
      </w:r>
      <w:r>
        <w:rPr/>
        <w:t>.</w:t>
      </w:r>
    </w:p>
    <w:p>
      <w:pPr>
        <w:pStyle w:val="Normal"/>
        <w:rPr/>
      </w:pPr>
      <w:r>
        <w:rPr/>
      </w:r>
    </w:p>
    <w:p>
      <w:pPr>
        <w:pStyle w:val="Normal"/>
        <w:rPr/>
      </w:pPr>
      <w:r>
        <w:rPr/>
        <w:t>Robert Ekblad</w:t>
      </w:r>
    </w:p>
    <w:p>
      <w:pPr>
        <w:pStyle w:val="Normal"/>
        <w:rPr/>
      </w:pPr>
      <w:r>
        <w:rPr/>
        <w:t xml:space="preserve">If I could pay you, I certainly would!  Robert sent me a picture of Darklord Slutar (though unfortunately MS Mail does not take in attachments by MIME) as well as descriptions of three Darklords, among other things.  This encyclopedia would be seriously impaired without his information </w:t>
      </w:r>
      <w:r>
        <w:rPr>
          <w:rFonts w:eastAsia="Wingdings;Symbol" w:cs="Wingdings;Symbol" w:ascii="Wingdings;Symbol" w:hAnsi="Wingdings;Symbol"/>
          <w:lang w:val="en-US"/>
        </w:rPr>
        <w:t>J</w:t>
      </w:r>
      <w:r>
        <w:rPr/>
        <w:t>.</w:t>
      </w:r>
    </w:p>
    <w:p>
      <w:pPr>
        <w:pStyle w:val="Normal"/>
        <w:rPr/>
      </w:pPr>
      <w:r>
        <w:rPr/>
      </w:r>
    </w:p>
    <w:p>
      <w:pPr>
        <w:pStyle w:val="Normal"/>
        <w:rPr/>
      </w:pPr>
      <w:r>
        <w:rPr/>
        <w:t>Corey</w:t>
      </w:r>
    </w:p>
    <w:p>
      <w:pPr>
        <w:pStyle w:val="Normal"/>
        <w:rPr/>
      </w:pPr>
      <w:r>
        <w:rPr/>
        <w:t>Thanks for the various information, in particular the names of Mother Solani and Lhasa.  Fluff was hilarious!</w:t>
      </w:r>
    </w:p>
    <w:p>
      <w:pPr>
        <w:pStyle w:val="Normal"/>
        <w:rPr/>
      </w:pPr>
      <w:r>
        <w:rPr/>
      </w:r>
    </w:p>
    <w:p>
      <w:pPr>
        <w:pStyle w:val="Normal"/>
        <w:rPr/>
      </w:pPr>
      <w:r>
        <w:rPr/>
        <w:t>Alex Butts</w:t>
      </w:r>
    </w:p>
    <w:p>
      <w:pPr>
        <w:pStyle w:val="Normal"/>
        <w:rPr/>
      </w:pPr>
      <w:r>
        <w:rPr/>
        <w:t>Thank you for the information about Darklord Unc and Ghurch.</w:t>
      </w:r>
    </w:p>
    <w:p>
      <w:pPr>
        <w:pStyle w:val="Normal"/>
        <w:rPr/>
      </w:pPr>
      <w:r>
        <w:rPr/>
      </w:r>
    </w:p>
    <w:p>
      <w:pPr>
        <w:pStyle w:val="Normal"/>
        <w:rPr/>
      </w:pPr>
      <w:r>
        <w:rPr/>
        <w:t>Also thanks to:</w:t>
      </w:r>
    </w:p>
    <w:p>
      <w:pPr>
        <w:pStyle w:val="Normal"/>
        <w:rPr/>
      </w:pPr>
      <w:r>
        <w:rPr/>
        <w:t>Mark J. Laird</w:t>
      </w:r>
    </w:p>
    <w:p>
      <w:pPr>
        <w:pStyle w:val="Normal"/>
        <w:rPr/>
      </w:pPr>
      <w:r>
        <w:rPr/>
        <w:t xml:space="preserve">And everyone on the Kai Wisdom List!  </w:t>
      </w:r>
      <w:r>
        <w:rPr>
          <w:rFonts w:eastAsia="Wingdings;Symbol" w:cs="Wingdings;Symbol" w:ascii="Wingdings;Symbol" w:hAnsi="Wingdings;Symbol"/>
          <w:lang w:val="en-US"/>
        </w:rPr>
        <w:t>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9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00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19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40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43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52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78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05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05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05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05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05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05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07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1T00:44:00Z</dcterms:created>
  <dc:creator>Homer Li</dc:creator>
  <dc:description/>
  <dc:language>en-US</dc:language>
  <cp:lastModifiedBy>Homer Li</cp:lastModifiedBy>
  <dcterms:modified xsi:type="dcterms:W3CDTF">1997-12-21T03:00:00Z</dcterms:modified>
  <cp:revision>5</cp:revision>
  <dc:subject/>
  <dc:title>THE ENCYCLOPEDIA OF 28 LONE WOLF ENEMIES </dc:title>
</cp:coreProperties>
</file>