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32"/>
        </w:rPr>
      </w:pPr>
      <w:r>
        <w:rPr>
          <w:sz w:val="32"/>
        </w:rPr>
        <w:t xml:space="preserve">Hope For A Brighter Tomorrow—A Tale of Young Jedi </w:t>
      </w:r>
    </w:p>
    <w:p>
      <w:pPr>
        <w:pStyle w:val="Normal"/>
        <w:jc w:val="center"/>
        <w:rPr>
          <w:b/>
          <w:b/>
          <w:sz w:val="32"/>
        </w:rPr>
      </w:pPr>
      <w:r>
        <w:rPr>
          <w:b/>
          <w:sz w:val="32"/>
        </w:rPr>
      </w:r>
    </w:p>
    <w:p>
      <w:pPr>
        <w:pStyle w:val="Normal"/>
        <w:jc w:val="center"/>
        <w:rPr/>
      </w:pPr>
      <w:r>
        <w:rPr/>
        <w:t>Written by Michael R. Fryda</w:t>
      </w:r>
    </w:p>
    <w:p>
      <w:pPr>
        <w:pStyle w:val="Normal"/>
        <w:jc w:val="center"/>
        <w:rPr/>
      </w:pPr>
      <w:r>
        <w:rPr/>
        <w:t>Created June 9</w:t>
      </w:r>
      <w:r>
        <w:rPr>
          <w:vertAlign w:val="superscript"/>
        </w:rPr>
        <w:t>th</w:t>
      </w:r>
      <w:r>
        <w:rPr/>
        <w:t xml:space="preserve"> 1999</w:t>
      </w:r>
    </w:p>
    <w:p>
      <w:pPr>
        <w:pStyle w:val="Normal"/>
        <w:jc w:val="center"/>
        <w:rPr/>
      </w:pPr>
      <w:r>
        <w:rPr/>
        <w:t>First Draft finished October 8</w:t>
      </w:r>
      <w:r>
        <w:rPr>
          <w:vertAlign w:val="superscript"/>
        </w:rPr>
        <w:t>th</w:t>
      </w:r>
      <w:r>
        <w:rPr/>
        <w:t xml:space="preserve"> 1999</w:t>
      </w:r>
    </w:p>
    <w:p>
      <w:pPr>
        <w:pStyle w:val="Normal"/>
        <w:jc w:val="center"/>
        <w:rPr/>
      </w:pPr>
      <w:r>
        <w:rPr/>
        <w:t>Most recent draft May 18</w:t>
      </w:r>
      <w:r>
        <w:rPr>
          <w:vertAlign w:val="superscript"/>
        </w:rPr>
        <w:t>th</w:t>
      </w:r>
      <w:r>
        <w:rPr/>
        <w:t xml:space="preserve"> 2001</w:t>
      </w:r>
    </w:p>
    <w:p>
      <w:pPr>
        <w:pStyle w:val="Normal"/>
        <w:jc w:val="center"/>
        <w:rPr/>
      </w:pPr>
      <w:r>
        <w:rPr/>
      </w:r>
    </w:p>
    <w:p>
      <w:pPr>
        <w:pStyle w:val="Normal"/>
        <w:jc w:val="center"/>
        <w:rPr/>
      </w:pPr>
      <w:r>
        <w:rPr/>
        <w:t xml:space="preserve">Based upon a SWRP Jedi campaign world created by Kyle E. Cullen and characters created by Kyle E. Cullen, Michael R. Fryda, Jason Schmick, Matthew L. Stiles and David M. Reich  </w:t>
      </w:r>
    </w:p>
    <w:p>
      <w:pPr>
        <w:pStyle w:val="Normal"/>
        <w:jc w:val="center"/>
        <w:rPr/>
      </w:pPr>
      <w:r>
        <w:rPr/>
      </w:r>
    </w:p>
    <w:p>
      <w:pPr>
        <w:pStyle w:val="Normal"/>
        <w:jc w:val="center"/>
        <w:rPr>
          <w:i/>
          <w:i/>
          <w:sz w:val="28"/>
        </w:rPr>
      </w:pPr>
      <w:r>
        <w:rPr>
          <w:i/>
          <w:sz w:val="28"/>
        </w:rPr>
        <w:t>2,000 years before the birth of Luke Skywalker…</w:t>
      </w:r>
    </w:p>
    <w:p>
      <w:pPr>
        <w:pStyle w:val="Normal"/>
        <w:rPr>
          <w:i/>
          <w:i/>
          <w:sz w:val="28"/>
        </w:rPr>
      </w:pPr>
      <w:r>
        <w:rPr>
          <w:i/>
          <w:sz w:val="28"/>
        </w:rPr>
      </w:r>
    </w:p>
    <w:p>
      <w:pPr>
        <w:pStyle w:val="Normal"/>
        <w:rPr/>
      </w:pPr>
      <w:r>
        <w:rPr/>
        <w:tab/>
        <w:t>Gen Brightwater stared out into the bustling metropolis of Republic City on Coruscant.  The hundreds of transports moving across the landscape and between the buildings were an awesome sight.  Gen was not inspired today.  It had only been weeks.  Three weeks to be exact.  Three weeks since his world came crashing down.  Three weeks since a glowing part of his personality was cast into a realm of pain.  Three weeks had passed since a Sith Adept destroyed Behene, his dearest friend and compatriot in the Jedi Order.</w:t>
      </w:r>
    </w:p>
    <w:p>
      <w:pPr>
        <w:pStyle w:val="Normal"/>
        <w:rPr/>
      </w:pPr>
      <w:r>
        <w:rPr/>
        <w:tab/>
        <w:t>It was eating him alive.  Such grief was new to Gen. Never in his life had someone so close to him passed on in an act of violence.  He was having extreme difficulty dealing with it in an appropriate manner.  That is, if there was an appropriate way to deal with it at this time.  The Jedi do not take time to grieve.  If they did, the Galaxy would suffer great advances by the rising minions of the Sith.  And so says the Code: There is no death, there is the Force.  The Jedi way says that Behene had merely passed from matter to the living essence of the Force.  It was still hard to swallow, even though Gen knew it to be true.  Behene had not died in vain.  His actions in his last moments in life were to defend and save another.  An unselfish act, revered through eternity by the Order.  Gen’s eyes closed in silent homage to his friend.  As he had done frequently since Behene’s death, he reached out to the Force to confirm that he could no longer sense Behene’s presence.   As always, it was gone.</w:t>
      </w:r>
    </w:p>
    <w:p>
      <w:pPr>
        <w:pStyle w:val="Normal"/>
        <w:rPr/>
      </w:pPr>
      <w:r>
        <w:rPr/>
        <w:tab/>
        <w:t>Gen had recovered Behene’s lightsaber.  The very least he could do in Behene’s honor was to use it in combat with the Sith.  He had already destroyed two Sith with his friend’s blade and would continue to do so until Behene’s death was absolved.  Gen didn’t know how many Sith it would take.  If he had to destroy every Sith he encountered, he would.</w:t>
      </w:r>
    </w:p>
    <w:p>
      <w:pPr>
        <w:pStyle w:val="Normal"/>
        <w:rPr/>
      </w:pPr>
      <w:r>
        <w:rPr/>
        <w:tab/>
        <w:t xml:space="preserve">This attitude was dangerous.  Gen knew that revenge and anger were the path to the dark side.  He </w:t>
      </w:r>
      <w:r>
        <w:rPr>
          <w:i/>
        </w:rPr>
        <w:t>could</w:t>
      </w:r>
      <w:r>
        <w:rPr/>
        <w:t xml:space="preserve"> control it though.  He was sure he could.  Well, fairly sure.  Despite the difficult times he still had a responsibility to serve the Force.  Master Zal Kun had told him time and time again that the most powerful, intelligent Jedi have tried to keep the dark side at bay and failed.  Gen was sure he wouldn’t fall to the temptations of his anger over Behene’s death.  He owed it to Behene to make the galaxy safe from the Sith.</w:t>
      </w:r>
    </w:p>
    <w:p>
      <w:pPr>
        <w:pStyle w:val="Normal"/>
        <w:rPr/>
      </w:pPr>
      <w:r>
        <w:rPr/>
        <w:tab/>
        <w:t>The sharp beep from his PTP link drew him away from the view and his thoughts.  “What is it?”</w:t>
      </w:r>
    </w:p>
    <w:p>
      <w:pPr>
        <w:pStyle w:val="Normal"/>
        <w:rPr/>
      </w:pPr>
      <w:r>
        <w:rPr/>
        <w:tab/>
        <w:t>The voice of a Republic security guard rose on the communicator.  “Gen Brightwater, the Jedi Council requests your presence at your earliest opportunity.”</w:t>
      </w:r>
    </w:p>
    <w:p>
      <w:pPr>
        <w:pStyle w:val="Normal"/>
        <w:rPr/>
      </w:pPr>
      <w:r>
        <w:rPr/>
        <w:tab/>
        <w:t>“I’m on my way,” Gen slowly offered.  He shut off the link and began the long walk to the Jedi Temple.</w:t>
      </w:r>
    </w:p>
    <w:p>
      <w:pPr>
        <w:pStyle w:val="Normal"/>
        <w:ind w:firstLine="720"/>
        <w:jc w:val="center"/>
        <w:rPr>
          <w:sz w:val="32"/>
        </w:rPr>
      </w:pPr>
      <w:r>
        <w:rPr>
          <w:sz w:val="32"/>
        </w:rPr>
        <w:t>********************</w:t>
      </w:r>
    </w:p>
    <w:p>
      <w:pPr>
        <w:pStyle w:val="Normal"/>
        <w:ind w:firstLine="720"/>
        <w:rPr/>
      </w:pPr>
      <w:r>
        <w:rPr/>
      </w:r>
    </w:p>
    <w:p>
      <w:pPr>
        <w:pStyle w:val="Normal"/>
        <w:ind w:firstLine="720"/>
        <w:rPr/>
      </w:pPr>
      <w:r>
        <w:rPr/>
        <w:t>“</w:t>
      </w:r>
      <w:r>
        <w:rPr/>
        <w:t>Laser Scalpel,” Daxinarion spoke softly to the medical assistant.  The assitant handed her the tool and leaned over for a closer look.  Dax made a small incision on the right leg of the injured Twi’lek.  Carefully pulling the flesh back, she noted the fragmented bone from the crushing blow of a club.  Placing each where it should be, she closed her eyes and laid her hand on top of the leg.  The ability to sense the severity of the wound and control the healing process through slight manipulations of the Force was a technique all Healer initiates learned. After a few moments she opened her eyes again.  Taking out a medical scanner and flicking it on, she smiled.</w:t>
      </w:r>
    </w:p>
    <w:p>
      <w:pPr>
        <w:pStyle w:val="Normal"/>
        <w:rPr/>
      </w:pPr>
      <w:r>
        <w:rPr/>
        <w:tab/>
        <w:t>“The cell division has been accelerated.  Make sure the patient gets plenty of rest.  May the Force be with you.”  Dax nodded to the assistant and walked off towards the Jedi library.</w:t>
      </w:r>
    </w:p>
    <w:p>
      <w:pPr>
        <w:pStyle w:val="Normal"/>
        <w:rPr/>
      </w:pPr>
      <w:r>
        <w:rPr/>
        <w:tab/>
        <w:t>Coruscant’s collection of Jedi lore was the largest in the Slice.  The most important tomes were kept here as well as several Holocrons.  Dax was training in the scholarly ways of the Jedi in addition to her healing abilities. She did not have the ability to access and learn from the Holocrons yet, but she had spent an extensive amount of time studying the ancient tomes she had access to.</w:t>
      </w:r>
    </w:p>
    <w:p>
      <w:pPr>
        <w:pStyle w:val="Normal"/>
        <w:rPr/>
      </w:pPr>
      <w:r>
        <w:rPr/>
        <w:tab/>
        <w:t>The more her knowledge of the Jedi Order increased, the more informative and helpful she could be in the hunt for the Sith.  On a more personal level, Dax possessed a book and an amulet from her family history that she could not explain. She knew little of why her family history remained shrouded in mystery for her.  What purpose did the amulet serve?  What secrets and knowledge did the book contain?  Why did the Masters keep this knowledge from her?  Master Vaid had informed her that nothing could be explained that she could not uncover on her own.  She trusted that Vaid meant that there were things that she should only know with maturity.  In that regard, it did not seem so tedious and odd that it may take years to uncover all that was known of her history.  By unlocking her family’s history in the Order she can gradually find out who she was, and who she could be.  Many of the choices involved in studying the Jedi way would become a little clearer and help her stay grounded in the light.</w:t>
      </w:r>
    </w:p>
    <w:p>
      <w:pPr>
        <w:pStyle w:val="Normal"/>
        <w:rPr/>
      </w:pPr>
      <w:r>
        <w:rPr/>
        <w:tab/>
        <w:t>After several hours of study, Dax received a summons to the Jedi Temple.  She closed the ancient texts, returned them to their appropriate homes on the shelves of the library and ran some of the more obscure passages through her head as she walked to the Temple Audience Chamber.</w:t>
      </w:r>
    </w:p>
    <w:p>
      <w:pPr>
        <w:pStyle w:val="Normal"/>
        <w:rPr/>
      </w:pPr>
      <w:r>
        <w:rPr/>
        <w:tab/>
      </w:r>
    </w:p>
    <w:p>
      <w:pPr>
        <w:pStyle w:val="Normal"/>
        <w:jc w:val="center"/>
        <w:rPr>
          <w:sz w:val="32"/>
        </w:rPr>
      </w:pPr>
      <w:r>
        <w:rPr>
          <w:sz w:val="32"/>
        </w:rPr>
        <w:t>********************</w:t>
      </w:r>
    </w:p>
    <w:p>
      <w:pPr>
        <w:pStyle w:val="Normal"/>
        <w:rPr/>
      </w:pPr>
      <w:r>
        <w:rPr/>
        <w:tab/>
      </w:r>
    </w:p>
    <w:p>
      <w:pPr>
        <w:pStyle w:val="Normal"/>
        <w:ind w:firstLine="720"/>
        <w:rPr/>
      </w:pPr>
      <w:r>
        <w:rPr/>
        <w:t>Aldeao Vaid completed some tune-ups to his lightsaber in one of the many training rooms of the Jedi Temple.  The circuits in place, he closed the casing and made a final diagnostic check on the activation plate.  One of two in his possession, the Battle Master Jedi initiate was preparing for modifications that needed to be made on a very personal project.  By practicing on his existing lightsabers, he would be better suited to tackle the much more difficult plan he had for his weapon and tool.</w:t>
      </w:r>
    </w:p>
    <w:p>
      <w:pPr>
        <w:pStyle w:val="Normal"/>
        <w:rPr/>
      </w:pPr>
      <w:r>
        <w:rPr/>
        <w:tab/>
        <w:t>Aldeao was training as a combatant.  A Jedi that, once the Sith are found, is charged to protect the innocent from their dark side ways.  Battle Master Jedi often have it more difficult than other trainees.  The Battle Masters are driven to kill more often than other Jedi.  To the Battle Master that remains purely with the light side, this thought is a burden that they must carry everyday.</w:t>
      </w:r>
    </w:p>
    <w:p>
      <w:pPr>
        <w:pStyle w:val="Normal"/>
        <w:rPr/>
      </w:pPr>
      <w:r>
        <w:rPr/>
        <w:tab/>
        <w:t xml:space="preserve">Aldeao’s burden was much heavier and more complex.  Like Gen, Aldeao had recently lost his mother Talia Vaid, a great Healer Jedi Master, to a minion of the Sith.  She had died protecting the innocent.  A trainer of Dax and Aldeao, she had been responsible for a great deal of both of their instruction.  Aldeao had known her as mother and teacher and it was difficult to lose both at once.  Aldeao cared for her a great deal and found it extremely difficult to banish the thought of her death from his mind.  In remembrance of her, he wore a black stripe across his veil, concealing his eyes from the galaxy.  Aldeao was Miraluka, a species that relied entirely on the Force for sight.  </w:t>
      </w:r>
    </w:p>
    <w:p>
      <w:pPr>
        <w:pStyle w:val="Normal"/>
        <w:ind w:firstLine="720"/>
        <w:rPr/>
      </w:pPr>
      <w:r>
        <w:rPr/>
        <w:t>Aldeao was not only training to become a Battle Master.  He was also training to heal, just like his mother.  Every time he killed a Sith, he made the galaxy safer for the innocent.  Every time he saved a life, his mother shined in the universe once more.</w:t>
      </w:r>
    </w:p>
    <w:p>
      <w:pPr>
        <w:pStyle w:val="Normal"/>
        <w:rPr/>
      </w:pPr>
      <w:r>
        <w:rPr/>
        <w:tab/>
        <w:t>Aldeao was the strong link in the small group of Jedi Initiates charged to hunt down the Sith in the Outer Rim.  Despite his recent loss, his connection to each of his companions was strengthened through commonalties.   Aldeao was a jack-of-all-trades.  He was a healer, strong in battle and a leader.  The stability of the group in situations that the dark side was quick to influence could be mediated by words of reason from a trainee that saw the darker side of all of his companions’ emotions.  Aldeao hoped that he was strong enough to hold the group together.  If not, the bonds would break, and the strength of a group could be destroyed into individuals.  They were all still apprentices.  The Force would guide them to many possible destinations.  If they became detached from each other, if their support for each other failed, the quick and easy path may engulf all of them.</w:t>
      </w:r>
    </w:p>
    <w:p>
      <w:pPr>
        <w:pStyle w:val="Normal"/>
        <w:rPr/>
      </w:pPr>
      <w:r>
        <w:rPr/>
        <w:tab/>
        <w:t>For now, Aldeao would be wary of the dangers threatening the group.  However, he still had a great deal to learn about each of the members.  Aldeao’s hope was that he would be able to learn enough before their bonds were seriously tested.  Finishing up the last turn of the hydrospanner on the ignition assembly, Aldeao lifted the extra-long, hilted Saber and hit the plate.  A dark blue blade flashed to life, slightly more stable than before.  He was getting better, that was definite.</w:t>
      </w:r>
    </w:p>
    <w:p>
      <w:pPr>
        <w:pStyle w:val="Normal"/>
        <w:rPr/>
      </w:pPr>
      <w:r>
        <w:rPr/>
        <w:tab/>
        <w:t>Over his active communicator link, a Republic guard summoned him to the Jedi Temple.  Another mission?  Another scolding?   Only time, and the Force, would tell.  Clipping the blade to his side he entered the Turbolift and selected the top floor of the Temple.</w:t>
      </w:r>
    </w:p>
    <w:p>
      <w:pPr>
        <w:pStyle w:val="Normal"/>
        <w:rPr/>
      </w:pPr>
      <w:r>
        <w:rPr/>
        <w:tab/>
      </w:r>
    </w:p>
    <w:p>
      <w:pPr>
        <w:pStyle w:val="Normal"/>
        <w:jc w:val="center"/>
        <w:rPr>
          <w:sz w:val="32"/>
        </w:rPr>
      </w:pPr>
      <w:r>
        <w:rPr>
          <w:sz w:val="32"/>
        </w:rPr>
        <w:t>********************</w:t>
      </w:r>
    </w:p>
    <w:p>
      <w:pPr>
        <w:pStyle w:val="Normal"/>
        <w:rPr/>
      </w:pPr>
      <w:r>
        <w:rPr/>
      </w:r>
    </w:p>
    <w:p>
      <w:pPr>
        <w:pStyle w:val="Normal"/>
        <w:rPr/>
      </w:pPr>
      <w:r>
        <w:rPr/>
        <w:tab/>
        <w:t>Deep in meditation, Trel Doneeta reflected on his own self-control.  Trel suffered the most explosive problem of his friends.  When in the presence of his good friend Exetor Doneeta, he would fly into a berserker rage dangerously close to the dark side.  The reason for these outbursts was due to the fact that Exetor had been turned by the Sith and was one of their top lieutenants of destruction.  Exetor disappeared from the training camp on Ossus where the group was training.  Several weeks later the group met up with him on the remote planet Tatooine once again to find that he had gone to the dark side.</w:t>
      </w:r>
    </w:p>
    <w:p>
      <w:pPr>
        <w:pStyle w:val="Normal"/>
        <w:rPr/>
      </w:pPr>
      <w:r>
        <w:rPr/>
        <w:tab/>
        <w:t>In their last encounter with the Sith, Trel’s lack of control almost cost the lives of the entire group.  The Jedi were acting as one.  Any separation of their small group left them extremely vulnerable.  Together they were strong, as individuals much more weak.  If Trel did not bring himself under control soon, it could mean disaster for his companions and the innocents they were charged to defend.</w:t>
      </w:r>
    </w:p>
    <w:p>
      <w:pPr>
        <w:pStyle w:val="Normal"/>
        <w:rPr/>
      </w:pPr>
      <w:r>
        <w:rPr/>
        <w:tab/>
        <w:t xml:space="preserve">In his meditation, images of the past swept through his mind.  He focused on Exetor, a brother from his own Twi’lek clan.  Clan Doneeta had a glorious tradition of Jedi Knights.  It had now been tarnished.  Trel was not concerned about the survival of his clan name so much as the fact that his best friend was partaking in the evil arts.  Exetor’s image changed from one of light to darkness.  The spirit image grinned wickedly.  Trel held on to that moment, attempting to gain control of his emotions.  He quickly let the image pass the moment it angered him.  It would be possible to gain control over his feelings but it may take time.  </w:t>
      </w:r>
    </w:p>
    <w:p>
      <w:pPr>
        <w:pStyle w:val="Normal"/>
        <w:rPr/>
      </w:pPr>
      <w:r>
        <w:rPr/>
        <w:tab/>
        <w:t>Time was running out.  Everyday the group was getting closer to tracking down the Sith with Trel’s help.  Trel was a Shadow Jedi initiate.  One of many that blended into the shadows and silently, yet effectively, hunted down evil in all its forms.  The next time they met up with the Sith, Exetor may be among them.  And if that happened, Trel would have to keep himself within the tenants of the Code.  He would have to try to turn Exetor back toward the light.  And, if it became necessary, he may have to kill Exetor to protect all beings of the galaxy from his evil touch.  Trel hoped that would not be the case and quickly forced the thought out of his mind.</w:t>
      </w:r>
    </w:p>
    <w:p>
      <w:pPr>
        <w:pStyle w:val="Normal"/>
        <w:rPr/>
      </w:pPr>
      <w:r>
        <w:rPr/>
        <w:tab/>
        <w:t>Waking up from his meditation, Trel opened up a copy of the Galactic bylaws.  Through diplomacy any conflict can be solved, he thought.  The Republic and Jedi Council were seeing opposite ends of the same issue these days.  They both had different plans on how to best combat the Sith.  Through diplomacy, these two powerful entities can hopefully be made to see eye to eye.  At least, as a Jedi, that was a secondary goal of Trel’s.  First, find the Sith.  Second, help the Council and the Republic to agree on an effective means of combating the movement.</w:t>
      </w:r>
    </w:p>
    <w:p>
      <w:pPr>
        <w:pStyle w:val="Normal"/>
        <w:rPr/>
      </w:pPr>
      <w:r>
        <w:rPr/>
        <w:tab/>
        <w:t>All would come with time.  Trel stood up and donned his brown Jedi robe.  The Council had summoned him.  He walked slowly toward the Jedi Temple, concealing himself whenever possible in the true tradition of the Shadows.</w:t>
      </w:r>
    </w:p>
    <w:p>
      <w:pPr>
        <w:pStyle w:val="Normal"/>
        <w:rPr/>
      </w:pPr>
      <w:r>
        <w:rPr/>
      </w:r>
    </w:p>
    <w:p>
      <w:pPr>
        <w:pStyle w:val="Normal"/>
        <w:jc w:val="center"/>
        <w:rPr>
          <w:sz w:val="32"/>
        </w:rPr>
      </w:pPr>
      <w:r>
        <w:rPr>
          <w:sz w:val="32"/>
        </w:rPr>
        <w:t>********************</w:t>
      </w:r>
    </w:p>
    <w:p>
      <w:pPr>
        <w:pStyle w:val="Normal"/>
        <w:rPr/>
      </w:pPr>
      <w:r>
        <w:rPr/>
      </w:r>
    </w:p>
    <w:p>
      <w:pPr>
        <w:pStyle w:val="Normal"/>
        <w:rPr>
          <w:color w:val="FF0000"/>
        </w:rPr>
      </w:pPr>
      <w:r>
        <w:rPr/>
        <w:tab/>
        <w:t>The seven members of the Jedi Council sat in a semi circle in the Main Audience Chamber.  Made up of six different species, the Council was the highest authority in the galaxy in the matters of the Jedi Arts and ultimately directed the pursuit of the Sith.  The Sith had overrun a great deal of the Outer Rim systems and had been spotted as far Coreward as the Colonies.  Never had a Sith advance been documented so close to Coruscant.</w:t>
      </w:r>
    </w:p>
    <w:p>
      <w:pPr>
        <w:pStyle w:val="Normal"/>
        <w:rPr/>
      </w:pPr>
      <w:r>
        <w:rPr>
          <w:color w:val="FF0000"/>
        </w:rPr>
        <w:tab/>
      </w:r>
      <w:r>
        <w:rPr/>
        <w:t xml:space="preserve">The Sith were an abomination of the dark side of the Force.  Formed centuries ago, the great cycle of time saw the Sith rise every few centuries to be beaten back by the Jedi.  The first of the great Sith Lords, Darth Bane, had organized a single apprentice around the dark arts.  Together they pitted star systems against star systems and stood back as they destroyed each other over power, wealth and pure hatred.  Since that time, the Sith had been growing in numbers each time they arose.  A glimpse into the future showed the possibility for happiness for the entire galaxy.  But time seemed to be a large factor in that future path.  The sooner the Sith were driven back each time, the fewer their numbers would become.  The Council sensed that this time was the time to press for quick resolution of the conflict.  If they were swift at this point in time, the Sith could be forced into a decline that would result in the original Master and Apprentice by the next resurgence.  The question was were there enough Jedi to halt the advance into the Core and still maintain control of the Outer Rim Territories? </w:t>
      </w:r>
    </w:p>
    <w:p>
      <w:pPr>
        <w:pStyle w:val="Normal"/>
        <w:rPr/>
      </w:pPr>
      <w:r>
        <w:rPr/>
        <w:tab/>
        <w:t>The Jedi Council was extremely concerned.  All of the available Jedi Knights had been committed to Outer Rim defense.  Most were too far out to be of use close to the Colonies.  This is why the Council had requested the presence of the Initiate group studying on Coruscant.  In these trying times even Jedi initiates were plunged into the conflict, ready or not.  A scenario had arisen that called for immediate action.  Action was what the Outer Rim Knights could not provide.  It was the hope of the Council that these initiates had been trained well enough and had had enough experience to face the challenge.  They were about to find out.  The Council waited patiently as the four trainees entered the chamber.</w:t>
      </w:r>
    </w:p>
    <w:p>
      <w:pPr>
        <w:pStyle w:val="Normal"/>
        <w:rPr/>
      </w:pPr>
      <w:r>
        <w:rPr/>
        <w:tab/>
        <w:t>The Council Chair, Master Tin’yara of Corellia, leaned back in her chair and addressed the group.  “Gen Brightwater, Trel Doneeta, Daxinarion, and Aldeao Vaid.  We have read your report on your last contact with the Sith.  We are in your debt for recovering Minister Ilian’s daughter.  She shows great potential to become a Jedi and has been approved for training.”</w:t>
      </w:r>
    </w:p>
    <w:p>
      <w:pPr>
        <w:pStyle w:val="Normal"/>
        <w:rPr/>
      </w:pPr>
      <w:r>
        <w:rPr/>
        <w:tab/>
        <w:t xml:space="preserve">“It was our greatest hope that at the minimum she would not fall under the beguiling eyes of dark side teachings.  We share the joy of her training with you,” Trel Doneeta spoke. </w:t>
      </w:r>
    </w:p>
    <w:p>
      <w:pPr>
        <w:pStyle w:val="Normal"/>
        <w:rPr/>
      </w:pPr>
      <w:r>
        <w:rPr/>
        <w:tab/>
        <w:t>“We now have another important mission for you, Trel clan Doneeta,” the Twi’leki Jedi Master Reej Fid’ran charged.  Trel Doneeta nodded in compliance.</w:t>
      </w:r>
    </w:p>
    <w:p>
      <w:pPr>
        <w:pStyle w:val="Normal"/>
        <w:rPr/>
      </w:pPr>
      <w:r>
        <w:rPr/>
        <w:tab/>
        <w:t>“What are your wishes?” Gen Brightwater piously asked.</w:t>
      </w:r>
    </w:p>
    <w:p>
      <w:pPr>
        <w:pStyle w:val="Normal"/>
        <w:rPr/>
      </w:pPr>
      <w:r>
        <w:rPr/>
        <w:tab/>
        <w:t>Tin’yara addressed the group in a serious tone.  “Initiates.  A situation has arisen on Byblios.  Republic scouts have identified the presence of Sith shock troops on the planet.  Byblios is less than five hours hyperspace travel from Coruscant.  This is too close to avoid an investigation.  No other Jedi, Knights or otherwise, are closer to Byblios than the four of you.  We are doing our best to contact reinforcements.  Your mission is to go to Byblios and assess the threat.  Do not engage any Sith forces if it can be avoided.  Two Jedi Knights will arrive to assist you in 72 hours.”</w:t>
      </w:r>
    </w:p>
    <w:p>
      <w:pPr>
        <w:pStyle w:val="Normal"/>
        <w:rPr/>
      </w:pPr>
      <w:r>
        <w:rPr/>
        <w:tab/>
        <w:t>Aldeao Vaid spoke.  “We will report back to the Council upon transferring the mission to the Knights.”</w:t>
      </w:r>
    </w:p>
    <w:p>
      <w:pPr>
        <w:pStyle w:val="Normal"/>
        <w:rPr/>
      </w:pPr>
      <w:r>
        <w:rPr/>
        <w:tab/>
        <w:t>“Good luck Initiates,” Tin’yara said.  “May the Force be with you.”</w:t>
      </w:r>
    </w:p>
    <w:p>
      <w:pPr>
        <w:pStyle w:val="Normal"/>
        <w:rPr/>
      </w:pPr>
      <w:r>
        <w:rPr/>
        <w:tab/>
        <w:t>As the Initiates left the room, the discussion began.  All seven voices instantly erupted into arguments about the group.</w:t>
      </w:r>
    </w:p>
    <w:p>
      <w:pPr>
        <w:pStyle w:val="Normal"/>
        <w:rPr/>
      </w:pPr>
      <w:r>
        <w:rPr/>
        <w:tab/>
        <w:t>“Do we really believe these Initiates have trained enough to survive, should they encounter a serious Sith force?” Master Fid’ran questioned.</w:t>
      </w:r>
    </w:p>
    <w:p>
      <w:pPr>
        <w:pStyle w:val="Normal"/>
        <w:rPr/>
      </w:pPr>
      <w:r>
        <w:rPr/>
        <w:tab/>
        <w:t>Master Des’lee H’uy’re, the other Twi’lek on the Council and often one to disagree with Fid’ran immediately answered the question.  “Why not?  They rescued the child and killed two Sith apprentices that could be doing damage elsewhere!  The living Force is with these trainees!”</w:t>
      </w:r>
    </w:p>
    <w:p>
      <w:pPr>
        <w:pStyle w:val="Normal"/>
        <w:rPr/>
      </w:pPr>
      <w:r>
        <w:rPr/>
        <w:tab/>
        <w:t>“No arguing!” Master Tin’yara snapped.  “The Council is aware of the dualistic positions of the Twi’lek council members.  Your disagreement is noted.  I am forced to agree with Master Fid'ran.  The Initiates have proven to have near the resolve of full-fledged Jedi Knights.  With more training and experience they will almost certainly attain that level.”</w:t>
      </w:r>
    </w:p>
    <w:p>
      <w:pPr>
        <w:pStyle w:val="Normal"/>
        <w:rPr/>
      </w:pPr>
      <w:r>
        <w:rPr/>
        <w:tab/>
        <w:t>“Are you so sure?” questioned Master Frees Navui of Alpheridies.  “I sense a great deal of fear from Daxinarion.  And I sense an unacceptable and quite frankly dangerous amount of anger from Doneeta and Brightwater.  Master Vaid just passed into the Force.  Do you honestly believe this cannot affect Aldeao Vaid?  Despite his outside appearance I sense a great deal of indecision in his path.”</w:t>
      </w:r>
    </w:p>
    <w:p>
      <w:pPr>
        <w:pStyle w:val="Normal"/>
        <w:rPr/>
      </w:pPr>
      <w:r>
        <w:rPr/>
        <w:tab/>
        <w:t>Master Forden of Chandrila raised his hand.  “Their mission has been put before them.  Our best is to hope that they recover enough information to assist the Knights.  In one week we may have more answers.  The speed of the Force to them.”</w:t>
      </w:r>
    </w:p>
    <w:p>
      <w:pPr>
        <w:pStyle w:val="Normal"/>
        <w:rPr/>
      </w:pPr>
      <w:r>
        <w:rPr/>
        <w:tab/>
        <w:t>Without another word, the Council adjourned.</w:t>
      </w:r>
    </w:p>
    <w:p>
      <w:pPr>
        <w:pStyle w:val="Normal"/>
        <w:rPr/>
      </w:pPr>
      <w:r>
        <w:rPr/>
      </w:r>
    </w:p>
    <w:p>
      <w:pPr>
        <w:pStyle w:val="Normal"/>
        <w:jc w:val="center"/>
        <w:rPr>
          <w:sz w:val="32"/>
        </w:rPr>
      </w:pPr>
      <w:r>
        <w:rPr>
          <w:sz w:val="32"/>
        </w:rPr>
        <w:t>********************</w:t>
      </w:r>
    </w:p>
    <w:p>
      <w:pPr>
        <w:pStyle w:val="Normal"/>
        <w:rPr/>
      </w:pPr>
      <w:r>
        <w:rPr/>
      </w:r>
    </w:p>
    <w:p>
      <w:pPr>
        <w:pStyle w:val="Normal"/>
        <w:rPr/>
      </w:pPr>
      <w:r>
        <w:rPr/>
        <w:t xml:space="preserve">     </w:t>
      </w:r>
      <w:r>
        <w:rPr/>
        <w:t>Immediately upon exit from the Council, Dax spoke.  “I have a bad feeling about this.  It would seem that even the Council does not know what they are sending us into.  This complicates the situation.”</w:t>
      </w:r>
    </w:p>
    <w:p>
      <w:pPr>
        <w:pStyle w:val="Normal"/>
        <w:rPr/>
      </w:pPr>
      <w:r>
        <w:rPr/>
        <w:tab/>
        <w:t>“We have Knights arriving as back up.  The Council naturally wishes for our safety.  Together I believe we can survive.” Trel offered.</w:t>
      </w:r>
    </w:p>
    <w:p>
      <w:pPr>
        <w:pStyle w:val="Normal"/>
        <w:rPr/>
      </w:pPr>
      <w:r>
        <w:rPr/>
        <w:tab/>
        <w:t>Gen was as silent as he had been in several weeks, but discreetly flipped on his PTP link and spoke.  “</w:t>
      </w:r>
      <w:r>
        <w:rPr>
          <w:i/>
        </w:rPr>
        <w:t>Reliance</w:t>
      </w:r>
      <w:r>
        <w:rPr/>
        <w:t>.  Prepare for departure.  Course heading Byblios.”  He shut off the PTP and lifted his hood over his head.</w:t>
      </w:r>
    </w:p>
    <w:p>
      <w:pPr>
        <w:pStyle w:val="Normal"/>
        <w:rPr/>
      </w:pPr>
      <w:r>
        <w:rPr/>
        <w:tab/>
        <w:t>Vaid addressed Gen in a concerned tone.  “Gen?  Gen, what is it?”</w:t>
      </w:r>
    </w:p>
    <w:p>
      <w:pPr>
        <w:pStyle w:val="Normal"/>
        <w:rPr/>
      </w:pPr>
      <w:r>
        <w:rPr/>
        <w:tab/>
        <w:t>“Maybe nothing.  Maybe something.  I agree with Dax.  I sense that this may be more complex of a situation than we can handle.  We may have our hands full.” Gen said fingering the smooth metal of Behene’s lightsaber.</w:t>
      </w:r>
    </w:p>
    <w:p>
      <w:pPr>
        <w:pStyle w:val="Normal"/>
        <w:rPr/>
      </w:pPr>
      <w:r>
        <w:rPr/>
        <w:tab/>
        <w:t>Trel noticed Gen’s affectionate manipulation of the weapon and voiced a strong opinion.  “Keep your focus Gen. If it is as dangerous as the Council may fear by assigning Knight reinforcement, patience will be our most powerful ally on Byblios.  We must avoid conflict whenever possible.”</w:t>
      </w:r>
    </w:p>
    <w:p>
      <w:pPr>
        <w:pStyle w:val="Normal"/>
        <w:rPr/>
      </w:pPr>
      <w:r>
        <w:rPr/>
        <w:tab/>
        <w:t>Gen turned and shot Trel a wicked glance.  He locked eyes with the Twi’lek and then turned and moved quickly out of the Temple into the plaza below.</w:t>
      </w:r>
    </w:p>
    <w:p>
      <w:pPr>
        <w:pStyle w:val="Normal"/>
        <w:rPr/>
      </w:pPr>
      <w:r>
        <w:rPr/>
      </w:r>
    </w:p>
    <w:p>
      <w:pPr>
        <w:pStyle w:val="Normal"/>
        <w:jc w:val="center"/>
        <w:rPr>
          <w:sz w:val="32"/>
        </w:rPr>
      </w:pPr>
      <w:r>
        <w:rPr>
          <w:sz w:val="32"/>
        </w:rPr>
        <w:t>********************</w:t>
      </w:r>
    </w:p>
    <w:p>
      <w:pPr>
        <w:pStyle w:val="Normal"/>
        <w:rPr/>
      </w:pPr>
      <w:r>
        <w:rPr/>
      </w:r>
    </w:p>
    <w:p>
      <w:pPr>
        <w:pStyle w:val="Normal"/>
        <w:rPr/>
      </w:pPr>
      <w:r>
        <w:rPr/>
        <w:tab/>
        <w:t xml:space="preserve">The </w:t>
      </w:r>
      <w:r>
        <w:rPr>
          <w:i/>
        </w:rPr>
        <w:t>Coruscant</w:t>
      </w:r>
      <w:r>
        <w:rPr/>
        <w:t xml:space="preserve">-class Heavy Courier </w:t>
      </w:r>
      <w:r>
        <w:rPr>
          <w:i/>
        </w:rPr>
        <w:t>Reliance</w:t>
      </w:r>
      <w:r>
        <w:rPr/>
        <w:t xml:space="preserve"> finished its refueling procedure and lifted off the planet’s surface on route to the hyperspace beacon.  Murdock, the grumpy and demanding pilot looked over at Dax in the co-pilots seat.  </w:t>
      </w:r>
    </w:p>
    <w:p>
      <w:pPr>
        <w:pStyle w:val="Normal"/>
        <w:rPr/>
      </w:pPr>
      <w:r>
        <w:rPr/>
        <w:tab/>
        <w:t>“Sensor package is to your left, right next to the shields.  Remember what I told you about the rudder systems.  She lags a little on the portside turns.”</w:t>
      </w:r>
    </w:p>
    <w:p>
      <w:pPr>
        <w:pStyle w:val="Normal"/>
        <w:rPr/>
      </w:pPr>
      <w:r>
        <w:rPr/>
        <w:tab/>
        <w:t>“The rudder does seem sluggish on that side.  Why not let the Republic techs have a look at it?” Dax asked, confused.</w:t>
      </w:r>
    </w:p>
    <w:p>
      <w:pPr>
        <w:pStyle w:val="Normal"/>
        <w:rPr/>
      </w:pPr>
      <w:r>
        <w:rPr/>
        <w:tab/>
        <w:t xml:space="preserve">Murdock grinned a sarcastic grin.  “If you think I’m going let techs from the government work on </w:t>
      </w:r>
      <w:r>
        <w:rPr>
          <w:i/>
        </w:rPr>
        <w:t>my</w:t>
      </w:r>
      <w:r>
        <w:rPr/>
        <w:t xml:space="preserve"> ship you are going to be disappointed!  Leaving your ship in the hands of those Republic types will guarantee they put a tracking device in somewhere.  Or maybe forget to tighten a few servo-nuts.”</w:t>
      </w:r>
    </w:p>
    <w:p>
      <w:pPr>
        <w:pStyle w:val="Normal"/>
        <w:rPr/>
      </w:pPr>
      <w:r>
        <w:rPr/>
        <w:tab/>
        <w:t>Dax turned her head and grinned.  Murdock was melodramatic about everything.  Still, she stuck the thought about Republic techs in the back of her mind.  Murdock may be hard headed, but he was streetwise and cunning.  He was probably the best pilot a group of Jedi trainees could ever hope to have at their command.</w:t>
      </w:r>
    </w:p>
    <w:p>
      <w:pPr>
        <w:pStyle w:val="Normal"/>
        <w:rPr/>
      </w:pPr>
      <w:r>
        <w:rPr/>
        <w:tab/>
        <w:t>Trel and Gen took the few hours of travel time to brush up on lightsaber combat tactics with Aldeao.  A training exercise they had not pursued as a group in some time, they fought to learn about opposing tactics and hone their preexisting ones.  With blade intensity turned to bruise level, the three relentlessly worked to defeat each other in mock battles to death.  Turning the blades to low power was the only way that a group of three young Jedi trainees with limited control over their blades could fight their hardest and yet not kill one another.  Besides, when training to fight Sith, nothing could ever be held back if they expected to come out of conflict alive.  Aldeao fought powerfully and without fail, even though his light-based visual system was as blind as a mynock.  It almost always went this way.  They would begin engagement in three way combat.  Trel and Gen would be forced to fight together as the best way to prevent them from falling to Aldeao’s Battle Master skills.  Together they were still Initiates on the verge of Knighthood and could more than hold there own versus the superior ability of Aldeao.  All Jedi Initiates were expected to be proficient in the ways of the lightsaber.  The definition of roles among the Order often confuses this fact.</w:t>
      </w:r>
    </w:p>
    <w:p>
      <w:pPr>
        <w:pStyle w:val="Normal"/>
        <w:rPr/>
      </w:pPr>
      <w:r>
        <w:rPr/>
        <w:tab/>
        <w:t>After three hours of intensive training, Dax entered the room.  Gen immediately pivoted around on his left foot, bringing his saber in a long vertical arc down at Dax.  Dax immediately responded by grabbing and igniting her saber just in time for a block.  She did not counterattack, signalling to Gen she was not here for training.</w:t>
      </w:r>
    </w:p>
    <w:p>
      <w:pPr>
        <w:pStyle w:val="Normal"/>
        <w:rPr/>
      </w:pPr>
      <w:r>
        <w:rPr/>
        <w:tab/>
        <w:t>“We don’t have time to train right now, “ she said.</w:t>
      </w:r>
    </w:p>
    <w:p>
      <w:pPr>
        <w:pStyle w:val="Normal"/>
        <w:rPr/>
      </w:pPr>
      <w:r>
        <w:rPr/>
        <w:tab/>
        <w:t>Gen switched off his lightsaber.  “Are we nearing Byblios?”</w:t>
      </w:r>
    </w:p>
    <w:p>
      <w:pPr>
        <w:pStyle w:val="Normal"/>
        <w:rPr/>
      </w:pPr>
      <w:r>
        <w:rPr/>
        <w:tab/>
        <w:t>“Yes,” Dax returned.  “We should be exiting hyperspace in one hour.  At that point we will enter the system on sublight drives to attempt to avoid unwanted attention.”</w:t>
      </w:r>
    </w:p>
    <w:p>
      <w:pPr>
        <w:pStyle w:val="Normal"/>
        <w:rPr/>
      </w:pPr>
      <w:r>
        <w:rPr/>
        <w:tab/>
        <w:t>“Excellent.  We should prepare for reconnaisance,” Trel interjected, switching the intensity setting on his blade back to maximum.  “Remember, close your minds and try to veil your presence as much as possible.  If there are Sith on Byblios we’ll stand out like a sweaty Bantha in the middle of the Yufer fragrance bizaar.”  He shook his head.  “Its what can make the efforts of a Shadow bothersome, and the efforts of an untrained tracker difficult.”</w:t>
      </w:r>
    </w:p>
    <w:p>
      <w:pPr>
        <w:pStyle w:val="Normal"/>
        <w:rPr/>
      </w:pPr>
      <w:r>
        <w:rPr/>
        <w:tab/>
        <w:t>The group set out to their personal bunks to gather what they needed for the mission.  Byblios was a forested planet inhabited by gigantic creatures.  Most of them were not in anyway dangerous, according to the Republic database, but it was quite easy to be stepped on by one if even a Jedi wasn’t careful.</w:t>
      </w:r>
    </w:p>
    <w:p>
      <w:pPr>
        <w:pStyle w:val="Normal"/>
        <w:rPr/>
      </w:pPr>
      <w:r>
        <w:rPr/>
        <w:tab/>
        <w:t xml:space="preserve">The ship lurched out of hyperspace a few thousand kilometers from the beacon.  At this distance, any ships in the system would be unlikely to detect them.  Murdock gunned the sublight engines forward.  After an hour more of realspace travel, the ship entered the atmosphere and settled down a few kilometers from the transmission point of the Republic scouts. </w:t>
      </w:r>
    </w:p>
    <w:p>
      <w:pPr>
        <w:pStyle w:val="Normal"/>
        <w:rPr/>
      </w:pPr>
      <w:r>
        <w:rPr/>
      </w:r>
    </w:p>
    <w:p>
      <w:pPr>
        <w:pStyle w:val="Normal"/>
        <w:jc w:val="center"/>
        <w:rPr>
          <w:sz w:val="32"/>
        </w:rPr>
      </w:pPr>
      <w:r>
        <w:rPr>
          <w:sz w:val="32"/>
        </w:rPr>
        <w:t>********************</w:t>
      </w:r>
    </w:p>
    <w:p>
      <w:pPr>
        <w:pStyle w:val="Normal"/>
        <w:rPr/>
      </w:pPr>
      <w:r>
        <w:rPr/>
      </w:r>
    </w:p>
    <w:p>
      <w:pPr>
        <w:pStyle w:val="Normal"/>
        <w:rPr/>
      </w:pPr>
      <w:r>
        <w:rPr/>
        <w:tab/>
        <w:t>“Ahead, about half a kilometer,” Trel said lowering his electrobinoculars from his eyes.  “Perimeter defense droids.  Their range is limited.  It’s a good thing Murdock set down a few kilometers back.  I hate to think of what happened to those Republic scouts.”</w:t>
      </w:r>
    </w:p>
    <w:p>
      <w:pPr>
        <w:pStyle w:val="Normal"/>
        <w:rPr/>
      </w:pPr>
      <w:r>
        <w:rPr/>
        <w:tab/>
        <w:t>“We must be cautious,” Aldeao said.</w:t>
      </w:r>
    </w:p>
    <w:p>
      <w:pPr>
        <w:pStyle w:val="Normal"/>
        <w:rPr/>
      </w:pPr>
      <w:r>
        <w:rPr/>
        <w:tab/>
        <w:t>Trel looked over at him.  “What do you mean cautious?  Are you implying we are going in there?  If that is indeed a Sith installation we could be in serious trouble.  Besides, the Republic scouts were instructed to stay and contact us and they’re gone.  Perhaps they were captured.”  He paused to collect his thoughts.  “Regardless, we should report back to the Council and wait for the Knights.”</w:t>
      </w:r>
    </w:p>
    <w:p>
      <w:pPr>
        <w:pStyle w:val="Normal"/>
        <w:rPr/>
      </w:pPr>
      <w:r>
        <w:rPr/>
        <w:tab/>
        <w:t>Gen looked over from his concealed position in the trees.  “No good.  We’ve found something and now we at least need to figure out what it is.”</w:t>
      </w:r>
    </w:p>
    <w:p>
      <w:pPr>
        <w:pStyle w:val="Normal"/>
        <w:rPr/>
      </w:pPr>
      <w:r>
        <w:rPr/>
        <w:tab/>
        <w:t>“Agreed,” Dax offered.  “I may not like that idea, but we should at least get some idea of what this installation conceals.”</w:t>
      </w:r>
    </w:p>
    <w:p>
      <w:pPr>
        <w:pStyle w:val="Normal"/>
        <w:rPr/>
      </w:pPr>
      <w:r>
        <w:rPr/>
        <w:tab/>
        <w:t xml:space="preserve">Trel sighed, a sigh of deep thought.  “Ok.  But </w:t>
      </w:r>
      <w:r>
        <w:rPr>
          <w:i/>
        </w:rPr>
        <w:t>quietly</w:t>
      </w:r>
      <w:r>
        <w:rPr/>
        <w:t>.  We don’t want to enter an armed conflict if it can be avoided.”</w:t>
      </w:r>
    </w:p>
    <w:p>
      <w:pPr>
        <w:pStyle w:val="Normal"/>
        <w:rPr/>
      </w:pPr>
      <w:r>
        <w:rPr/>
        <w:tab/>
        <w:t>“Whatever you say,” Gen said grabbing his lightsaber.</w:t>
      </w:r>
    </w:p>
    <w:p>
      <w:pPr>
        <w:pStyle w:val="Normal"/>
        <w:rPr/>
      </w:pPr>
      <w:r>
        <w:rPr/>
        <w:tab/>
        <w:t>“I can get close to the compound without being detected.  You can join me if you take out the perimeter droids.  If they can be distracted or destroyed discreetly we can slip through the line without detection”, Trel said putting aside his electrobinoculars and pulling the green and brown camouflage hood over his head.  “We shouldn’t split up unless necessary.”</w:t>
      </w:r>
    </w:p>
    <w:p>
      <w:pPr>
        <w:pStyle w:val="Normal"/>
        <w:rPr/>
      </w:pPr>
      <w:r>
        <w:rPr/>
        <w:tab/>
        <w:t>Gen shut his eyes slowly for a full five minutes.  Not sure of what he was doing, the rest of the group waited until he was finished.  Another few minutes passed and the ground around them began to rumble.  Dax fell to the ground the shaking was so violent.  Without warning and without opening his eyes, Gen began to utter deep guttural sounds from his throat that seemed to echo from his throat and travel great distances.</w:t>
      </w:r>
    </w:p>
    <w:p>
      <w:pPr>
        <w:pStyle w:val="Normal"/>
        <w:rPr/>
      </w:pPr>
      <w:r>
        <w:rPr/>
        <w:tab/>
        <w:t>Dax whispered up. “They’ll hear!”</w:t>
      </w:r>
    </w:p>
    <w:p>
      <w:pPr>
        <w:pStyle w:val="Normal"/>
        <w:rPr/>
      </w:pPr>
      <w:r>
        <w:rPr/>
        <w:tab/>
        <w:t>Gen looked down from his perch in the trees.  “Some of my friends will distract the droids.  I called on them to help us.  The fact that they were willing to suggests that the installation is anything but neutral in their eyes.”</w:t>
      </w:r>
    </w:p>
    <w:p>
      <w:pPr>
        <w:pStyle w:val="Normal"/>
        <w:rPr/>
      </w:pPr>
      <w:r>
        <w:rPr/>
        <w:tab/>
        <w:t>“Try to step where I step,” Trel said walking toward the installation. “If there are any twigs to snap and alert them, I want it to be me doing the snapping.  Should I take off running, find cover.  I’ll draw them away from you.”</w:t>
      </w:r>
    </w:p>
    <w:p>
      <w:pPr>
        <w:pStyle w:val="Normal"/>
        <w:rPr/>
      </w:pPr>
      <w:r>
        <w:rPr/>
        <w:tab/>
        <w:t>The group slowly walked, or in Gen’s case climbed, through the forest for a quarter kilometer before stopping at a bushy growth and getting down low.  As they walked through the droid perimeter line Aldeao gasped to see a giant reptilian creature stomp its foot full force onto one of the perimeter droids.  The other droids in the area quickly moved to engage the new threat, but with surprising speed, the creature bounded off into the forest, pushing over trees in its wake.  The droids pursued for a time but then gave up the search.  They returned to their posts well after the Initiates were through the defense perimeter.  “Thank you my friend,” Gen whispered.</w:t>
      </w:r>
    </w:p>
    <w:p>
      <w:pPr>
        <w:pStyle w:val="Normal"/>
        <w:ind w:firstLine="720"/>
        <w:rPr/>
      </w:pPr>
      <w:r>
        <w:rPr/>
        <w:t>A few more meters and a large rocky outcrop served as excellent cover for the group.  Trel climbed to a high-concealed point of the rocks with which he could survey the situation and still be largely concealed.  He pulled out his electrobinoculars and scanned the compound.  A standard barracks that reminded Trel of the ones on Ossus was set next to a large landing platform.  Close perimeter defenses were weak and consisted mainly of the droid line they had already passed and a high razosteel wire fence that was not a problem for Jedi techniques.  Scanning the rest of the compound, Trel saw nothing else that would make him think the compound was anything but a smuggling compound.  He put his electrobinoculars down and prepared to come down to the ground.  But he hesitated.  What about the Republic Scouts?  They had mentioned Sith.  Trel got a serious feeling of de ja vu and put his binoculars up again, Jedi intuition overriding any other thoughts he had.  The instant he focused, he saw what he hoped he would not see.  It was the flash of a red cloak exiting a building and walking towards the barracks.  The figure stopped for a moment.  Trel zoomed in with his electrobinoculars and saw the figure close his eyes.</w:t>
      </w:r>
    </w:p>
    <w:p>
      <w:pPr>
        <w:pStyle w:val="Normal"/>
        <w:ind w:firstLine="720"/>
        <w:rPr/>
      </w:pPr>
      <w:r>
        <w:rPr/>
        <w:t xml:space="preserve">With lightening speed Trel vaulted to the feet of his companions and quickly spoke.  “Veil your thoughts and presence!  </w:t>
      </w:r>
      <w:r>
        <w:rPr>
          <w:i/>
        </w:rPr>
        <w:t>Now</w:t>
      </w:r>
      <w:r>
        <w:rPr/>
        <w:t>!”</w:t>
      </w:r>
    </w:p>
    <w:p>
      <w:pPr>
        <w:pStyle w:val="Normal"/>
        <w:ind w:firstLine="720"/>
        <w:rPr/>
      </w:pPr>
      <w:r>
        <w:rPr/>
        <w:t>The other Initiates closed their eyes in obedience, using the Force to shield their life forces as best they could.  If the Sith Trel saw was a powerful sorceror, he would be able to sense their presence and an intercept party would be on them soon.  However, five minutes passed without a sound in the compound.  The Initiates relaxed just slightly and began to plan their next move.</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Exetor Doneeta sat in his office and looked over the latest invasion plan.  The Sith were beginning to push hard into the Core.  The forces he was commanding on Byblios were the beginning wave of an invasion into the Colonies.  With the resources of the Colonies at their disposal, the Sith would be virtually unstoppable all the way to the Core.  And then, the galaxy would be theirs.</w:t>
      </w:r>
    </w:p>
    <w:p>
      <w:pPr>
        <w:pStyle w:val="Normal"/>
        <w:ind w:firstLine="720"/>
        <w:rPr/>
      </w:pPr>
      <w:r>
        <w:rPr/>
        <w:t>It had been a long time since Exetor had been in contact with any Jedi.  The scum of the universe, he hadn’t had the pleasure of killing any either.  He hadn’t even ordered it recently.  Suffice it to say that Exetor was not enjoying his tour of duty as a Sith leader of a secret invasion force.  That would all change soon.  The Republic Scouts that he had captured had sent a message Coreward before they were able to take them in custody.  Yes, the Republic would surely send Jedi to investigate.  And then Exetor would be satisfied.</w:t>
      </w:r>
    </w:p>
    <w:p>
      <w:pPr>
        <w:pStyle w:val="Normal"/>
        <w:ind w:firstLine="720"/>
        <w:rPr/>
      </w:pPr>
      <w:r>
        <w:rPr/>
        <w:t>Steaming in his future plans of destruction, Exetor hardly notice his lieutenant walk into the room.  A Sith Battle Master and combat specialist, Sensu West had just filled the position of Exetor’s previous lieutenant, a being who had been killed by Jedi enroute to Korriban to report a conflict two weeks ago.  Sensu was foolhardy and weak-minded.  He didn’t have what it takes to be a true Sith sorceror.  But he was good in battle, and as replacements go was doing the minimum Exetor required.</w:t>
      </w:r>
    </w:p>
    <w:p>
      <w:pPr>
        <w:pStyle w:val="Normal"/>
        <w:ind w:firstLine="720"/>
        <w:rPr/>
      </w:pPr>
      <w:r>
        <w:rPr/>
        <w:t>Sensu stood nervously in front of Exetor, watching his Master with a large volume of annoyance and an incalculable amount of resentment.  The circumstances in which Doneeta rose to his current position were questionable at best.</w:t>
      </w:r>
    </w:p>
    <w:p>
      <w:pPr>
        <w:pStyle w:val="Normal"/>
        <w:ind w:firstLine="720"/>
        <w:rPr/>
      </w:pPr>
      <w:r>
        <w:rPr/>
        <w:t>Doneeta had only been with the order a mere three months, Sensu thought.  I have been here for years, training under the greatest of the remaining Sith masters.  And yet, he sits before me.  He is either extremely lucky or extremely gifted in the dark arts.</w:t>
      </w:r>
    </w:p>
    <w:p>
      <w:pPr>
        <w:pStyle w:val="Normal"/>
        <w:ind w:firstLine="720"/>
        <w:rPr/>
      </w:pPr>
      <w:r>
        <w:rPr/>
        <w:t>“</w:t>
      </w:r>
      <w:r>
        <w:rPr/>
        <w:t>Watch your thoughts Sensu,” Exetor chimed in from his daze, catching Sensu by surprise.  “Lucky, maybe.  Gifted?  More so than you will ever be.  Now report to me before you make me angrier than you already have.  If replacements weren’t hard to come by I would kill you right where you stand.”</w:t>
      </w:r>
    </w:p>
    <w:p>
      <w:pPr>
        <w:pStyle w:val="Normal"/>
        <w:ind w:firstLine="720"/>
        <w:rPr/>
      </w:pPr>
      <w:r>
        <w:rPr/>
        <w:t>Sensu swallowed hard.  He had always had trouble veiling his thoughts.  If he wasn’t careful they might lead to his death.  “My apologies my Lord.  Perimeter scouts reported an engagement with a forest creature again.  One unit was destroyed.”</w:t>
      </w:r>
    </w:p>
    <w:p>
      <w:pPr>
        <w:pStyle w:val="Normal"/>
        <w:ind w:firstLine="720"/>
        <w:rPr/>
      </w:pPr>
      <w:r>
        <w:rPr/>
        <w:t>“</w:t>
      </w:r>
      <w:r>
        <w:rPr/>
        <w:t>Those damn beasts are causing more problems than a Jedi Knight.  Once we enter the next phase of preparation reduce the cave guards by 25% and send them to destroy as many as they can.” Exetor growled his disdain.</w:t>
      </w:r>
    </w:p>
    <w:p>
      <w:pPr>
        <w:pStyle w:val="Normal"/>
        <w:ind w:firstLine="720"/>
        <w:rPr/>
      </w:pPr>
      <w:r>
        <w:rPr/>
        <w:t>“</w:t>
      </w:r>
      <w:r>
        <w:rPr/>
        <w:t>With all due respect my Lord the creatures hides are too thick for our Plasburst weapons,” Sensu quietly objected.  “Destroying them is nearly impossible.  Perhaps if we could commit some of the snubfighters to the task.”</w:t>
      </w:r>
    </w:p>
    <w:p>
      <w:pPr>
        <w:pStyle w:val="Normal"/>
        <w:ind w:firstLine="720"/>
        <w:rPr/>
      </w:pPr>
      <w:r>
        <w:rPr/>
        <w:t>“</w:t>
      </w:r>
      <w:r>
        <w:rPr/>
        <w:t>Find a way to make it possible, Adept.  Even if you have to chop them to pieces with your own lightsaber.  The snubfighters are committed elsewhere.  I charge you to be the one to handle this.  Don’t fail me again.  It will surely mean your demise.”  Exetor locked eyes with the taller man and sneered.</w:t>
      </w:r>
    </w:p>
    <w:p>
      <w:pPr>
        <w:pStyle w:val="Normal"/>
        <w:ind w:firstLine="720"/>
        <w:rPr/>
      </w:pPr>
      <w:r>
        <w:rPr/>
        <w:t>Sensu began to leave the room and hesitated at the door.  “There is another matter my Lord.”</w:t>
      </w:r>
    </w:p>
    <w:p>
      <w:pPr>
        <w:pStyle w:val="Normal"/>
        <w:ind w:firstLine="720"/>
        <w:rPr/>
      </w:pPr>
      <w:r>
        <w:rPr/>
        <w:t>“</w:t>
      </w:r>
      <w:r>
        <w:rPr/>
        <w:t>What?” Exetor asked not looking up from his desk.</w:t>
      </w:r>
    </w:p>
    <w:p>
      <w:pPr>
        <w:pStyle w:val="Normal"/>
        <w:ind w:firstLine="720"/>
        <w:rPr/>
      </w:pPr>
      <w:r>
        <w:rPr/>
        <w:t>“</w:t>
      </w:r>
      <w:r>
        <w:rPr/>
        <w:t>Enroute to your office I felt something just outside the fence.  It had the shimmer of a disturbance but was silenced quickly.  I fear someone may know we are hear.”</w:t>
      </w:r>
    </w:p>
    <w:p>
      <w:pPr>
        <w:pStyle w:val="Normal"/>
        <w:ind w:firstLine="720"/>
        <w:rPr/>
      </w:pPr>
      <w:r>
        <w:rPr/>
        <w:t>“</w:t>
      </w:r>
      <w:r>
        <w:rPr/>
        <w:t>I’ll take that under advisement.  Now leave me be.”</w:t>
      </w:r>
    </w:p>
    <w:p>
      <w:pPr>
        <w:pStyle w:val="Normal"/>
        <w:ind w:firstLine="720"/>
        <w:rPr/>
      </w:pPr>
      <w:r>
        <w:rPr/>
        <w:t xml:space="preserve">The moment Sensu left the room Exetor reached out with the Force.  He had only been with the order three months, and his abilities in the Force were not nearly as strong as they should be for his position.  But he wasn’t a weakling—indeed they </w:t>
      </w:r>
      <w:r>
        <w:rPr>
          <w:i/>
        </w:rPr>
        <w:t>were</w:t>
      </w:r>
      <w:r>
        <w:rPr/>
        <w:t xml:space="preserve"> there.  A group of Force users was just outside the fence.  The moment he probed for their location their minds were closed, a dark durasteel wall hiding their presence.  It would not take much for them to continue hiding their presence now that they knew someone was listening.  </w:t>
      </w:r>
    </w:p>
    <w:p>
      <w:pPr>
        <w:pStyle w:val="Normal"/>
        <w:ind w:firstLine="720"/>
        <w:rPr/>
      </w:pPr>
      <w:r>
        <w:rPr/>
        <w:t>Probing deeper at each one, they all became a blank spot in the Force for him.  One of them caught his attention before a strong veil fell over the presence.  For a split second, Exetor’s eyebrows rose in longing and compassion, but then quickly melted away to rage.  Trel Doneeta was out there.  His presence was unmistakable amidst the group he was with.  The limited life bond Exetor had with Trel allowed him to be easily identified, but also proved to form an impenetrable barrier to the discovery of his location.  The same power that connected their minds could be used by Trel to veil his presence should Exetor actively try to seek him out.</w:t>
      </w:r>
    </w:p>
    <w:p>
      <w:pPr>
        <w:pStyle w:val="Normal"/>
        <w:ind w:firstLine="720"/>
        <w:rPr/>
      </w:pPr>
      <w:r>
        <w:rPr/>
        <w:t>That was all right.  Exetor could project his thoughts.  As long as he continued to tempt and taunt his long ago friend, he could break Trel’s concentration.  With enough probing, Exetor would be able to disrupt the Force concealment and locate the entire party.  And once they were located, Exetor would go personally to their location.  He dropped into a deep meditation to prepare himself for the Sith mind probe.  Trel Doneeta would join him in service to the Sith or die.</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w:t>
      </w:r>
      <w:r>
        <w:rPr/>
        <w:t>He’s here,” Trel said with longing and a hint of disdain as he stood up and put his hand to his large furrowed brow.</w:t>
      </w:r>
    </w:p>
    <w:p>
      <w:pPr>
        <w:pStyle w:val="Normal"/>
        <w:ind w:firstLine="720"/>
        <w:rPr/>
      </w:pPr>
      <w:r>
        <w:rPr/>
        <w:t>“</w:t>
      </w:r>
      <w:r>
        <w:rPr/>
        <w:t>Where?” Dax stood up and looked around.</w:t>
      </w:r>
    </w:p>
    <w:p>
      <w:pPr>
        <w:pStyle w:val="Normal"/>
        <w:ind w:firstLine="720"/>
        <w:rPr/>
      </w:pPr>
      <w:r>
        <w:rPr/>
        <w:t>Gen beamed with amusement.  “He means on this planet, close by.  Not in the immediate vicinity.”  Gen chuckled.</w:t>
      </w:r>
    </w:p>
    <w:p>
      <w:pPr>
        <w:pStyle w:val="Normal"/>
        <w:ind w:firstLine="720"/>
        <w:rPr/>
      </w:pPr>
      <w:r>
        <w:rPr/>
        <w:t>Aldeao nodded.  “There was a mind probe.  Strong.  Do you think he knows where we are?”</w:t>
      </w:r>
    </w:p>
    <w:p>
      <w:pPr>
        <w:pStyle w:val="Normal"/>
        <w:ind w:firstLine="720"/>
        <w:rPr/>
      </w:pPr>
      <w:r>
        <w:rPr/>
        <w:t>“</w:t>
      </w:r>
      <w:r>
        <w:rPr/>
        <w:t>Yes,” Trel said.  “But he won’t be able to track us as long as we continue to veil him.  We must leave this location.  Now.”</w:t>
      </w:r>
    </w:p>
    <w:p>
      <w:pPr>
        <w:pStyle w:val="Normal"/>
        <w:ind w:firstLine="720"/>
        <w:rPr/>
      </w:pPr>
      <w:r>
        <w:rPr/>
        <w:t>The group quickly got up and moved back into the forest.  Shielded from the compound they broke into a steady run that took them diagonally away from the compound.  At several times during their run, they heard the whir of repulsorlift engines behind them and they dropped down into the brush or concealed themselves in the shadows.  In one instance, Gen leaped 15 meters up into a tree and hid behind the trunk while Trel fell flat on his back just as soon as the searching vehicle cleared the tree line.  With nowhere to run or conceal himself, Gen was certain the game was up.  The speeder that whizzed by was piloted by a single shock troop and with a wave of his hand, Trel’s Jedi power made the pilot forget he had even seen him.</w:t>
      </w:r>
    </w:p>
    <w:p>
      <w:pPr>
        <w:pStyle w:val="Normal"/>
        <w:ind w:firstLine="720"/>
        <w:rPr/>
      </w:pPr>
      <w:r>
        <w:rPr/>
        <w:t xml:space="preserve">As the speeder bolted ahead of them, Aldeao and Dax rose from their hiding places and each breathed a sigh of relief.  That was a close call.  Trel was the only member of the group that had been taught the ability to affect the minds of sentient beings.  Had any of the other party members tripped they may have had to destroy the speeder and its driver quickly.  If the speeder had retreated they would have been located for sure.  </w:t>
      </w:r>
    </w:p>
    <w:p>
      <w:pPr>
        <w:pStyle w:val="Normal"/>
        <w:ind w:firstLine="720"/>
        <w:rPr/>
      </w:pPr>
      <w:r>
        <w:rPr/>
        <w:t xml:space="preserve">The group stopped for a few moments.  Search parties were getting more  and more rare on their current heading.  It appeared they were free from the hunt for a little while.  The speeder driver would report back that no contact was made, and no patrols would return for a while.  Ten kilometers of running was nothing for a Jedi, but the wear and tear of running that distance through a forest was showing on the young trainees.  Aldaeo and Trel collapsed to the forest floor for a few moments.  They were able to quickly compose themselves and think about the situation. </w:t>
      </w:r>
    </w:p>
    <w:p>
      <w:pPr>
        <w:pStyle w:val="Normal"/>
        <w:ind w:firstLine="720"/>
        <w:rPr/>
      </w:pPr>
      <w:r>
        <w:rPr/>
        <w:t>Aldeao knew there were difficult decisions to be made at this point.  Trel would want to infiltrate the compound for sure.  Not a wise move, but Aldeao and Dax would not be able to stop him unless he got under control.  Gen would be ready for blood and would support Trel.  Without knowing what was in that compound, Aldeao could be rushing in with two Initiates dangerously close to the dark side that could result in the death of the whole group.  Trel and Gen would not be totally wrong in engaging the Sith, but the timing was wrong.  They needed to go back to the ship.  With less than 55 hours left before the Knights were slated to arrive, forcing an engagement too soon would make the Knights presence useless if the Sith picked up and left.</w:t>
      </w:r>
    </w:p>
    <w:p>
      <w:pPr>
        <w:pStyle w:val="Normal"/>
        <w:ind w:firstLine="720"/>
        <w:rPr/>
      </w:pPr>
      <w:r>
        <w:rPr/>
        <w:t xml:space="preserve">Trel was trying his hardest to keep his focus.  If he did something rash again, it could spell disaster.  However, with two Republic scouts dead or in Sith hands and preparations being made for something big.  The Initiates could not just stand by.  By the time the Knights arrived it may be too late.  In addition, a large part of him wanted to help Exetor.  He could turn him back to the light.  If not, he may have to kill him.  But above all, he would </w:t>
      </w:r>
      <w:r>
        <w:rPr>
          <w:i/>
        </w:rPr>
        <w:t>not</w:t>
      </w:r>
      <w:r>
        <w:rPr/>
        <w:t xml:space="preserve"> let anger influence his abilities.  At least, he hoped he could.  No wait, a Jedi </w:t>
      </w:r>
      <w:r>
        <w:rPr>
          <w:i/>
        </w:rPr>
        <w:t>does</w:t>
      </w:r>
      <w:r>
        <w:rPr/>
        <w:t>.  Trel forget his doubts and affirmed to himself that he could stay under control.  With that optimism, Trel began to speak about possibilities for their next move.  Settling down and listening, the group came to a quick compromise.</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 xml:space="preserve">Murdock maneuvered the </w:t>
      </w:r>
      <w:r>
        <w:rPr>
          <w:i/>
        </w:rPr>
        <w:t>Reliance</w:t>
      </w:r>
      <w:r>
        <w:rPr/>
        <w:t xml:space="preserve"> over the landscape low to avoid detection.   Their destination was several kilometers ahead.  A mountainous region north of the original coordinates would provide plenty of cover for the Jedi Initiates to wait in relative safety.  That is what they had decided a few hours before.</w:t>
      </w:r>
    </w:p>
    <w:p>
      <w:pPr>
        <w:pStyle w:val="Normal"/>
        <w:ind w:firstLine="720"/>
        <w:rPr/>
      </w:pPr>
      <w:r>
        <w:rPr/>
        <w:t>Dax worked her hands slowly over the co-pilot controls and monitored the sensors.  Whatever the issues revolving around a difficult situation, the Jedi almost always put themselves along a healthy path.  Despite their strong convictions otherwise, Trel and Gen had agreed to wait until 12 hours before the Jedi were supposed to arrive to begin planning and then executing their infiltration.  Dax breathed a sigh of relief.  Revenge and anger were dangerous prospects for a Jedi.  But having those feelings and not acting on them was better than the alternative.  The decisions made by the group in the last few hours were an almost ideal situation facing the circumstances.  Dax should not speak too soon.  There was no telling what would happen once they actually entered the compound.  Until then, the group could train and focus their minds together.  If she and Aldeao could open up to Gen and Trel, they may be able to calm them down enough that they would be thought of as strong links in the group rather than having to worry about their stability.</w:t>
      </w:r>
    </w:p>
    <w:p>
      <w:pPr>
        <w:pStyle w:val="Normal"/>
        <w:ind w:firstLine="720"/>
        <w:rPr/>
      </w:pPr>
      <w:r>
        <w:rPr/>
        <w:t xml:space="preserve">Dax noticed a small valley that was large enough to land the ship in.  The canyon would conceal the ship and provide plenty of training room.  She nodded to Murdock and he eased the </w:t>
      </w:r>
      <w:r>
        <w:rPr>
          <w:i/>
        </w:rPr>
        <w:t>Reliance</w:t>
      </w:r>
      <w:r>
        <w:rPr/>
        <w:t xml:space="preserve"> down into the canyon.  The repulsorlifts roared and the volcanic dust below the ship battered up against the walls of the gorge.  Battling some heavy crosswinds, Murdock set the Jedi courier down with a thud on the surface.  Switching all the systems to standby, Dax and Murdock left the cockpit to join the Jedi Initiates on the surface and look for a spot to set up camp.</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Sitting in a circle around a crackling fire, the young Jedi opened up their minds and let each other’s thoughts flow freely throughout the group.  In this advanced trance, reflections of the groups past and many interpretations of their current path would flow in front of their eyes.  The visions would last until one of the group felt they needed to discuss one or more of the images or one of their concentrations was broken.  It had been a full 20 hours since they had landed; and they were a meager 24 hours before the Jedi were scheduled to arrive.  One of the group had thought of the ren dez vous.  The images changed from different paths along the lifeline of the Force to the landing of the Knights on Byblios.  The future?  The future had never been accessible to them before.  The landing was vague and blurry and had the emotions of joy and relief attached to it.  This indeed was the future.  It certainly was going to happen soon.  At that instant the image changed, the Jedi were still there, but the image was marked by grief and longing.  Only three figures were present and none of them could see who it was that was missing.  The image changed once again.  Worry and fear marked the image of an explosion elsewhere.  The Jedi courier ship sat alone and isolated in the canyon.  Something was wrong.  The trance broke.</w:t>
      </w:r>
    </w:p>
    <w:p>
      <w:pPr>
        <w:pStyle w:val="Normal"/>
        <w:ind w:firstLine="720"/>
        <w:rPr/>
      </w:pPr>
      <w:r>
        <w:rPr/>
        <w:t>The group breathed a collective sigh.  Future visions were apparently marked by powerful emotions.  The emotions affected the Jedi witnessing the visions in a way that none of them had imagined could be possible.  Had something happened elsewhere that affected what they were doing here?  Certainly a vague, rhetorical question but Force visions were always accurate to some degree.</w:t>
      </w:r>
    </w:p>
    <w:p>
      <w:pPr>
        <w:pStyle w:val="Normal"/>
        <w:ind w:firstLine="720"/>
        <w:rPr/>
      </w:pPr>
      <w:r>
        <w:rPr/>
        <w:t>“</w:t>
      </w:r>
      <w:r>
        <w:rPr/>
        <w:t>Three distinct paths of what could be,” Trel said in a grave voice.  “Do you agree that we just saw three possible outcomes of the near future?”</w:t>
      </w:r>
    </w:p>
    <w:p>
      <w:pPr>
        <w:pStyle w:val="Normal"/>
        <w:ind w:firstLine="720"/>
        <w:rPr/>
      </w:pPr>
      <w:r>
        <w:rPr/>
        <w:t>The other group members nodded in agreement.</w:t>
      </w:r>
    </w:p>
    <w:p>
      <w:pPr>
        <w:pStyle w:val="Normal"/>
        <w:ind w:firstLine="720"/>
        <w:rPr/>
      </w:pPr>
      <w:r>
        <w:rPr/>
        <w:t>“</w:t>
      </w:r>
      <w:r>
        <w:rPr/>
        <w:t>The ancient texts speak of this ability,” Dax said offering her scholarly interpretation of the experience.  “And I had even heard Master Vaid speak of it once.  The future is not set.  Visions of the future tend to focus on the emotions of the possible outcomes.  Given the right circumstances and actions, all future paths can be equally likely.”</w:t>
      </w:r>
    </w:p>
    <w:p>
      <w:pPr>
        <w:pStyle w:val="Normal"/>
        <w:ind w:firstLine="720"/>
        <w:rPr/>
      </w:pPr>
      <w:r>
        <w:rPr/>
        <w:t>“</w:t>
      </w:r>
      <w:r>
        <w:rPr/>
        <w:t>I don’t think this changes our plans.”  Gen looked up at the sky.  “If something has happened, we cannot do anything about it now.  The one thing that disturbs me about those paths is the second one.  Haste can result in defeat in many different ways.  It is clear that if we hurry, something bad may happen.  We must be cautious.”</w:t>
      </w:r>
    </w:p>
    <w:p>
      <w:pPr>
        <w:pStyle w:val="Normal"/>
        <w:ind w:firstLine="720"/>
        <w:rPr/>
      </w:pPr>
      <w:r>
        <w:rPr/>
        <w:t>Aldeao was a little surprised.  He was ashamed to be so.  He had underestimated Gen’s critical thinking abilities.  He had underestimated Gen’s control.  His comments showed an intelligent and controlled emotional air.  Perhaps he had been too restrictive of Gen’s capabilities.  From now on he would give Gen a little more breathing room.  Looking over at Gen and nodding, Aldeao got up and began to walk to the ship.</w:t>
      </w:r>
    </w:p>
    <w:p>
      <w:pPr>
        <w:pStyle w:val="Normal"/>
        <w:ind w:firstLine="720"/>
        <w:rPr/>
      </w:pPr>
      <w:r>
        <w:rPr/>
        <w:t xml:space="preserve"> “</w:t>
      </w:r>
      <w:r>
        <w:rPr/>
        <w:t>So the decision is to continue, yes?” Dax asked.</w:t>
      </w:r>
    </w:p>
    <w:p>
      <w:pPr>
        <w:pStyle w:val="Normal"/>
        <w:ind w:firstLine="720"/>
        <w:rPr/>
      </w:pPr>
      <w:r>
        <w:rPr/>
        <w:t>Trel nodded an affirmative.  “We’ll begin looking for an alternative way into the compound at dusk.”</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w:t>
      </w:r>
      <w:r>
        <w:rPr/>
        <w:t xml:space="preserve">Trel…” the eerie voice echoed through his thoughts as he slept.  Wicked laughter followed for several seconds.  Trel woke up with a startle, very disoriented.  This was becoming unbearable, he thought.  That was the fifth time he had heard Exetor’s voice in his head in the past 24 hours.  Always followed by laughter that sent chills up his spine.  He must know I am here if he is projecting his thoughts.  </w:t>
      </w:r>
    </w:p>
    <w:p>
      <w:pPr>
        <w:pStyle w:val="Normal"/>
        <w:ind w:firstLine="720"/>
        <w:rPr/>
      </w:pPr>
      <w:r>
        <w:rPr/>
        <w:t xml:space="preserve">Climbing to the top of the canyon, the bright star that illuminated the surface of Byblios was setting over the horizon.  Down in the wide valley to the South, Exetor was preparing.  He knew Trel was here.  He knew their personal vendetta too well.  He would lay a trap for them.  He would confront Trel himself and separate him from the group to eliminate their strength.  And the vision of fallen comrades would come true.  </w:t>
      </w:r>
    </w:p>
    <w:p>
      <w:pPr>
        <w:pStyle w:val="Normal"/>
        <w:ind w:firstLine="720"/>
        <w:rPr/>
      </w:pPr>
      <w:r>
        <w:rPr/>
        <w:t>Trel wouldn’t let it happen. He was the weak link in the group in this situation.  A wave of humility fell over Trel as he realized he wasn’t ready to try to turn Exetor, let alone kill him. The strength of this group had always been just that—teamwork.  Alone none of them could accomplish what the group could do together.  If Trel walked into Exetor’s trap, the whole group may be finished.  Trel knew from his own readings of Jedi lore that the possible paths were limitless, and only the most powerful Masters saw even a fraction of them.  This could turn out even worse than the group’s vision suggested.  But many possible negative paths could be eliminated with one simple choice from Trel.  He would not seek out Exetor.</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This wasn’t working as well as Exetor had planned.  He fully expected Trel to crack and the group to be located and eliminated.  Trel was more powerful than Exetor had expected.  No surprise.  A lot can happen in three months at a Jedi academy.  If Trel underwent half the training Exetor had seen in the time period, he would be a formidable opponent.  But he would die.  That much was certain.  Well, that may be going too far.  If he could be turned, he would be an extremely powerful ally.  Yes.  That was it.</w:t>
      </w:r>
    </w:p>
    <w:p>
      <w:pPr>
        <w:pStyle w:val="Normal"/>
        <w:ind w:firstLine="720"/>
        <w:rPr/>
      </w:pPr>
      <w:r>
        <w:rPr/>
        <w:t xml:space="preserve">Of course Exetor would never turn him with the other Jedi present.  Trel needed to be separated from the group and the group eliminated.  Easier said than done.  Exetor would think about that one.  He knew that the group was on the planet because of his invasion force.  Eventually they would bring a fight to him.  Patience was not Exetor’s strongest quality but he could wait.  He would fight the group on his own terms.  </w:t>
      </w:r>
    </w:p>
    <w:p>
      <w:pPr>
        <w:pStyle w:val="Normal"/>
        <w:ind w:firstLine="720"/>
        <w:rPr/>
      </w:pPr>
      <w:r>
        <w:rPr/>
        <w:t>Exetor pressed the summons button and waited for his aide to enter the office.  With head low as if shrinking from an assailant’s blows, Sensu timidly inched into the room.</w:t>
      </w:r>
    </w:p>
    <w:p>
      <w:pPr>
        <w:pStyle w:val="Normal"/>
        <w:ind w:firstLine="720"/>
        <w:rPr/>
      </w:pPr>
      <w:r>
        <w:rPr/>
        <w:t>By the Force, this fool can’t even control his body language let alone his thoughts, Exetor realized.  He has failed.  I can see it already.  Speaking aloud, Exetor questioned his Adept’s results.  “What have you to report?”</w:t>
      </w:r>
    </w:p>
    <w:p>
      <w:pPr>
        <w:pStyle w:val="Normal"/>
        <w:ind w:firstLine="720"/>
        <w:rPr/>
      </w:pPr>
      <w:r>
        <w:rPr/>
        <w:t>“</w:t>
      </w:r>
      <w:r>
        <w:rPr/>
        <w:t>No success as of yet my Lord.  The beasts continue to elude the search parties.” Sensu squeeked out.  “However, the troops remain optimistic that the eastern plateau will be free of the beasts within the next three days.”</w:t>
      </w:r>
    </w:p>
    <w:p>
      <w:pPr>
        <w:pStyle w:val="Normal"/>
        <w:ind w:firstLine="720"/>
        <w:rPr/>
      </w:pPr>
      <w:r>
        <w:rPr/>
        <w:t>“</w:t>
      </w:r>
      <w:r>
        <w:rPr/>
        <w:t>How could they possibly elude the search parties?” Exetor growled with anger.  “They are almost 30 meters tall!”  Exetor rose from his desk and lifted his hand to the level of his chest.  Slowly beginning to constrict it, Sensu grabbed at his throat and gasped for air.  “Failure is unacceptable to me, Sensu.  I hope I make that brutally clear.  When you return you had better have something to report that includes the words “dead” and “success” or you won’t get off this easy.”</w:t>
      </w:r>
    </w:p>
    <w:p>
      <w:pPr>
        <w:pStyle w:val="Normal"/>
        <w:rPr/>
      </w:pPr>
      <w:r>
        <w:rPr/>
        <w:tab/>
        <w:t>Exetor released his invisible grip on Sensu’s throat and sat down.  Pressing another switch on his desk, two shock troops entered the room.  With a wave of his hand toward Sensu, the shock troops picked the gasping Sith Adept off the floor and removed him from the room.</w:t>
      </w:r>
    </w:p>
    <w:p>
      <w:pPr>
        <w:pStyle w:val="Normal"/>
        <w:rPr/>
      </w:pPr>
      <w:r>
        <w:rPr/>
        <w:tab/>
        <w:t>In time those beasts would stop causing problems for the compound.  Sensu would come through.  He always succeeded, eventually.  Sometimes even the most devote Sith Initiates needed a reminder of their obligations.  Flipping on his datadoc reader, Exetor began placing the guard assignments for the entrances that the Jedi were most likely to infiltrate.  Guards would not stop them, but it would give Exetor and the Sith Initiates in the base time to meet them before vital portions of the compound were compromised.  Beginning with the names of guards he disliked, Exetor filled out the assignment sheet for the high-risk entrances.</w:t>
      </w:r>
    </w:p>
    <w:p>
      <w:pPr>
        <w:pStyle w:val="Normal"/>
        <w:rPr/>
      </w:pPr>
      <w:r>
        <w:rPr/>
      </w:r>
    </w:p>
    <w:p>
      <w:pPr>
        <w:pStyle w:val="Normal"/>
        <w:jc w:val="center"/>
        <w:rPr>
          <w:sz w:val="32"/>
        </w:rPr>
      </w:pPr>
      <w:r>
        <w:rPr>
          <w:sz w:val="32"/>
        </w:rPr>
        <w:t>********************</w:t>
      </w:r>
    </w:p>
    <w:p>
      <w:pPr>
        <w:pStyle w:val="Normal"/>
        <w:rPr/>
      </w:pPr>
      <w:r>
        <w:rPr/>
      </w:r>
    </w:p>
    <w:p>
      <w:pPr>
        <w:pStyle w:val="Normal"/>
        <w:rPr/>
      </w:pPr>
      <w:r>
        <w:rPr/>
        <w:tab/>
        <w:t>Sensu walked back to the speeder.  How could they possibly miss that one, he cursed to himself.  In a total of 18 hours of hunting, the shock troops under his command had only killed one of the estimated 27 beasts roaming around the compound.  Walking up to the senior shock troop lieutenant of the patrol, Sensu grabbed his shoulder.  Concentrating on altering the very presence of the Force around the man, purple waves of energy passed from Sensu’s hands into the man’s shoulder.  The man screamed in agony and dropped to his knees.  Gritting his teeth, Sensu’s anger pushed a final surge of hatred into his attack, and the lieutenant fell to the ground dead.</w:t>
      </w:r>
    </w:p>
    <w:p>
      <w:pPr>
        <w:pStyle w:val="Normal"/>
        <w:rPr/>
      </w:pPr>
      <w:r>
        <w:rPr/>
        <w:tab/>
        <w:t>“Anyone else want to explain why we failed at hitting that one?” Sensu bellowed.  “It was right in front of the cannon!”</w:t>
      </w:r>
    </w:p>
    <w:p>
      <w:pPr>
        <w:pStyle w:val="Normal"/>
        <w:rPr/>
      </w:pPr>
      <w:r>
        <w:rPr/>
        <w:tab/>
        <w:t>Silence penetrated the sounds of the forest.  Then a single one of the shock troops spoke.  “The beast turned direction and ran just as we brought the cannon to bear, my Lord.  It was through the trees before our weapons could track it.”</w:t>
      </w:r>
    </w:p>
    <w:p>
      <w:pPr>
        <w:pStyle w:val="Normal"/>
        <w:rPr/>
      </w:pPr>
      <w:r>
        <w:rPr/>
        <w:tab/>
        <w:t>Sensu glared at the group and then where the beast had fled.  Something here wasn’t right.  That beast had only one escape.  They had cornered it.  It should have stopped momentarily to find the gap in the trees hidden by brush and vines.  Had it guessed wrong it could have barreled right into a stand of trees that certainly would have cracked its skull.  In Sensu’s experience with the creatures, they were fairly intelligent yet lacked the speed of thought necessary for such a quick escape.  It could have only conducted such an exit with help.</w:t>
      </w:r>
    </w:p>
    <w:p>
      <w:pPr>
        <w:pStyle w:val="Normal"/>
        <w:rPr/>
      </w:pPr>
      <w:r>
        <w:rPr/>
        <w:tab/>
        <w:t>As Sensu pondered the miraculous movement by the gargantuan animal, a patrol moved through the opening that the beast used to escape.  Four guards were moving a single figure forward through the brush.  It appeared they had captured a prisoner.  Upon closer inspection, Sensu was pleased to see that the figure in tow wore the brown ceremonial robes of a Jedi trainee!  Sensu put his hand up to halt the group and waited for the report.</w:t>
      </w:r>
    </w:p>
    <w:p>
      <w:pPr>
        <w:pStyle w:val="Normal"/>
        <w:rPr/>
      </w:pPr>
      <w:r>
        <w:rPr/>
        <w:tab/>
        <w:t>“Sensu, this is a Jedi that surrendered to us,” the lead guard said, offering Sensu his lightsaber.</w:t>
      </w:r>
    </w:p>
    <w:p>
      <w:pPr>
        <w:pStyle w:val="Normal"/>
        <w:rPr/>
      </w:pPr>
      <w:r>
        <w:rPr/>
        <w:tab/>
        <w:t>Exetor would be extremely pleased.  If Sensu couldn’t destroy the forest animals, at least he had a Jedi Initiate to offer Exetor.  That would keep him alive for a while longer.  “You there, Jedi, you are a Beast Master, are you not?”</w:t>
      </w:r>
    </w:p>
    <w:p>
      <w:pPr>
        <w:pStyle w:val="Normal"/>
        <w:rPr/>
      </w:pPr>
      <w:r>
        <w:rPr/>
        <w:tab/>
        <w:t>Gen Brightwater looked at his jailer and nodded.  “Indeed I am.”</w:t>
      </w:r>
    </w:p>
    <w:p>
      <w:pPr>
        <w:pStyle w:val="Normal"/>
        <w:rPr/>
      </w:pPr>
      <w:r>
        <w:rPr/>
        <w:tab/>
        <w:t>Sensu smiled at his call.  That was how the animal was able to escape.  This Jedi had tipped it off to the tactical web Sensu had spun.  Fingering the ignition plate on the Jedi’s lightsaber, Sensu brought it dangerously close to the man’s throat.  “Now you will tell me where your compatriot’s are.”</w:t>
      </w:r>
    </w:p>
    <w:p>
      <w:pPr>
        <w:pStyle w:val="Normal"/>
        <w:rPr/>
      </w:pPr>
      <w:r>
        <w:rPr/>
        <w:tab/>
        <w:t>As if on cue, the remainder of Sensu’s battalion returned.  Eight destroyer droids walked in front of two groups of 12 shock troops, each with a brown-robbed Jedi trainee in tow.  Splendid, Sensu thought.  Exetor would promote him for this!  Shutting off the Beast Master’s lightsaber and placing it in a containment binder, Sensu accepted the lightsabers of the other two Jedi.  One was especially long and of a make Sensu had never seen.  It had been taken from a tall, muscular Miraluka.  The female’s lightsaber was of normal make, but with the characteristic markings of a Healer.  It would add splendor to his collection of lightsabers removed from fallen Jedi.</w:t>
      </w:r>
    </w:p>
    <w:p>
      <w:pPr>
        <w:pStyle w:val="Normal"/>
        <w:rPr/>
      </w:pPr>
      <w:r>
        <w:rPr/>
        <w:tab/>
        <w:t>Placing the other two blades into the containment binder, Sensu turned to the three Jedi and smiled.  The containment binder was especially designed to hold lightsabers in a force field with an iron grip.  While activated, a Jedi could not move the blade with their mind to gain access to the deadly weapon.  And it gave Sensu the opportunity to relax and interrogate the Jedi without fear of armed retaliation.</w:t>
      </w:r>
    </w:p>
    <w:p>
      <w:pPr>
        <w:pStyle w:val="Normal"/>
        <w:rPr/>
      </w:pPr>
      <w:r>
        <w:rPr/>
        <w:tab/>
        <w:t>“It is fairly sad really,” Sensu began, “that a group of three Jedi were stopped by an army group.”  Sensu was enjoying this.  It really wasn’t all that strange.  Three Jedi faced an entire battalion of troops with support craft and a platoon of destroyer droids.  Had they directly assaulted the group they would have perished.  Sensu’s taunting continued.  “If you don’t want to be tortured too severely, you can feel free to tell me right now why you are here and what you hoped to gain.  My master is not the forgiving type, and if he has to he will be fully prepared to torture the information out of you.”</w:t>
      </w:r>
    </w:p>
    <w:p>
      <w:pPr>
        <w:pStyle w:val="Normal"/>
        <w:rPr/>
      </w:pPr>
      <w:r>
        <w:rPr/>
        <w:tab/>
        <w:t>The three young Jedi remained silent.  Sensu’s anger grew.  This may not be as easy as he had anticipated.  “Don’t be fools.  Your capture is sealed.  It is only a matter of time before I take you to my master and he gives you a new definition of pain.  Tell me what I need to know and your deaths will be quick.”</w:t>
      </w:r>
    </w:p>
    <w:p>
      <w:pPr>
        <w:pStyle w:val="Normal"/>
        <w:rPr/>
      </w:pPr>
      <w:r>
        <w:rPr/>
        <w:tab/>
        <w:t xml:space="preserve">Suddenly a voice penetrated the silence.  “It is only a matter of time before you surrender your secrets to us.”  </w:t>
      </w:r>
    </w:p>
    <w:p>
      <w:pPr>
        <w:pStyle w:val="Normal"/>
        <w:ind w:firstLine="720"/>
        <w:rPr/>
      </w:pPr>
      <w:r>
        <w:rPr/>
        <w:t xml:space="preserve">It wasn’t Sensu’s voice, and it wasn’t the three Jedi standing before him.  Looking over at his guards, Sensu asked, “Who said that?”  The guards shrugged and looked around the camp.  All that could be seen were droids, shock troops, and trees.  The lone Shadow Jedi hiding from view was not noticed until it was too late  </w:t>
      </w:r>
    </w:p>
    <w:p>
      <w:pPr>
        <w:pStyle w:val="Normal"/>
        <w:ind w:firstLine="720"/>
        <w:rPr/>
      </w:pPr>
      <w:r>
        <w:rPr/>
        <w:t>Trel Doneeta was on Sensu before the dark Adept could react.  A black-booted foot slammed square into Sensu’s chest, knocking him to the forest floor.  Materializing out of what seemed like nothingness the Twi’lek ignited his light red lightsaber blade and brought it crashing down onto the containment binder’s field generator.  Sparks flew in all directions, and the three lightsabers encased within were free from their prison.</w:t>
      </w:r>
    </w:p>
    <w:p>
      <w:pPr>
        <w:pStyle w:val="Normal"/>
        <w:ind w:firstLine="720"/>
        <w:rPr/>
      </w:pPr>
      <w:r>
        <w:rPr/>
        <w:t xml:space="preserve">The young Jedi knew that they could not directly engage the search battalion.  However, it stood between them and the compound.  The best way to destroy a juggernaut larger than you is to enter its belly and carve it out from the inside.  By surrendering, that is what the young Initiates had planned to do.  Trel Doneeta’s Shadow abilities made it possible for the group to surrender while he got inside the battalion’s defenses.  A few seconds of disarray was all a Jedi needed to claim the element of surprise right out from underneath the Sith Adept’s nose.  </w:t>
      </w:r>
    </w:p>
    <w:p>
      <w:pPr>
        <w:pStyle w:val="Normal"/>
        <w:ind w:firstLine="720"/>
        <w:rPr/>
      </w:pPr>
      <w:r>
        <w:rPr/>
        <w:t>As Trel dealt blow after blow to the Sith Adept, Sensu could tell that this young Jedi was on the verge of Knighthood.  How else could he penetrate the battalion without detection?  He had obviously been trained in the illusory methods of the Shadow Jedi Knights.  Sensu’s ability to sense the Force around him may not be as good as many a Jedi trainee, but he was a powerful foe with a lightsaber.  After several seconds on the defense, Sensu relaxed and called upon the energy of the dark side to aid him in battle.  Slowly, yet steadily, Sensu’s defenses became attacks, and he drove the Shadow Jedi back.</w:t>
      </w:r>
    </w:p>
    <w:p>
      <w:pPr>
        <w:pStyle w:val="Normal"/>
        <w:ind w:firstLine="720"/>
        <w:rPr/>
      </w:pPr>
      <w:r>
        <w:rPr/>
        <w:t xml:space="preserve">The instant the lightsabers encased in the containment field were freed they were in the hands of their respective owners.  The guards surrounding the group of three Jedi were cut down in a matter of seconds.  The remainder moved up into firing positions behind rock cover.  </w:t>
      </w:r>
    </w:p>
    <w:p>
      <w:pPr>
        <w:pStyle w:val="Normal"/>
        <w:ind w:firstLine="720"/>
        <w:rPr/>
      </w:pPr>
      <w:r>
        <w:rPr/>
        <w:t>Dax looked quickly over at Aldeao as she parried three blast-rifle shots away from her body.  “We’ll handle them!  Go help Trel!” she screamed.</w:t>
      </w:r>
    </w:p>
    <w:p>
      <w:pPr>
        <w:pStyle w:val="Normal"/>
        <w:ind w:firstLine="720"/>
        <w:rPr/>
      </w:pPr>
      <w:r>
        <w:rPr/>
        <w:t xml:space="preserve"> </w:t>
      </w:r>
      <w:r>
        <w:rPr/>
        <w:t>Aldaeo instantly complied, turning to his right and leaping over the command speeder to gain the quickest access to the duel going on behind it.  Trel was losing ground fast to the more skilled Adept he was facing.  In seconds Aldeao was next to Trel, enveloping Sensu’s blade away from the Shadow Jedi and switching the primary duelist from Trel to himself.</w:t>
      </w:r>
    </w:p>
    <w:p>
      <w:pPr>
        <w:pStyle w:val="Normal"/>
        <w:ind w:firstLine="720"/>
        <w:rPr/>
      </w:pPr>
      <w:r>
        <w:rPr/>
        <w:t>“</w:t>
      </w:r>
      <w:r>
        <w:rPr/>
        <w:t>I’ll handle him.  See what you can do about those battle droids,” Aldeao winced.</w:t>
      </w:r>
    </w:p>
    <w:p>
      <w:pPr>
        <w:pStyle w:val="Normal"/>
        <w:ind w:firstLine="720"/>
        <w:rPr/>
      </w:pPr>
      <w:r>
        <w:rPr/>
        <w:t>Aldeao jumped into a complex attack on the Sith Adept as Trel ran to face the battle droids, that by now were in a stand off with Dax and Gen.  The only group of shock troops that hadn’t fled or been killed were moving to a firing position on a rocky outcropping to the right of the Jedi defense, threatening to flank them.  Noticing the movement, Trel ran next to Gen and began blocking bolts from the destroyers.</w:t>
      </w:r>
    </w:p>
    <w:p>
      <w:pPr>
        <w:pStyle w:val="Normal"/>
        <w:ind w:firstLine="720"/>
        <w:rPr/>
      </w:pPr>
      <w:r>
        <w:rPr/>
        <w:t>Gen took the opportunity for relief and sunk back behind Trel in a defensive posture.  Clearing his mind and focusing on little more than the forest around him and the stray plas-burst charges flying in his general direction, Gen focused on the ancient Jedi art of beast languages.  Finding a nearby forest creature, Gen sent a desperate plea.  The mechanical beings and hunters on planet could be dealt a severe blow if you aid us, he projected.  No luck.  The creature was not interested in a violent confrontation.  Trying a second time, Gen reached out in a different direction.  In a few seconds he had identified the very same beast that he had assisted in its escape moments before.  The creature whispered a proud “yes” to the assistance call and began moving toward their position.</w:t>
      </w:r>
    </w:p>
    <w:p>
      <w:pPr>
        <w:pStyle w:val="Normal"/>
        <w:ind w:firstLine="720"/>
        <w:rPr/>
      </w:pPr>
      <w:r>
        <w:rPr/>
        <w:t>“</w:t>
      </w:r>
      <w:r>
        <w:rPr/>
        <w:t>We won’t be able to hold if those troops get in position!” Trel screamed.</w:t>
      </w:r>
    </w:p>
    <w:p>
      <w:pPr>
        <w:pStyle w:val="Normal"/>
        <w:ind w:firstLine="720"/>
        <w:rPr/>
      </w:pPr>
      <w:r>
        <w:rPr/>
        <w:t>“</w:t>
      </w:r>
      <w:r>
        <w:rPr/>
        <w:t xml:space="preserve">I’m on it!” Gen said, diverting his attention from the destroyer droid line and running to the flank where the shock troops were getting into position.  Taking them all out individually would take time, and any effort to defend against their plasburst fire would quickly overwelm Gen. Looking above the shock troops, Gen saw a route of attack.  Throwing his saber into the air, Gen used the Force to guide the ignited blade to a huge tree branch, slicing it in two.  However, without his blade, Gen was without any protection.  Two of the troops fired off plasburst energy bolts as the branch fell.  One missed wide right, but the second hit Gen squarely in the stomach, sending him to the ground.  He hit the hard dirt just as the tree limb came crashing down onto the remaining shock troops, causing them to flee or pinning them under the weight of the branch. </w:t>
      </w:r>
    </w:p>
    <w:p>
      <w:pPr>
        <w:pStyle w:val="Normal"/>
        <w:ind w:firstLine="720"/>
        <w:rPr/>
      </w:pPr>
      <w:r>
        <w:rPr/>
        <w:t>The entire group felt Gen’s pain.  Dax began a slow retreat back to her fallen comrade.  But they were running out of time.  By now the compound would be sending reinforcements.</w:t>
      </w:r>
    </w:p>
    <w:p>
      <w:pPr>
        <w:pStyle w:val="Normal"/>
        <w:ind w:firstLine="720"/>
        <w:rPr/>
      </w:pPr>
      <w:r>
        <w:rPr/>
        <w:t>“</w:t>
      </w:r>
      <w:r>
        <w:rPr/>
        <w:t>Dax, don’t leave me!” Trel said parrying blast after blast from the destroyer droids, sending the occasional back at the attacker, destroying it.  Eight still remained.  If Trel was forced to face them all, he may be hit also.  “I can’t hold them by myself!”</w:t>
      </w:r>
    </w:p>
    <w:p>
      <w:pPr>
        <w:pStyle w:val="Normal"/>
        <w:ind w:firstLine="720"/>
        <w:rPr/>
      </w:pPr>
      <w:r>
        <w:rPr/>
        <w:t>As the last word escaped Trel’s mouth, a giant beast appeared in the clearing.  Several of the destroyer droids turned their visual scanners toward the beast to see it crash a giant foot down.  The droid threat neutralized, Trel and Dax rushed over to Gen’s side.</w:t>
      </w:r>
    </w:p>
    <w:p>
      <w:pPr>
        <w:pStyle w:val="Normal"/>
        <w:ind w:firstLine="720"/>
        <w:rPr/>
      </w:pPr>
      <w:r>
        <w:rPr/>
        <w:t>“</w:t>
      </w:r>
      <w:r>
        <w:rPr/>
        <w:t>Can we move him?” Trel asked anxiously.  “They’ll be here any minute.”</w:t>
      </w:r>
    </w:p>
    <w:p>
      <w:pPr>
        <w:pStyle w:val="Normal"/>
        <w:ind w:firstLine="720"/>
        <w:rPr/>
      </w:pPr>
      <w:r>
        <w:rPr/>
        <w:t>Dax laid hands on Gen for a moment and looked up.  “He’ll need further treatment, but we can move him.  Where’s Aldeao?”</w:t>
      </w:r>
    </w:p>
    <w:p>
      <w:pPr>
        <w:pStyle w:val="Normal"/>
        <w:ind w:firstLine="720"/>
        <w:rPr/>
      </w:pPr>
      <w:r>
        <w:rPr/>
      </w:r>
    </w:p>
    <w:p>
      <w:pPr>
        <w:pStyle w:val="Normal"/>
        <w:ind w:firstLine="720"/>
        <w:jc w:val="center"/>
        <w:rPr>
          <w:sz w:val="32"/>
        </w:rPr>
      </w:pPr>
      <w:r>
        <w:rPr>
          <w:sz w:val="32"/>
        </w:rPr>
        <w:t>********************</w:t>
      </w:r>
    </w:p>
    <w:p>
      <w:pPr>
        <w:pStyle w:val="Normal"/>
        <w:ind w:firstLine="720"/>
        <w:rPr>
          <w:sz w:val="32"/>
        </w:rPr>
      </w:pPr>
      <w:r>
        <w:rPr>
          <w:sz w:val="32"/>
        </w:rPr>
      </w:r>
    </w:p>
    <w:p>
      <w:pPr>
        <w:pStyle w:val="Normal"/>
        <w:ind w:firstLine="720"/>
        <w:rPr/>
      </w:pPr>
      <w:r>
        <w:rPr/>
        <w:t>Aldeao struck at his opponent hard.  The Sith Adept was skilled, but was no match for a Battle Master-in-training.  The young Jedi had maneuvered his opponent away from the conflict in the forest clearing.  He knew that as soon as the fleeing shock troops were clear they would call for reinforcements.  Whatever the Sith sent at them the second time, the group would not want to be there to find out.  It would be much more of a threat than a patrol battalion.</w:t>
      </w:r>
    </w:p>
    <w:p>
      <w:pPr>
        <w:pStyle w:val="Normal"/>
        <w:ind w:firstLine="720"/>
        <w:rPr/>
      </w:pPr>
      <w:r>
        <w:rPr/>
        <w:t>Sensu was quickly losing any advantages he could hope to have.  The Battle Master’s fighting style was slightly different than his own and he was learning it to save his life.  The hilt of his opponent’s lightsaber was twice as long as his own, giving the opponent more leverage in his strikes.  To complicate an already difficult situation, Sensu was beginning to weaken.  The Battle Master did not seem to be losing any of the original gusto he possessed at the beginning of the battle.  It was only a matter of time before Sensu was too weak to attack.  And that meant death.  Glancing to his right, Sensu saw a large rock structure less than 50 meters away.  It was time to alter the terrain.</w:t>
      </w:r>
    </w:p>
    <w:p>
      <w:pPr>
        <w:pStyle w:val="Normal"/>
        <w:ind w:firstLine="720"/>
        <w:rPr/>
      </w:pPr>
      <w:r>
        <w:rPr/>
        <w:t>Executing a maneuver allowing for slight separation, Sensu opened some distance between himself and the Battle Master.  With a high backflip the dark Adept was on top of a rocky outcropping next to the massive wall.  By taking the high ground, Sensu gave himself an important advantage that could allow for a change in the final outcome.  As the Battle Master jumped to the top of the rock and began to advance on the elevated dark Jedi, Sensu noticed that the blows were already becoming easier to parry.  Now he had to find a way to turn the tide of the conflict.  The rock wall was over 150 meters tall.  Scattered along its face, several ledges formed a rough vertical line separated by five or ten meters.  Concentrating on the Force, Sensu used a burst of dark energy to vault himself three ledges from the forest floor at a height of 35 meters.  Two wide portions jutting from the cliff, with a narrow meter-wide space bridging them formed the ledge.  Sensu decided to use the ledge as a means of causing the Battle Master to lose his balance.  If he could get the Jedi to fall, he could alter the course of the battle or even end it.  At the very least Sensu could disrupt his opponent’s concentration.  With a little luck the Miraluka may even sprain an ankle or break a bone.</w:t>
      </w:r>
    </w:p>
    <w:p>
      <w:pPr>
        <w:pStyle w:val="Normal"/>
        <w:ind w:firstLine="720"/>
        <w:rPr/>
      </w:pPr>
      <w:r>
        <w:rPr/>
        <w:t>Aldeao vaulted himself to the same ledge as his opponent.  It was narrow in the middle and was not the best tactical position.  He had a bad feeling that the Sith Adept was trying to use the situation to his advantage.  That could be useful if Aldeao was careful.  He had trained in poor terrain tactics and knew that the best way to deal with attacks in awkward fighting conditions was to turn the attack right back where it came from.  The dark Jedi slowly backed unto a wider portion of the ledge, leaving the narrow strip of rock as the only thing separating the two combatants.  Aldeao had to cross it to get to his opponent.  The fight was dragging on too long.  It had to be ended quickly if the group had any chance for escape.  Danger or no, Aldeao moved onto the narrow portion of the ledge.  That is when the Sith Adept began his attack.</w:t>
      </w:r>
    </w:p>
    <w:p>
      <w:pPr>
        <w:pStyle w:val="Normal"/>
        <w:rPr/>
      </w:pPr>
      <w:r>
        <w:rPr/>
        <w:tab/>
        <w:t xml:space="preserve">Sensu feinted a high blow and then attacked.  With his last reserves of strength he swung his blade hard to Aldeao’s flank, causing Aldeao to parry in the weak second position.  Before the hit even landed on his blade Aldeao knew that the parry left him open to attack high and left.  That is where Sensu’s next blow was directed.  The low second position parry left Aldeao with a single option—an extremely awkward high first position block.   The Sith leaned into the attack, attempting to make Aldeao lose his balance.  Aldeao knew how dangerous this position was and decided not to take his chances.  Leaning up into the attack, Aldeao pressed another ignition plate on his long lightsaber handle.  A second dark blue blade flared into the air above both the combatant’s heads.  His eyes wide with surprise, the Sith Adept moved his blade to the ready position to block a swing from the new blade he had expected to be coming at his left flank.  But Aldeao had different ideas.  He swung the second blade to the knees of his opponent.  With this blade held high to protect from torso and head cuts, Sensu could only jump to avoid the swing.  Just as the Battle Master had anticipated, Sensu landed on the ledge off-balance.  Dropping his left hand to the rock ledge to prevent himself from falling Sensu looked up to take note of both of the deadly lightsaber blades.  Aldeao was too quick for it to make a difference.  His blade quickly reversed direction from the leg sweep and neatly chopped the Sith Adept’s lightsaber in two.   </w:t>
      </w:r>
    </w:p>
    <w:p>
      <w:pPr>
        <w:pStyle w:val="Normal"/>
        <w:rPr/>
      </w:pPr>
      <w:r>
        <w:rPr/>
        <w:tab/>
        <w:t>With his weapon destroyed, Sensu felt a great change of emotion.  His feelings quickly changed from rage to despair.  Exhausted in mind and body, Sensu dropped to both knees on the ledge and lowered his head.  In that moment Sensu realized why Exetor was on his way to becoming a Sith Sorceror after three months and Sensu had barely made it above lackey in years with the Order.  He was not cut out to be a dark Jedi.  This young Jedi he had faced may have revealed a surprising technology, but his resolve had won the battle.</w:t>
      </w:r>
    </w:p>
    <w:p>
      <w:pPr>
        <w:pStyle w:val="Normal"/>
        <w:rPr/>
      </w:pPr>
      <w:r>
        <w:rPr/>
        <w:tab/>
        <w:t>Aldeao breathed heavily and thumbed off the two blades.  He had defeated his opponent in every facet of his soul and body.  He would not give him anymore trouble.  Reaching his arm down he grabbed the broken Sith by the arm and hauled him to his feet.  A few moments later and his friends had eased a stolen repulsorlift craft up to the ledge.</w:t>
      </w:r>
    </w:p>
    <w:p>
      <w:pPr>
        <w:pStyle w:val="Normal"/>
        <w:rPr/>
      </w:pPr>
      <w:r>
        <w:rPr/>
        <w:tab/>
        <w:t>“Well done, my friend,” Dax offered with a smile.  “We haven’t much time.”</w:t>
      </w:r>
    </w:p>
    <w:p>
      <w:pPr>
        <w:pStyle w:val="Normal"/>
        <w:rPr/>
      </w:pPr>
      <w:r>
        <w:rPr/>
        <w:tab/>
        <w:t>Aldeao pushed his prisoner onto the craft and called the fallen Sith’s lightsaber pieces into his hand with the Force.  If he could not scavenge some parts from it, at least he could turn it over to the Ossus Jedi museum for study as a Sith artifact.</w:t>
      </w:r>
    </w:p>
    <w:p>
      <w:pPr>
        <w:pStyle w:val="Normal"/>
        <w:rPr/>
      </w:pPr>
      <w:r>
        <w:rPr/>
        <w:tab/>
        <w:t xml:space="preserve">Trel looked at Aldeao and nodded.  The Battle Master had shown his strength and resolve in defeating this opponent.  The dark Jedi could be a powerful source of information.  Already, Trel could tell that his enemy’s mind was weak.  That would help them in getting the knowledge about the compound they would need to infiltrate it.  But there were more pressing matters than their mission. The health of the group was not at its peak operating level.  </w:t>
      </w:r>
    </w:p>
    <w:p>
      <w:pPr>
        <w:pStyle w:val="Normal"/>
        <w:ind w:firstLine="720"/>
        <w:rPr/>
      </w:pPr>
      <w:r>
        <w:rPr/>
        <w:t>Gen’s wound was bad.  Jedi healing techniques had allowed for his immediate survival, but he needed to be stabilized quickly.  For that they needed to return to the ship.  The new course of action might set them back several days, but it was necessary to ensure Gen’s health would not worsen.  Without Gen the group could carry on, but their abilities and resolve would be limited.  In dealing with the Sith, limitations were the beginning of the path to the dark side.  They needed to get Dax and Aldeao the equipment they needed without additional conflict.</w:t>
      </w:r>
    </w:p>
    <w:p>
      <w:pPr>
        <w:pStyle w:val="Normal"/>
        <w:ind w:firstLine="720"/>
        <w:rPr/>
      </w:pPr>
      <w:r>
        <w:rPr/>
        <w:t>A repulsorlift craft would alert the compound to their location.  If the enemy was able to locate them again, they would waste no time in sending an overwhelming force to attack them.  As they searched for a secluded location to leave their stolen craft, the young Jedi Initiates began to plan how best to reach their ship on foot.</w:t>
      </w:r>
    </w:p>
    <w:p>
      <w:pPr>
        <w:pStyle w:val="Normal"/>
        <w:ind w:firstLine="720"/>
        <w:rPr/>
      </w:pPr>
      <w:r>
        <w:rPr/>
      </w:r>
    </w:p>
    <w:p>
      <w:pPr>
        <w:pStyle w:val="Normal"/>
        <w:ind w:firstLine="720"/>
        <w:jc w:val="center"/>
        <w:rPr>
          <w:sz w:val="32"/>
        </w:rPr>
      </w:pPr>
      <w:r>
        <w:rPr>
          <w:sz w:val="32"/>
        </w:rPr>
        <w:t>********************</w:t>
      </w:r>
    </w:p>
    <w:p>
      <w:pPr>
        <w:pStyle w:val="Normal"/>
        <w:ind w:firstLine="720"/>
        <w:rPr/>
      </w:pPr>
      <w:r>
        <w:rPr/>
        <w:t>Dax was concerned.  Even with the jungle animals acting as their beasts of burden, the group may not reach the ship in time.  Gen’s wounds had improved, but with each passing hour his overall condition worsened.  Her medical training told her that when cells are severed and get infected by foreign organisms, a seemingly recoverable wound can become deadly.  Yet Gen showed no signs of a bacterial infection.  Dax detected no foreign organisms with the Force.  She had even attempted to administer some local food that the forest creatures had shown them.  They appeared to have slight healing properties.  No matter what she tried, Gen slowly grew worse.  Her only hope now was to get Gen back to the ship where Dax and Aldeao would have the equipment they needed to seal the blaster wound.</w:t>
      </w:r>
    </w:p>
    <w:p>
      <w:pPr>
        <w:pStyle w:val="Normal"/>
        <w:ind w:firstLine="720"/>
        <w:rPr/>
      </w:pPr>
      <w:r>
        <w:rPr/>
        <w:t>Glancing down at Gen’s face she stroked his hand across his cheek.  Despite his headstrong attitude and wry personality, Dax had grown rather fond of Trel since they had first met.  Perhaps in the future their would be time for them.  That is, if he made.  She quickly forgot about such a dreadful possibility.</w:t>
      </w:r>
    </w:p>
    <w:p>
      <w:pPr>
        <w:pStyle w:val="Normal"/>
        <w:ind w:firstLine="720"/>
        <w:rPr/>
      </w:pPr>
      <w:r>
        <w:rPr/>
        <w:t>That is when the world came crashing down.  Dax noticed that Gen’s chest was no longer moving.  Leaning down, she put her ear to his mouth to check for exhalation.  There was none.  In a veritable state of panic she quickly calmed her mind and stretched out with her feelings.  With a sigh of relief and a choked sob, Dax felt Gen shining as brightly as before.  Tears streamed down her face.  He hadn’t gone yet.</w:t>
      </w:r>
    </w:p>
    <w:p>
      <w:pPr>
        <w:pStyle w:val="Normal"/>
        <w:ind w:firstLine="720"/>
        <w:rPr/>
      </w:pPr>
      <w:r>
        <w:rPr/>
        <w:t>Aldeao looked over at Dax with a concerned stare.  “What is it?  Is he allright?”</w:t>
      </w:r>
    </w:p>
    <w:p>
      <w:pPr>
        <w:pStyle w:val="Normal"/>
        <w:ind w:firstLine="720"/>
        <w:rPr/>
      </w:pPr>
      <w:r>
        <w:rPr/>
        <w:t>Dax laughed.  “Yes, indeed.  He has placed himself in a hibernation trance.  He apparently knew, as I did, that he would continue to worsen unless he did something to conserve his strength.  He’ll remain in this state, unable to act, until the right stimulus wakes him up.  It is a technique as old as the Jedi.”  She paused for a few seconds and thought about the technique he was using.  She came upon a dreadful realization and looked at the rest of the group.  “We might be losing our ride fast.  Everyone off the animal!”</w:t>
      </w:r>
    </w:p>
    <w:p>
      <w:pPr>
        <w:pStyle w:val="Normal"/>
        <w:ind w:firstLine="720"/>
        <w:rPr/>
      </w:pPr>
      <w:r>
        <w:rPr/>
        <w:t>Without questioning her, the group got up and prepared to move.  The creature slowly walked through a large clump of trees, offering easy access to large branches.  Trel and Dax both lifted the stretcher and leaped onto a large branch, using the Force to cushion the impact.  Aldeao shoved the bound dark Jedi onto a tree branch and then walked over to it himself.  Their limited gear was in their hands with a slight tug of the Force.</w:t>
      </w:r>
    </w:p>
    <w:p>
      <w:pPr>
        <w:pStyle w:val="Normal"/>
        <w:ind w:firstLine="720"/>
        <w:rPr/>
      </w:pPr>
      <w:r>
        <w:rPr/>
        <w:t>“</w:t>
      </w:r>
      <w:r>
        <w:rPr/>
        <w:t xml:space="preserve">Ok, now why did we give up our transportation so suddenly?” Trel asked.  </w:t>
      </w:r>
    </w:p>
    <w:p>
      <w:pPr>
        <w:pStyle w:val="Normal"/>
        <w:ind w:firstLine="720"/>
        <w:rPr/>
      </w:pPr>
      <w:r>
        <w:rPr/>
        <w:t>“</w:t>
      </w:r>
      <w:r>
        <w:rPr/>
        <w:t>Well,” Dax answered.  “It occurred to me that a Jedi in hibernation does nothing but concentrate on healing.  If Gen had a mental link with the animal, it was lost when he entered the trance.  Without telepathic reassurance from Gen, it may no longer be safe or fair to the animal to continue to use it for transport.”</w:t>
      </w:r>
    </w:p>
    <w:p>
      <w:pPr>
        <w:pStyle w:val="Normal"/>
        <w:ind w:firstLine="720"/>
        <w:rPr/>
      </w:pPr>
      <w:r>
        <w:rPr/>
        <w:t>“</w:t>
      </w:r>
      <w:r>
        <w:rPr/>
        <w:t>We only have a few more kilometers to go,” Trel said.  “Let’s hope that Gen’s efforts to improve his healing allow us enough time to get back to the ship.”</w:t>
      </w:r>
    </w:p>
    <w:p>
      <w:pPr>
        <w:pStyle w:val="Normal"/>
        <w:ind w:firstLine="720"/>
        <w:rPr/>
      </w:pPr>
      <w:r>
        <w:rPr/>
      </w:r>
    </w:p>
    <w:p>
      <w:pPr>
        <w:pStyle w:val="Normal"/>
        <w:ind w:firstLine="720"/>
        <w:jc w:val="center"/>
        <w:rPr>
          <w:sz w:val="32"/>
        </w:rPr>
      </w:pPr>
      <w:r>
        <w:rPr>
          <w:sz w:val="32"/>
        </w:rPr>
        <w:t>********************</w:t>
      </w:r>
    </w:p>
    <w:p>
      <w:pPr>
        <w:pStyle w:val="Normal"/>
        <w:ind w:firstLine="720"/>
        <w:rPr>
          <w:sz w:val="32"/>
        </w:rPr>
      </w:pPr>
      <w:r>
        <w:rPr>
          <w:sz w:val="32"/>
        </w:rPr>
      </w:r>
    </w:p>
    <w:p>
      <w:pPr>
        <w:pStyle w:val="TextBodyIndent"/>
        <w:rPr/>
      </w:pPr>
      <w:r>
        <w:rPr/>
        <w:t>Exetor paced in his office.  Nothing was going as he had planned.  It was a full 24 hours since a small band of Jedi Initiates outside of his lair had come to his attention.  The situation acted extremely negatively on his favor of the Sith Masters.  No Sorceror-hopeful would ever let so many Jedi so close to such an important invasion point.  The fact that he had let them get so close wasn’t the worst part, either.  The Jedi were not dead yet.  Exetor was sure of it.  Sensu’s patrol group had not reported back on their scheduled time interval.  The whole affair was a testament to Exetor’s lack of experience and could result in a significant loss of power.</w:t>
      </w:r>
    </w:p>
    <w:p>
      <w:pPr>
        <w:pStyle w:val="Normal"/>
        <w:ind w:firstLine="720"/>
        <w:rPr/>
      </w:pPr>
      <w:r>
        <w:rPr/>
        <w:t xml:space="preserve">In the past three weeks it had not been a problem for Exetor to locate and destroy a newly knighted Jedi.  What was it about this group that was giving him such a difficult time?  Preparations for the invasion had been going smoothly.  None of the beings under his command had challenged his authority.  It seemed training had been the only aspect of his existence that was different from normal.  Concentration was difficult in the last few days.  </w:t>
      </w:r>
    </w:p>
    <w:p>
      <w:pPr>
        <w:pStyle w:val="Normal"/>
        <w:ind w:firstLine="720"/>
        <w:rPr/>
      </w:pPr>
      <w:r>
        <w:rPr/>
        <w:t xml:space="preserve">That was it, he suddenly realized!  He had somehow lost his concentration.  This disturbed him.  His focused mind is what had brought him to such a strong position of power in the Sith.  More brash and reckless Sith Adepts that gave into their rage too easily had gotten themselves killed a little sooner than necessary.  It was a fearful prospect that his concentration was failing and worthy of intense thought.  But more importantly, where did this loss of concentration come from? </w:t>
      </w:r>
    </w:p>
    <w:p>
      <w:pPr>
        <w:pStyle w:val="Normal"/>
        <w:ind w:firstLine="720"/>
        <w:rPr/>
      </w:pPr>
      <w:r>
        <w:rPr/>
        <w:t xml:space="preserve">Trel Doneeta was the simple answer.  Ever since Exetor detected Trel’s presence outside the compound, the dark Jedi had been losing ground in his training.  He had often thought of the past during his training the last few days.  Just six months ago he was a Jedi hopeful on Ryloth.  Idealistic, eager to help, and completely committed to the idea of life as a Jedi Knight.  He would have given anything to wear the black hooded cloak that was the characteristic garb of the peacekeepers of the galaxy.  When the Doneeta Council selected him as a hopeful for the Order he was happy yet reserved.  In other words, he was well on his way to becoming a Jedi Initiate.  </w:t>
      </w:r>
    </w:p>
    <w:p>
      <w:pPr>
        <w:pStyle w:val="Normal"/>
        <w:ind w:firstLine="720"/>
        <w:rPr/>
      </w:pPr>
      <w:r>
        <w:rPr/>
        <w:t>On Ossus, the Jedi training planet, Exetor did well in his classes and in his chores.  Soon after arriving on planet, he met another Twi’lek from his own clan on Ryloth.  This young Initiate, Trel Doneeta, was strong-willed and was considered to be among the top trainees.  Exetor liked him immediately.  Trel had a similar fire and a powerful desire to aid a galaxy with a wish for justice.  Together, Exetor believed they could be wonderful Jedi partners.  The Masters had other ideas.</w:t>
      </w:r>
    </w:p>
    <w:p>
      <w:pPr>
        <w:pStyle w:val="Normal"/>
        <w:ind w:firstLine="720"/>
        <w:rPr/>
      </w:pPr>
      <w:r>
        <w:rPr/>
        <w:t>Exetor and Trel were rarely allowed to train together.  Trel had chosen to take the path of the Shadow.  Exetor desired and was trained as a Battle Master. In that respect it was not too surprising that the Masters chose to keep them apart.  However, even in general training exercises, chores, and sometimes for extended periods of daily life, Exetor spent his time away from his assigned training group.  The other training group was stationed two levels below his first training group.</w:t>
      </w:r>
    </w:p>
    <w:p>
      <w:pPr>
        <w:pStyle w:val="Normal"/>
        <w:ind w:firstLine="720"/>
        <w:rPr/>
      </w:pPr>
      <w:r>
        <w:rPr/>
        <w:t>After a short time it became clear to Exetor that the Masters had their own agendas. Trel seemed to be in on it, or at least was being whiled into the illogical ideas of the Masters.  The more Exetor thought about it, the more he believed that the Jedi Masters were not there to stop evil on a united front.  In fact, the Jedi Masters had their own agendas of power.  And they were training Trel as one of their henchman-like Jedi Knights.</w:t>
      </w:r>
    </w:p>
    <w:p>
      <w:pPr>
        <w:pStyle w:val="Normal"/>
        <w:ind w:firstLine="720"/>
        <w:rPr/>
      </w:pPr>
      <w:r>
        <w:rPr/>
        <w:t>Of course, that transformation in Exetor’s thought process didn’t happen over night.  It was encouraged over several weeks by the actions of the Masters themselves.  Every time Exetor questioned the Masters he was silenced.  Every time Exetor took a path that achieved the objective with more efficiency and speed than the other trainees, he was stopped and told to slow down to a pace that was befitting of a trainee.  At this point it was clear that the Jedi Masters were attempting to hold him back from his full potential.  Why?  They weren’t holding Trel back!</w:t>
      </w:r>
    </w:p>
    <w:p>
      <w:pPr>
        <w:pStyle w:val="Normal"/>
        <w:ind w:firstLine="720"/>
        <w:rPr/>
      </w:pPr>
      <w:r>
        <w:rPr/>
        <w:t xml:space="preserve">Trel often spent his days in close proximity to the Gardener Galen and the Shadow Knight Gulto.  Both of these beings were well respected throughout the camp and were considered to be top advisors.  Trel had </w:t>
      </w:r>
      <w:r>
        <w:rPr>
          <w:i/>
        </w:rPr>
        <w:t>two</w:t>
      </w:r>
      <w:r>
        <w:rPr/>
        <w:t xml:space="preserve"> advisors in addition to the Masters that trained all of the trainees.  Exetor and many other trainees had not taken on any advisors.  Such a path was too difficult.  Time could be spent training instead of talking.  Trel was indeed receiving special treatment that should be offered to </w:t>
      </w:r>
      <w:r>
        <w:rPr>
          <w:i/>
        </w:rPr>
        <w:t>all</w:t>
      </w:r>
      <w:r>
        <w:rPr/>
        <w:t xml:space="preserve"> trainees.</w:t>
      </w:r>
    </w:p>
    <w:p>
      <w:pPr>
        <w:pStyle w:val="Normal"/>
        <w:ind w:firstLine="720"/>
        <w:rPr/>
      </w:pPr>
      <w:r>
        <w:rPr/>
        <w:t>Exetor decided to take matters into his own hands several weeks after Trel began his daily routine away from the training groups.  Gathering up a group of the trainees that he knew supported his cause, they went to the building that housed the personal offices of the Masters in their training group.  Their aim was to get the Masters to understand their point of view and to challenge their slow methodical tasks.  What happened in the conversation to follow was not pleasant.</w:t>
      </w:r>
    </w:p>
    <w:p>
      <w:pPr>
        <w:pStyle w:val="Normal"/>
        <w:ind w:firstLine="720"/>
        <w:rPr/>
      </w:pPr>
      <w:r>
        <w:rPr/>
        <w:t>Exetor did not remember a lot of what happened.  There was a lot of yelling on his side, and a lot of head shaking on the other.  The Masters told them that quick and easy methods were the path to the dark side.  Their aggressive stance was also.  By the end of the four-hour discussion, Exetor and his supporters had been removed as candidates for Jedi apprentice at the academy on Ossus.  The reason given by the Masters was something Exetor still didn’t understand to this day:  “Passion, yet serenity is dangerously lacking.”</w:t>
      </w:r>
    </w:p>
    <w:p>
      <w:pPr>
        <w:pStyle w:val="Normal"/>
        <w:ind w:firstLine="720"/>
        <w:rPr/>
      </w:pPr>
      <w:r>
        <w:rPr/>
        <w:t>Four hours later, without even the opportunity to say goodbye to the friends he had made, Exetor was on small scout vessel with a lone pilot and himself bound for another star system.  He did not even know his destination.  Frustrated to the point of rage, it didn’t take much for him to dispatch the pilot and take the craft to the endpoint of his choosing.  One week later he was contacted by a Sith Adept and brought before the Sith Council for testing.  And now he was trying to destroy the friend that he had cared so much about at the academy.</w:t>
      </w:r>
    </w:p>
    <w:p>
      <w:pPr>
        <w:pStyle w:val="Normal"/>
        <w:ind w:firstLine="720"/>
        <w:rPr/>
      </w:pPr>
      <w:r>
        <w:rPr/>
        <w:t xml:space="preserve">Rage is a powerful and destructive force.  For a dark Jedi, it can be used to thwart or ignore even the greatest paradoxes of logic.  Exetor Doneeta used it to do just that.  Turning all of his hate at the very person he was trying to get to know better would be a convenient way to give closure to his pain.  It was a pain he cradled after losing his chance at the Knighthood and losing his best friend in a frightening new situation.  When Trel Doneeta was dead, he could forget about their time together.  When every Jedi Master in the galaxy was dead, he could forget about the Jedi Knights: but not before then.  </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 xml:space="preserve">Surgery was a very difficult enterprise.  This more true in the field than anywhere else.  The </w:t>
      </w:r>
      <w:r>
        <w:rPr>
          <w:i/>
        </w:rPr>
        <w:t>Reliance</w:t>
      </w:r>
      <w:r>
        <w:rPr/>
        <w:t xml:space="preserve"> was a state of the art interstellar transport.  However, the ship’s small sickbay still lacked some of the major medical equipment that would be most useful at this stage of the operation.  The plas-burst energy beam that had struck Gen’s midsection was deep.  It penetrated the muscles and destroyed a large portion of the outer layers of his stomach wall.  Dax knew that she should be able to fix it with the help of her equipment and the Force.  Gen’s hibernation trance had surely allowed him to get this far without dying.  Dax hoped that he could hold out just a few more hours.</w:t>
      </w:r>
    </w:p>
    <w:p>
      <w:pPr>
        <w:pStyle w:val="Normal"/>
        <w:ind w:firstLine="720"/>
        <w:rPr/>
      </w:pPr>
      <w:r>
        <w:rPr/>
        <w:t>The rest of the group either hovered close to the operating table or were assisting.  Aldeao’s mother had been a healer, and his efforts to learn a little of the healing arts were helping Dax immensely.  Trel stood to the side.  Vigilant as always, projecting waves of confidence that a quick recovery would occur, he was the epitome of control.  Murdock had not known any of the members of the group personally.  He was their pilot.  Yet he still could not avoid standing near the entranceway.  His ice-cold demeanor melted in prayer for the quick recovery of one of the galaxy’s peacekeepers.  Murdock may not be the most courteous person, but he held the highest of respect for the Jedi Knights.</w:t>
      </w:r>
    </w:p>
    <w:p>
      <w:pPr>
        <w:pStyle w:val="Normal"/>
        <w:ind w:firstLine="720"/>
        <w:rPr/>
      </w:pPr>
      <w:r>
        <w:rPr/>
        <w:t>For another thirty minutes Dax used synthetic flesh to reconstruct Gen’s stomach.  Layer after layer, smooth muscle tissue was slowly produced by the tissue generator and grafted onto Gen’s own cells.  The problems with this method had worried Dax since the beginning of the surgery.  Now they were beginning to show.  It appeared that Gen’s own cells may reject the tissue.  The blood and fluids that had been artificially circulated in the new tissue was fading.</w:t>
      </w:r>
    </w:p>
    <w:p>
      <w:pPr>
        <w:pStyle w:val="Normal"/>
        <w:ind w:firstLine="720"/>
        <w:rPr/>
      </w:pPr>
      <w:r>
        <w:rPr/>
        <w:t>“</w:t>
      </w:r>
      <w:r>
        <w:rPr/>
        <w:t>We have a problem.  The new tissue is not being fully accepted by his cells,” Dax said while clipping away some of the foreign matter.  “I’m going to have to sever what is rejected.  The rest will have to heal through natural means.”</w:t>
      </w:r>
    </w:p>
    <w:p>
      <w:pPr>
        <w:pStyle w:val="Normal"/>
        <w:ind w:firstLine="720"/>
        <w:rPr/>
      </w:pPr>
      <w:r>
        <w:rPr/>
        <w:t>The rest of the group lowered their heads.  Gen would not be able to join the group for weeks, maybe longer.  Questions arose in their minds and permeated the Force around the ship like fireflies.  Aldeao, who was close to the action anyway, was the first to speak.</w:t>
      </w:r>
    </w:p>
    <w:p>
      <w:pPr>
        <w:pStyle w:val="Normal"/>
        <w:ind w:firstLine="720"/>
        <w:rPr/>
      </w:pPr>
      <w:r>
        <w:rPr/>
        <w:t>“</w:t>
      </w:r>
      <w:r>
        <w:rPr/>
        <w:t>Why would his cells reject the new tissue?”</w:t>
      </w:r>
    </w:p>
    <w:p>
      <w:pPr>
        <w:pStyle w:val="Normal"/>
        <w:ind w:firstLine="720"/>
        <w:rPr/>
      </w:pPr>
      <w:r>
        <w:rPr/>
        <w:t>Just as Dax reached out with the Force to help guide her with the sutures, a possible answer presented itself.  At least, part of a possible answer was there.  Normal light side oriented tissue glows with a feint blue color.  The cells immediately surrounding Gen’s wound glowed purple through Dax’s Force sense: the color of dark side energy.  The consequences of this wound could affect Gen for the rest of his life.  He could be permeated with the temptations of the dark side.  Even now the color was spreading to neighboring regions.</w:t>
      </w:r>
    </w:p>
    <w:p>
      <w:pPr>
        <w:pStyle w:val="Normal"/>
        <w:ind w:firstLine="720"/>
        <w:rPr/>
      </w:pPr>
      <w:r>
        <w:rPr/>
        <w:t>She wouldn’t let it happen.  She loved Gen too much to let it happen, even though she had never professed that love before.  Reaching far along her connection to the Force, Dax called upon her innermost reserves of Force healing and projected them fully unto Gen’s life essence.  She was able to push the spreading evil back a few centimeters, only to find it begin spreading once again.  She wasn’t strong enough to stop the flow of the dark side within him.</w:t>
      </w:r>
    </w:p>
    <w:p>
      <w:pPr>
        <w:pStyle w:val="Normal"/>
        <w:rPr/>
      </w:pPr>
      <w:r>
        <w:rPr/>
        <w:tab/>
        <w:t>But then something changed.  Dax felt her link to the Force grow in what seemed to be exponential proportions.  Without leaving her concentration and feelings to think about it, she knew that her amulet was helping her.  A blinding light rose from the artifact hanging from her breast and began pushing at the waves of purple energy spreading across Trel’s body.  She winced only slightly and pushed her heart and soul into healing her friend.</w:t>
      </w:r>
    </w:p>
    <w:p>
      <w:pPr>
        <w:pStyle w:val="Normal"/>
        <w:rPr/>
      </w:pPr>
      <w:r>
        <w:rPr/>
        <w:tab/>
        <w:t>What happened to the rest of the group was not so gradual.  In fact, one moment everyone was standing in the room thinking what to do and were then blinded by a sun-bright light erupting from the amulet on Dax’s chest.  Aldeao was thrown to the floor from the magnitude of the Force light change in front of him.  The dark energy he had noticed through the Force a few split seconds before appeared to be gradually shrinking under the onslaught of raw Force energy.  If that was what it was.</w:t>
      </w:r>
    </w:p>
    <w:p>
      <w:pPr>
        <w:pStyle w:val="Normal"/>
        <w:rPr/>
      </w:pPr>
      <w:r>
        <w:rPr/>
        <w:tab/>
        <w:t>After a long minute of bombarding Gen with her amplified healing power Dax noticed, to her dismay, that the banishment of the dark side energy within Gen refused to push back from the original wound site.  He would carry it for the rest of his life.  Unless he did something to atone for it, it would spread again and consume him.  Realizing that further treatment was useless, Dax halted the flow of energy between herself and Gen and collapsed to the floor in exhaustion.</w:t>
      </w:r>
    </w:p>
    <w:p>
      <w:pPr>
        <w:pStyle w:val="Normal"/>
        <w:rPr/>
      </w:pPr>
      <w:r>
        <w:rPr/>
        <w:tab/>
        <w:t>Aldeao got up and rushed over to Dax’s side and tried to get her to her feet.  However, she had just lost a large portion of her personal Force energy reserve.  Dax had used it to save Gen’s soul, at least temporarily, from the veil of the dark side.  It would be some time before she could replenish her strength.  Sitting down once more, she looked up at Aldeao.</w:t>
      </w:r>
    </w:p>
    <w:p>
      <w:pPr>
        <w:pStyle w:val="Normal"/>
        <w:ind w:firstLine="720"/>
        <w:rPr/>
      </w:pPr>
      <w:r>
        <w:rPr/>
        <w:t>“</w:t>
      </w:r>
      <w:r>
        <w:rPr/>
        <w:t>I think I pushed most of it back.  But some still remains.  I couldn’t wipe him clean.  I know what many of the Masters meant now,” she gasped.</w:t>
      </w:r>
    </w:p>
    <w:p>
      <w:pPr>
        <w:pStyle w:val="Normal"/>
        <w:rPr/>
      </w:pPr>
      <w:r>
        <w:rPr/>
        <w:t xml:space="preserve"> </w:t>
      </w:r>
      <w:r>
        <w:rPr/>
        <w:tab/>
        <w:t>Trel rushed to her side and held her stable.  “Just take it easy.  Whatever you did, it worked.  Look!”</w:t>
      </w:r>
    </w:p>
    <w:p>
      <w:pPr>
        <w:pStyle w:val="Normal"/>
        <w:rPr/>
      </w:pPr>
      <w:r>
        <w:rPr/>
        <w:tab/>
        <w:t>Dax gathered enough strength to look up at the table.  To her surprise, the surgery entrance point and the blast wound were sealed.  Healthy flesh covered the wound.  A single tear fell from her eye.  Aldeao and Trel beamed and laughed.  Dax had saved Gen’s life.  And as far as they could all tell she may have done much more.</w:t>
      </w:r>
    </w:p>
    <w:p>
      <w:pPr>
        <w:pStyle w:val="Normal"/>
        <w:rPr/>
      </w:pPr>
      <w:r>
        <w:rPr/>
        <w:tab/>
        <w:t xml:space="preserve">As she sat there in a state of exhaustion, hundreds of questions ran through Dax’s mind.  She attempted to answer the most important ones.  What was the amulet?  She could at least partially answer that one right away.  From her study of Jedi Lore she remembered references to amulets of Jedi Healing that, when called upon, strengthened a healer’s ability to channel the Force to heal.  This amulet was most likely one of those amulets.  </w:t>
      </w:r>
    </w:p>
    <w:p>
      <w:pPr>
        <w:pStyle w:val="Normal"/>
        <w:ind w:firstLine="720"/>
        <w:rPr/>
      </w:pPr>
      <w:r>
        <w:rPr/>
        <w:t xml:space="preserve">The next question had a more foboding ring to it and Dax felt a wave of negative emotions and sorrow fall over her.  Why had dark side energies permeated Gen’s wound?  This one was much more difficult to answer.  The only explanation Dax could think of now was that Gen had used a living organism in the battle of the clearing to attack his enemies.  That action was certainly a path to the dark side of the Force.  Explanations beyond that were void from her thoughts at the moment.  </w:t>
      </w:r>
    </w:p>
    <w:p>
      <w:pPr>
        <w:pStyle w:val="Normal"/>
        <w:ind w:firstLine="720"/>
        <w:rPr/>
      </w:pPr>
      <w:r>
        <w:rPr/>
        <w:t>And finally, the most important question: did the wound actually heal?  Summoning the strength to stand up, Dax flipped open her medical scanner and scanned his body while simultaneously probing it with her Force senses.  There was still some internal damage that would take at least a week of natural healing to repair.  The dark side energy was not visible but she had a bad feeling that it was there.  It was diminished but slowly growing.  Centering on the wound, Gen may have made his first step towards consumption by evil.</w:t>
      </w:r>
    </w:p>
    <w:p>
      <w:pPr>
        <w:pStyle w:val="Normal"/>
        <w:ind w:firstLine="720"/>
        <w:rPr/>
      </w:pPr>
      <w:r>
        <w:rPr/>
        <w:t>Dax needed to talk with the Jedi Council about what happened.  She also needed to make some difficult decisions.  Should she warn Gen?  Should she discuss scenarios and options?  It seemed that she might make the situation worse if she said anything before seeking guidance.  This was a difficult situation for a Jedi Initiate to be in.  She decided to forget these questions for now and think about the group. There were more pressing matters to be concerned with.  The group still had an objective to accomplish.  But now they would have to do it without Gen’s help.</w:t>
      </w:r>
    </w:p>
    <w:p>
      <w:pPr>
        <w:pStyle w:val="Normal"/>
        <w:ind w:firstLine="720"/>
        <w:rPr/>
      </w:pPr>
      <w:r>
        <w:rPr/>
      </w:r>
    </w:p>
    <w:p>
      <w:pPr>
        <w:pStyle w:val="Normal"/>
        <w:ind w:firstLine="720"/>
        <w:jc w:val="center"/>
        <w:rPr>
          <w:sz w:val="32"/>
        </w:rPr>
      </w:pPr>
      <w:r>
        <w:rPr>
          <w:sz w:val="32"/>
        </w:rPr>
        <w:t>********************</w:t>
      </w:r>
    </w:p>
    <w:p>
      <w:pPr>
        <w:pStyle w:val="Normal"/>
        <w:ind w:firstLine="720"/>
        <w:rPr>
          <w:sz w:val="32"/>
        </w:rPr>
      </w:pPr>
      <w:r>
        <w:rPr>
          <w:sz w:val="32"/>
        </w:rPr>
      </w:r>
    </w:p>
    <w:p>
      <w:pPr>
        <w:pStyle w:val="Normal"/>
        <w:ind w:firstLine="720"/>
        <w:rPr/>
      </w:pPr>
      <w:r>
        <w:rPr/>
        <w:t>“</w:t>
      </w:r>
      <w:r>
        <w:rPr/>
        <w:t>They should have arrived at least 6 hours ago,” Murdock said in a stern voice.</w:t>
      </w:r>
    </w:p>
    <w:p>
      <w:pPr>
        <w:pStyle w:val="Normal"/>
        <w:ind w:firstLine="720"/>
        <w:rPr/>
      </w:pPr>
      <w:r>
        <w:rPr/>
        <w:t>The Jedi Initiates had been waiting patiently for hours.  They knew very well that hyperspace travel could be delayed by even days if a wrong set of jump coordinates were entered.  It was also possible that the Jedi Knights were destroyed in a hyperspace accident or detained by other means beyond their control.  When a Jedi Knight says they will go to a location to assist, they almost always arrive on time.  That is unless something happens that delays them.  Regardless of what happened to the Jedi Knights, the Initiates needed to find out whether they should suspect help.</w:t>
      </w:r>
    </w:p>
    <w:p>
      <w:pPr>
        <w:pStyle w:val="Normal"/>
        <w:ind w:firstLine="720"/>
        <w:rPr/>
      </w:pPr>
      <w:r>
        <w:rPr/>
        <w:t>“</w:t>
      </w:r>
      <w:r>
        <w:rPr/>
        <w:t>Murdock, we realize that you don’t enjoy waiting.  However, patience is our strongest ally right now,” Trel offered.</w:t>
      </w:r>
    </w:p>
    <w:p>
      <w:pPr>
        <w:pStyle w:val="Normal"/>
        <w:ind w:firstLine="720"/>
        <w:rPr/>
      </w:pPr>
      <w:r>
        <w:rPr/>
        <w:t>“</w:t>
      </w:r>
      <w:r>
        <w:rPr/>
        <w:t>To say that I don’t like it is an understatement!” Murdock fumed.  “We are on a planet controlled by the Sith.  One of your group is recovering but still severely wounded.  As long as we are out of communication with the Council and the Republic we are sitting ducks.  You must act soon.  A Jedi Knight would do something by now!  Allow me to do something if you will not act!”</w:t>
      </w:r>
    </w:p>
    <w:p>
      <w:pPr>
        <w:pStyle w:val="Normal"/>
        <w:ind w:firstLine="720"/>
        <w:rPr/>
      </w:pPr>
      <w:r>
        <w:rPr/>
        <w:t>Murdock’s harsh words burned through the group.  His impatience was also dangerous.  But they knew he might be right.  He had had far more experience with Jedi Knights in the field than any of the Initiates.  They didn’t have the luxury to ignore his advice at this moment.  They would indulge him, merely out of respect for his experience.</w:t>
      </w:r>
    </w:p>
    <w:p>
      <w:pPr>
        <w:pStyle w:val="Normal"/>
        <w:ind w:firstLine="720"/>
        <w:rPr/>
      </w:pPr>
      <w:r>
        <w:rPr/>
        <w:t>“</w:t>
      </w:r>
      <w:r>
        <w:rPr/>
        <w:t>What did you have in mind?”  Aldeao sighed.</w:t>
      </w:r>
    </w:p>
    <w:p>
      <w:pPr>
        <w:pStyle w:val="TextBodyIndent"/>
        <w:rPr/>
      </w:pPr>
      <w:r>
        <w:rPr/>
        <w:t>“</w:t>
      </w:r>
      <w:r>
        <w:rPr/>
        <w:t>At the very least I must go to orbit to see if there are any long distance beacon messages that would inform us of the current situation.  The Council authorized a secret beacon jump point on the outskirts of the system in case of emergency.  I believe now is the time to access that beacon,” he explained quickly.</w:t>
      </w:r>
    </w:p>
    <w:p>
      <w:pPr>
        <w:pStyle w:val="Normal"/>
        <w:ind w:firstLine="720"/>
        <w:rPr/>
      </w:pPr>
      <w:r>
        <w:rPr/>
        <w:t>“</w:t>
      </w:r>
      <w:r>
        <w:rPr/>
        <w:t>Go to the system outskirts then,” Trel ordered.  “If a message is there it will be valuable.  Dax’s piloting skills will be useful.  I think she should go with you.”  He turned to Dax and addressed her.  “We’ll watch over Gen while you are gone and begin to interrogate the prisoner.  Return within the next eight hours.  We must hurry,” Trel said walking swiftly towards the holding cell in the cargo hold.  “May the Force be with you.”</w:t>
      </w:r>
    </w:p>
    <w:p>
      <w:pPr>
        <w:pStyle w:val="Normal"/>
        <w:ind w:firstLine="720"/>
        <w:rPr/>
      </w:pPr>
      <w:r>
        <w:rPr/>
      </w:r>
    </w:p>
    <w:p>
      <w:pPr>
        <w:pStyle w:val="Normal"/>
        <w:ind w:firstLine="720"/>
        <w:jc w:val="center"/>
        <w:rPr>
          <w:sz w:val="32"/>
        </w:rPr>
      </w:pPr>
      <w:r>
        <w:rPr>
          <w:sz w:val="32"/>
        </w:rPr>
        <w:t>********************</w:t>
      </w:r>
    </w:p>
    <w:p>
      <w:pPr>
        <w:pStyle w:val="Normal"/>
        <w:ind w:firstLine="720"/>
        <w:jc w:val="center"/>
        <w:rPr>
          <w:sz w:val="32"/>
        </w:rPr>
      </w:pPr>
      <w:r>
        <w:rPr>
          <w:sz w:val="32"/>
        </w:rPr>
      </w:r>
    </w:p>
    <w:p>
      <w:pPr>
        <w:pStyle w:val="Normal"/>
        <w:ind w:firstLine="720"/>
        <w:rPr/>
      </w:pPr>
      <w:r>
        <w:rPr/>
        <w:t xml:space="preserve">In a cave on the western edge of the mountain range near the Sith compound, Trel Doneeta and Aldeao Vaid were interrogating their prisoner.  It was going surprisingly easy, Aldeao thought, as he extended his sphere of influence toward the Sith Adept he had defeated in combat.  The dark Jedi had completely broken down in the first few minutes of the conversation and had been steadily answering the questions he and Trel had posited.  As long as the duo projected their connections to the light side of the Force at the prisoner it would assist them in gathering the information they needed.  </w:t>
      </w:r>
    </w:p>
    <w:p>
      <w:pPr>
        <w:pStyle w:val="Normal"/>
        <w:ind w:firstLine="720"/>
        <w:rPr/>
      </w:pPr>
      <w:r>
        <w:rPr/>
        <w:t>His name was Sensu Nasheri.  He hadn’t been clear on exactly what rank he held amongst the Sith, but the two young Jedi assumed it was rather high.  He had lead an entire platoon of shock troops into the forest.  He was perhaps as high as a personal aide.  That kind of information was not being provided.  The dark Jedi’s Force abilities were weak but he was strong in the ways of the lightsaber.  Based on their previous experience with the minions of the Sith he was a typical Sith Adept.  Battle skills were strong, but understanding and ability to use the Force were under- trained.  Even without the access to the Force that Trel had, Nasheri could have easily defeated Trel in combat had Aldeao not intervened.</w:t>
      </w:r>
    </w:p>
    <w:p>
      <w:pPr>
        <w:pStyle w:val="Normal"/>
        <w:ind w:firstLine="720"/>
        <w:rPr/>
      </w:pPr>
      <w:r>
        <w:rPr/>
        <w:t xml:space="preserve"> “</w:t>
      </w:r>
      <w:r>
        <w:rPr/>
        <w:t>What is the purpose of this compound that you came from?” Trel firmly asked.</w:t>
      </w:r>
    </w:p>
    <w:p>
      <w:pPr>
        <w:pStyle w:val="Normal"/>
        <w:ind w:firstLine="720"/>
        <w:rPr/>
      </w:pPr>
      <w:r>
        <w:rPr/>
        <w:t>Sensu only smiled.  “To make sure the dark ways get to where they need to go. And very soon.”</w:t>
      </w:r>
    </w:p>
    <w:p>
      <w:pPr>
        <w:pStyle w:val="Normal"/>
        <w:ind w:firstLine="720"/>
        <w:rPr/>
      </w:pPr>
      <w:r>
        <w:rPr/>
        <w:t>“</w:t>
      </w:r>
      <w:r>
        <w:rPr/>
        <w:t>I was hoping for a less cryptic response,” Trel said while looking at Aldeao and shrugging.  “Do you think he’s lying?”</w:t>
      </w:r>
    </w:p>
    <w:p>
      <w:pPr>
        <w:pStyle w:val="Normal"/>
        <w:ind w:firstLine="720"/>
        <w:rPr/>
      </w:pPr>
      <w:r>
        <w:rPr/>
        <w:t>Aldeao reached into the Force and extended it over Sensu’s mind.  “I don’t sense any obvious deceit from him.  He could be telling all he knows or he may not possess any information beyond that.  He could be referring to the Core Worlds.  I have no idea.”</w:t>
      </w:r>
    </w:p>
    <w:p>
      <w:pPr>
        <w:pStyle w:val="Normal"/>
        <w:ind w:firstLine="720"/>
        <w:rPr/>
      </w:pPr>
      <w:r>
        <w:rPr/>
        <w:t>“</w:t>
      </w:r>
      <w:r>
        <w:rPr/>
        <w:t>Whatever it is, it isn’t good,” Trel offered.  “We assume he held a modest position of power in the Sith.  If he didn’t know what the exact purpose of this installation was it must be very valuable knowledge.  Such knowledge would only be held from high-ranking Sith if it were extremely secretive. It would be dangerous for the Sith to give knowledge to those they didn’t trust.  Are you thinking what I am thinking?”</w:t>
      </w:r>
    </w:p>
    <w:p>
      <w:pPr>
        <w:pStyle w:val="Normal"/>
        <w:ind w:firstLine="720"/>
        <w:rPr/>
      </w:pPr>
      <w:r>
        <w:rPr/>
        <w:t>“</w:t>
      </w:r>
      <w:r>
        <w:rPr/>
        <w:t>Are you thinking that we need to act here as soon as possible?” Aldeao asked.</w:t>
      </w:r>
    </w:p>
    <w:p>
      <w:pPr>
        <w:pStyle w:val="Normal"/>
        <w:ind w:firstLine="720"/>
        <w:rPr/>
      </w:pPr>
      <w:r>
        <w:rPr/>
        <w:t>Trel nodded.  “Indeed.”</w:t>
      </w:r>
    </w:p>
    <w:p>
      <w:pPr>
        <w:pStyle w:val="Normal"/>
        <w:ind w:firstLine="720"/>
        <w:rPr/>
      </w:pPr>
      <w:r>
        <w:rPr/>
        <w:t>Aldeao walked back over to the prisoner and asked one final question.  “What is the quickest way into the compound without entering through the front gate.”</w:t>
      </w:r>
    </w:p>
    <w:p>
      <w:pPr>
        <w:pStyle w:val="Normal"/>
        <w:ind w:firstLine="720"/>
        <w:rPr/>
      </w:pPr>
      <w:r>
        <w:rPr/>
        <w:t>Sensu laughed.  “You may have defeated me in battle, but I’m not that broken!  Please!”  He chuckled some more and continued.  “This interrogation thing must be rather new to you.  You’d have to be stupid to believe I would ever give you information that would let you compromise a Sith fortress.”</w:t>
      </w:r>
    </w:p>
    <w:p>
      <w:pPr>
        <w:pStyle w:val="Normal"/>
        <w:ind w:firstLine="720"/>
        <w:rPr/>
      </w:pPr>
      <w:r>
        <w:rPr/>
        <w:t>“</w:t>
      </w:r>
      <w:r>
        <w:rPr/>
        <w:t>We need this information,” Trel said.  “And we don’t have time to, nor are we permitted to, forcefully remove it.  It’s a good thing we aren’t as stupid as he thinks.”</w:t>
      </w:r>
    </w:p>
    <w:p>
      <w:pPr>
        <w:pStyle w:val="Normal"/>
        <w:ind w:firstLine="720"/>
        <w:rPr/>
      </w:pPr>
      <w:r>
        <w:rPr/>
        <w:t>Trel reached out to the Force and focused it on the dark Adept’s mind.  His mind was extremely weak in his current physical and psychological condition.  It would not be difficult for Trel to make Sensu Nasheri say what he wanted him to say.  Working one of the oldest of Jedi powers, Trel spoke in an exaggerated and commanding voice.</w:t>
      </w:r>
    </w:p>
    <w:p>
      <w:pPr>
        <w:pStyle w:val="Normal"/>
        <w:ind w:firstLine="720"/>
        <w:rPr/>
      </w:pPr>
      <w:r>
        <w:rPr/>
        <w:t xml:space="preserve"> “</w:t>
      </w:r>
      <w:r>
        <w:rPr/>
        <w:t>The sooner you comply with our wishes, the sooner you can return,” he said.</w:t>
      </w:r>
    </w:p>
    <w:p>
      <w:pPr>
        <w:pStyle w:val="Normal"/>
        <w:ind w:firstLine="720"/>
        <w:rPr/>
      </w:pPr>
      <w:r>
        <w:rPr/>
        <w:t>. “The sooner I comply, the sooner I can return,“ Sensu said as if he were in a daze.</w:t>
      </w:r>
    </w:p>
    <w:p>
      <w:pPr>
        <w:pStyle w:val="Normal"/>
        <w:ind w:firstLine="720"/>
        <w:rPr/>
      </w:pPr>
      <w:r>
        <w:rPr/>
        <w:t>“</w:t>
      </w:r>
      <w:r>
        <w:rPr/>
        <w:t>You can tell two insignificant Jedi where an alternate entrance to the compound is,” Trel continued</w:t>
      </w:r>
    </w:p>
    <w:p>
      <w:pPr>
        <w:pStyle w:val="Normal"/>
        <w:ind w:firstLine="720"/>
        <w:rPr/>
      </w:pPr>
      <w:r>
        <w:rPr/>
        <w:t>“</w:t>
      </w:r>
      <w:r>
        <w:rPr/>
        <w:t>I can tell two insignificant Jedi where an alternate entrance to the compound is,” Sensu echoed.</w:t>
      </w:r>
    </w:p>
    <w:p>
      <w:pPr>
        <w:pStyle w:val="Normal"/>
        <w:ind w:firstLine="720"/>
        <w:rPr/>
      </w:pPr>
      <w:r>
        <w:rPr/>
        <w:t>After a brief pause the dark Jedi continued.  “North Ridge.  There is a cave at the base.  Emergency exit is also a convenient way in.”</w:t>
      </w:r>
    </w:p>
    <w:p>
      <w:pPr>
        <w:pStyle w:val="Normal"/>
        <w:ind w:firstLine="720"/>
        <w:rPr/>
      </w:pPr>
      <w:r>
        <w:rPr/>
        <w:t>Trel looked over at Aldeao and smiled.  “The Force can be a powerful ally in gaining knowledge.  Unless, of course, if you rather would have done it the pre-Jedi way?”</w:t>
      </w:r>
    </w:p>
    <w:p>
      <w:pPr>
        <w:pStyle w:val="Normal"/>
        <w:ind w:firstLine="720"/>
        <w:rPr/>
      </w:pPr>
      <w:r>
        <w:rPr/>
        <w:t>Aldeao laughed.  “Your methods, I do not question.”</w:t>
      </w:r>
    </w:p>
    <w:p>
      <w:pPr>
        <w:pStyle w:val="Normal"/>
        <w:ind w:firstLine="720"/>
        <w:rPr/>
      </w:pPr>
      <w:r>
        <w:rPr/>
      </w:r>
    </w:p>
    <w:p>
      <w:pPr>
        <w:pStyle w:val="Normal"/>
        <w:ind w:firstLine="720"/>
        <w:jc w:val="center"/>
        <w:rPr>
          <w:sz w:val="32"/>
        </w:rPr>
      </w:pPr>
      <w:r>
        <w:rPr>
          <w:sz w:val="32"/>
        </w:rPr>
        <w:t>********************</w:t>
      </w:r>
    </w:p>
    <w:p>
      <w:pPr>
        <w:pStyle w:val="TextBodyIndent"/>
        <w:ind w:hanging="0"/>
        <w:rPr/>
      </w:pPr>
      <w:r>
        <w:rPr/>
      </w:r>
    </w:p>
    <w:p>
      <w:pPr>
        <w:pStyle w:val="TextBodyIndent"/>
        <w:rPr/>
      </w:pPr>
      <w:r>
        <w:rPr/>
        <w:t xml:space="preserve">Daxinarion moved the slide bar on the thrust compensators a millimeter away from her.  The </w:t>
      </w:r>
      <w:r>
        <w:rPr>
          <w:i/>
        </w:rPr>
        <w:t>Reliance</w:t>
      </w:r>
      <w:r>
        <w:rPr/>
        <w:t xml:space="preserve"> was a bit sluggish today.  Whether it was the atmosphere of Byblios or particles drifting in the system nearby, the ship was having difficulty firing the maneuvering rockets.  Dax hoped that this wasn’t a sign of something bad ahead.</w:t>
      </w:r>
    </w:p>
    <w:p>
      <w:pPr>
        <w:pStyle w:val="TextBodyIndent"/>
        <w:rPr/>
      </w:pPr>
      <w:r>
        <w:rPr/>
        <w:t xml:space="preserve">Since her mission began a year ago Dax had become well versed in the piloting controls of the </w:t>
      </w:r>
      <w:r>
        <w:rPr>
          <w:i/>
        </w:rPr>
        <w:t>Reliance</w:t>
      </w:r>
      <w:r>
        <w:rPr/>
        <w:t xml:space="preserve">.  This use of energy and time was not without its detractors on the Council and in the Jedi training realm.  She was breaking the traditional Jedi ideology.  The Jedi concentrate on their mission and what their mission holds for the future.  Piloting a starship was not often included as an acceptable skill that could be used toward those goals.  Dax’s Master, Zal Kun, had told her that knowledge and ability in the Force was all that was needed.  Murdock argued that learning how to the pilot the </w:t>
      </w:r>
      <w:r>
        <w:rPr>
          <w:i/>
        </w:rPr>
        <w:t>Reliance</w:t>
      </w:r>
      <w:r>
        <w:rPr/>
        <w:t xml:space="preserve"> was a logical precaution should he be injured or killed in the future.  Having someone that could fly the ship could become important in a future critical situation.  There is a limit to the speed and maneuverability with which a Jedi trainee can fly a ship using the Force.  Until her power was that developed, these skills could be useful.  Zal Kun did not disagree with that and had allowed her to break tradition.</w:t>
      </w:r>
    </w:p>
    <w:p>
      <w:pPr>
        <w:pStyle w:val="TextBodyIndent"/>
        <w:rPr/>
      </w:pPr>
      <w:r>
        <w:rPr/>
        <w:t>“</w:t>
      </w:r>
      <w:r>
        <w:rPr/>
        <w:t>Long range scanners are picking something up.  One hundred and five clicks ahead, at the correct coordinates,” Murdock said.  “That’s the hyperspace beacon.”  He flipped a few more controls and centered the ship on the sensor blip directly in front of them.  “It would appear that the Council does have a message for you.  ETA six minutes until we can begin downloading the message.”</w:t>
      </w:r>
    </w:p>
    <w:p>
      <w:pPr>
        <w:pStyle w:val="TextBodyIndent"/>
        <w:rPr/>
      </w:pPr>
      <w:r>
        <w:rPr/>
        <w:t>“</w:t>
      </w:r>
      <w:r>
        <w:rPr/>
        <w:t>Confirmed.  I have a hyperspace beacon at bearing 145 mark 11,” Dax echoed what her sensor readout revealed.</w:t>
      </w:r>
    </w:p>
    <w:p>
      <w:pPr>
        <w:pStyle w:val="TextBodyIndent"/>
        <w:rPr/>
      </w:pPr>
      <w:r>
        <w:rPr/>
        <w:t>“</w:t>
      </w:r>
      <w:r>
        <w:rPr/>
        <w:t>Affirmative.  That’s your beacon.”  Murdock turned to the sensor control terminal and began inputting retrieval instructions.  “You can try the download procedure if you would like.”</w:t>
      </w:r>
    </w:p>
    <w:p>
      <w:pPr>
        <w:pStyle w:val="TextBodyIndent"/>
        <w:rPr/>
      </w:pPr>
      <w:r>
        <w:rPr/>
        <w:t>Dax grinned and nodded.  “I’d be happy to…”</w:t>
      </w:r>
    </w:p>
    <w:p>
      <w:pPr>
        <w:pStyle w:val="TextBodyIndent"/>
        <w:rPr/>
      </w:pPr>
      <w:r>
        <w:rPr/>
        <w:t xml:space="preserve">Dax’s words were cut off at she glanced at the passive sensor display and quickly flipped the rear deflector control switch.  “Deflectors on!” she screamed as a volley of cannon fire struck the rear quarter.  Some additional shots flew past the cockpit.  Dax felt the heat from the energy beams through the transparisteel of the forward viewport.  Murdock immediately grabbed the controls and sent the </w:t>
      </w:r>
      <w:r>
        <w:rPr>
          <w:i/>
        </w:rPr>
        <w:t>Reliance</w:t>
      </w:r>
      <w:r>
        <w:rPr/>
        <w:t xml:space="preserve"> into evasive maneuvers.</w:t>
      </w:r>
    </w:p>
    <w:p>
      <w:pPr>
        <w:pStyle w:val="TextBodyIndent"/>
        <w:rPr/>
      </w:pPr>
      <w:r>
        <w:rPr/>
        <w:t>“</w:t>
      </w:r>
      <w:r>
        <w:rPr/>
        <w:t xml:space="preserve">Report, Dax,” he calmly spoke.  “What am I dealing with?”   </w:t>
      </w:r>
    </w:p>
    <w:p>
      <w:pPr>
        <w:pStyle w:val="TextBodyIndent"/>
        <w:rPr/>
      </w:pPr>
      <w:r>
        <w:rPr/>
        <w:t xml:space="preserve">Dax glanced at the passive sensor identification system.  “Two vessels.  Starfighters.  The computer has identified them as </w:t>
      </w:r>
      <w:r>
        <w:rPr>
          <w:i/>
        </w:rPr>
        <w:t>Frontier</w:t>
      </w:r>
      <w:r>
        <w:rPr/>
        <w:t>-class scouts.  Sith markings.”</w:t>
      </w:r>
    </w:p>
    <w:p>
      <w:pPr>
        <w:pStyle w:val="TextBodyIndent"/>
        <w:rPr/>
      </w:pPr>
      <w:r>
        <w:rPr/>
        <w:t xml:space="preserve">Murdock threw the </w:t>
      </w:r>
      <w:r>
        <w:rPr>
          <w:i/>
        </w:rPr>
        <w:t>Reliance</w:t>
      </w:r>
      <w:r>
        <w:rPr/>
        <w:t xml:space="preserve"> into a deceleration maneuver in an effort to get the </w:t>
      </w:r>
      <w:r>
        <w:rPr>
          <w:i/>
        </w:rPr>
        <w:t xml:space="preserve">Frontier </w:t>
      </w:r>
      <w:r>
        <w:rPr/>
        <w:t>scouts</w:t>
      </w:r>
      <w:r>
        <w:rPr>
          <w:i/>
        </w:rPr>
        <w:t xml:space="preserve"> </w:t>
      </w:r>
      <w:r>
        <w:rPr/>
        <w:t xml:space="preserve">to shoot past the larger courier and into forward weapons range.  One of the scout ships moved ahead of the </w:t>
      </w:r>
      <w:r>
        <w:rPr>
          <w:i/>
        </w:rPr>
        <w:t xml:space="preserve">Reliance </w:t>
      </w:r>
      <w:r>
        <w:rPr/>
        <w:t>by only fifty meters before compensating and maneuvering back behind.  It was clear to Dax that these were skilled pilots.  Simple combat maneuvers designed to catch rookies off guard wouldn’t work.</w:t>
      </w:r>
    </w:p>
    <w:p>
      <w:pPr>
        <w:pStyle w:val="TextBodyIndent"/>
        <w:rPr/>
      </w:pPr>
      <w:r>
        <w:rPr/>
        <w:t>“</w:t>
      </w:r>
      <w:r>
        <w:rPr/>
        <w:t>ETA 30 seconds to transfer range,” Murdock said looking at the tactical display.  “They are not moving ahead of us.  My guess is they plan on destroying that beacon and don’t want to get shot at before completing their mission.  That’s why they are hanging back: to stay out of firing range of the forward cannons.  Fly the ship.”  Murdock rose quickly out of the pilot’s seat and began to leave the cockpit.</w:t>
      </w:r>
    </w:p>
    <w:p>
      <w:pPr>
        <w:pStyle w:val="TextBodyIndent"/>
        <w:rPr/>
      </w:pPr>
      <w:r>
        <w:rPr/>
        <w:t>“</w:t>
      </w:r>
      <w:r>
        <w:rPr/>
        <w:t xml:space="preserve">But the </w:t>
      </w:r>
      <w:r>
        <w:rPr>
          <w:i/>
        </w:rPr>
        <w:t xml:space="preserve">Reliance </w:t>
      </w:r>
      <w:r>
        <w:rPr/>
        <w:t>is more heavily armed than just forward cannons!” Dax said.  “This ship is modified!  Back there or up in front they stand the same risk of being destroyed!”</w:t>
      </w:r>
    </w:p>
    <w:p>
      <w:pPr>
        <w:pStyle w:val="TextBodyIndent"/>
        <w:rPr/>
      </w:pPr>
      <w:r>
        <w:rPr/>
        <w:t>“</w:t>
      </w:r>
      <w:r>
        <w:rPr/>
        <w:t xml:space="preserve">Of course.” Murdock hesitated and looked back as he walked.  “But I have a sensor mask on the </w:t>
      </w:r>
      <w:r>
        <w:rPr>
          <w:i/>
        </w:rPr>
        <w:t>Reliance</w:t>
      </w:r>
      <w:r>
        <w:rPr/>
        <w:t xml:space="preserve">’s weapon generators.  Without detecting generator power to the weapons they don’t detect the weapons.  Right now they see this ship as a standard </w:t>
      </w:r>
      <w:r>
        <w:rPr>
          <w:i/>
        </w:rPr>
        <w:t>Coruscant</w:t>
      </w:r>
      <w:r>
        <w:rPr/>
        <w:t>-class Courier: with only the original manufacturer’s single bow-mounted pulse cannon!  They are treating us as the threat they see us as.  Which is not very big.”   Murdock ran out of auditory range and flipped on his cockpit helmet comm.  “Begin message transfer as soon as you’re in range.  I’m going to make us a lot more dangerous to them!”</w:t>
      </w:r>
    </w:p>
    <w:p>
      <w:pPr>
        <w:pStyle w:val="TextBodyIndent"/>
        <w:rPr/>
      </w:pPr>
      <w:r>
        <w:rPr/>
        <w:t xml:space="preserve"> </w:t>
      </w:r>
      <w:r>
        <w:rPr/>
        <w:t xml:space="preserve">Another few more seconds and a large dome shield on the dorsal portion of the hull opened.  Dax saw a quick transfer of thruster power go to the weapons reserve.  Slowing her evasive maneuvers to give Murdock a better shot, the double laser cannon began firing at the </w:t>
      </w:r>
      <w:r>
        <w:rPr>
          <w:i/>
        </w:rPr>
        <w:t>Frontier</w:t>
      </w:r>
      <w:r>
        <w:rPr/>
        <w:t xml:space="preserve"> scouts as soon as the barrels cleared the walls of its prison.  The scout ships served to avoid cannon fire that bounced off their forward shields.  This bought a few more precious seconds of transfer time.  Dax hoped it would be enough.</w:t>
      </w:r>
    </w:p>
    <w:p>
      <w:pPr>
        <w:pStyle w:val="TextBodyIndent"/>
        <w:rPr/>
      </w:pPr>
      <w:r>
        <w:rPr/>
        <w:t>The instant the ship hit transfer range Dax punched in the retrieval encryption codes and began the download.  She knew that the scout vessels would be within firing range of the beacon soon after she accessed the data.  Her only hope was that Murdock could keep them busy for long enough for her to get whatever message the beacon contained.</w:t>
      </w:r>
    </w:p>
    <w:p>
      <w:pPr>
        <w:pStyle w:val="TextBodyIndent"/>
        <w:rPr/>
      </w:pPr>
      <w:r>
        <w:rPr/>
        <w:t xml:space="preserve">The ship shook as a few shots from one of the </w:t>
      </w:r>
      <w:r>
        <w:rPr>
          <w:i/>
        </w:rPr>
        <w:t>Frontier</w:t>
      </w:r>
      <w:r>
        <w:rPr/>
        <w:t xml:space="preserve">’s plasburst cannons slammed into the rear deflectors.  Drawing on the Force to speed her reactions, Dax hit the port maneuvering thrusters and the </w:t>
      </w:r>
      <w:r>
        <w:rPr>
          <w:i/>
        </w:rPr>
        <w:t>Reliance</w:t>
      </w:r>
      <w:r>
        <w:rPr/>
        <w:t xml:space="preserve"> quickly shifted laterally to the starboard.  The move took the ship directly in front of one of the </w:t>
      </w:r>
      <w:r>
        <w:rPr>
          <w:i/>
        </w:rPr>
        <w:t>Frontier</w:t>
      </w:r>
      <w:r>
        <w:rPr/>
        <w:t xml:space="preserve"> scouts.</w:t>
      </w:r>
    </w:p>
    <w:p>
      <w:pPr>
        <w:pStyle w:val="TextBodyIndent"/>
        <w:rPr/>
      </w:pPr>
      <w:r>
        <w:rPr/>
        <w:t xml:space="preserve">Murdock looked out of his targeting viewport and saw the possibilities of the maneuver just as the </w:t>
      </w:r>
      <w:r>
        <w:rPr>
          <w:i/>
        </w:rPr>
        <w:t>Reliance</w:t>
      </w:r>
      <w:r>
        <w:rPr/>
        <w:t xml:space="preserve"> moved into position.  Without going for a target lock, Murdock reached far across his body with his right hand and hit the firing mechanism on the aft proton torpedo launcher.  The torpedo streaked out of its firing tube and caught the </w:t>
      </w:r>
      <w:r>
        <w:rPr>
          <w:i/>
        </w:rPr>
        <w:t>Frontier</w:t>
      </w:r>
      <w:r>
        <w:rPr/>
        <w:t xml:space="preserve"> on its port wing.  It detonated, taking the entire left side of the craft with it in a large explosion.</w:t>
      </w:r>
    </w:p>
    <w:p>
      <w:pPr>
        <w:pStyle w:val="TextBodyIndent"/>
        <w:rPr/>
      </w:pPr>
      <w:r>
        <w:rPr/>
        <w:t xml:space="preserve">The second </w:t>
      </w:r>
      <w:r>
        <w:rPr>
          <w:i/>
        </w:rPr>
        <w:t>Frontier</w:t>
      </w:r>
      <w:r>
        <w:rPr/>
        <w:t xml:space="preserve"> got a split second firing lane at the beacon and took a shot.  The energy sailed wide right.  The scout ship couldn’t keep a proper firing attitude and evade the </w:t>
      </w:r>
      <w:r>
        <w:rPr>
          <w:i/>
        </w:rPr>
        <w:t xml:space="preserve">Reliance </w:t>
      </w:r>
      <w:r>
        <w:rPr/>
        <w:t xml:space="preserve">at the same time.  To avoid a collision with the much larger ship, the scout veered off hard to the right and ahead of the Jedi Courier.  The collision saving turn brought the </w:t>
      </w:r>
      <w:r>
        <w:rPr>
          <w:i/>
        </w:rPr>
        <w:t>Frontier</w:t>
      </w:r>
      <w:r>
        <w:rPr/>
        <w:t xml:space="preserve"> directly in Murdock’s gun sights.  A few shots later, the ship exploded in a brilliant flash of light.</w:t>
      </w:r>
    </w:p>
    <w:p>
      <w:pPr>
        <w:pStyle w:val="TextBodyIndent"/>
        <w:rPr/>
      </w:pPr>
      <w:r>
        <w:rPr/>
        <w:t>Murdock sighed, a look of relief streaking across his face.  “That’s it.”</w:t>
      </w:r>
    </w:p>
    <w:p>
      <w:pPr>
        <w:pStyle w:val="TextBodyIndent"/>
        <w:rPr/>
      </w:pPr>
      <w:r>
        <w:rPr/>
        <w:t>“</w:t>
      </w:r>
      <w:r>
        <w:rPr/>
        <w:t>Not quite,” Dax said.  “The other scout ship is still active.  Its reactor is critical but apparently it still has orientation control.  Look!”</w:t>
      </w:r>
    </w:p>
    <w:p>
      <w:pPr>
        <w:pStyle w:val="TextBodyIndent"/>
        <w:rPr/>
      </w:pPr>
      <w:r>
        <w:rPr/>
        <w:t>Murdock looked at the heavily disabled scout ship and his heart sank.  The ship was close enough to the beacon when it was hit that it had enough momentum to crash into the beacon without thruster power.  All the pilot had to do was keep it directed at the beacon to hit it.  It was too late to stop it from happening.  Shooting at the ship to destroy it would accomplish nothing and there was no hope of diverting it intact.  The scout pilot would succeed in destroying the beacon by means other than either side would have predicted.</w:t>
      </w:r>
    </w:p>
    <w:p>
      <w:pPr>
        <w:pStyle w:val="TextBodyIndent"/>
        <w:rPr/>
      </w:pPr>
      <w:r>
        <w:rPr/>
        <w:t>“</w:t>
      </w:r>
      <w:r>
        <w:rPr/>
        <w:t xml:space="preserve">Sithspawn,” Murdock cursed as the </w:t>
      </w:r>
      <w:r>
        <w:rPr>
          <w:i/>
        </w:rPr>
        <w:t>Frontier</w:t>
      </w:r>
      <w:r>
        <w:rPr/>
        <w:t xml:space="preserve"> slammed into the beacon, taking it with it in a fiery explosion.  “How much did you get?”</w:t>
      </w:r>
    </w:p>
    <w:p>
      <w:pPr>
        <w:pStyle w:val="TextBodyIndent"/>
        <w:rPr/>
      </w:pPr>
      <w:r>
        <w:rPr/>
        <w:t>“</w:t>
      </w:r>
      <w:r>
        <w:rPr/>
        <w:t xml:space="preserve">About forty percent.  Most of that will be Republic directing text and graphics.  I doubt we got more than ten percent of the actual message.”  Dax moved her helmet comm away from her mouth as Murdock moved back into the cockpit.  “Let’s hope what we got is complete enough to have meaning.” </w:t>
      </w:r>
    </w:p>
    <w:p>
      <w:pPr>
        <w:pStyle w:val="TextBodyIndent"/>
        <w:rPr/>
      </w:pPr>
      <w:r>
        <w:rPr/>
      </w:r>
    </w:p>
    <w:p>
      <w:pPr>
        <w:pStyle w:val="TextBodyIndent"/>
        <w:jc w:val="center"/>
        <w:rPr>
          <w:sz w:val="32"/>
        </w:rPr>
      </w:pPr>
      <w:r>
        <w:rPr>
          <w:sz w:val="32"/>
        </w:rPr>
        <w:t>********************</w:t>
      </w:r>
    </w:p>
    <w:p>
      <w:pPr>
        <w:pStyle w:val="Normal"/>
        <w:rPr/>
      </w:pPr>
      <w:r>
        <w:rPr/>
      </w:r>
    </w:p>
    <w:p>
      <w:pPr>
        <w:pStyle w:val="Normal"/>
        <w:rPr/>
      </w:pPr>
      <w:r>
        <w:rPr/>
        <w:tab/>
        <w:t xml:space="preserve">Dax looked up from the encryption protocol and took a deep breath.  Logging a few more keystrokes into the computer, she closed the file that contained whatever message the Jedi Council had sent to them.  What could be recovered from the message was ready for playback.  </w:t>
      </w:r>
    </w:p>
    <w:p>
      <w:pPr>
        <w:pStyle w:val="Normal"/>
        <w:ind w:firstLine="720"/>
        <w:rPr/>
      </w:pPr>
      <w:r>
        <w:rPr/>
        <w:t>Trel and Aldeao stood patiently next to the console that held the communications array.</w:t>
        <w:tab/>
        <w:t>Hours before they had discovered a way to enter the Sith compound virtually undetected.  They now waited for a valuable piece of information.  What was contained in the fragment of the Council’s message would govern their final decisions on a reconnaissance mission into the heart of the compound itself.</w:t>
      </w:r>
    </w:p>
    <w:p>
      <w:pPr>
        <w:pStyle w:val="Normal"/>
        <w:ind w:firstLine="720"/>
        <w:rPr/>
      </w:pPr>
      <w:r>
        <w:rPr/>
        <w:t>Dax touched the console pad to start the message.  It began with a routing tag, a Republic Military insignia and the Great Seal of the Jedi Council.</w:t>
      </w:r>
    </w:p>
    <w:p>
      <w:pPr>
        <w:pStyle w:val="Normal"/>
        <w:ind w:firstLine="720"/>
        <w:rPr/>
      </w:pPr>
      <w:r>
        <w:rPr/>
      </w:r>
    </w:p>
    <w:p>
      <w:pPr>
        <w:pStyle w:val="BodyTextIndent2"/>
        <w:rPr/>
      </w:pPr>
      <w:r>
        <w:rPr/>
        <w:t>Republic Security Priority One message.  Coruscant 0-0-0.  Byblios 0-127-84.</w:t>
      </w:r>
    </w:p>
    <w:p>
      <w:pPr>
        <w:pStyle w:val="Normal"/>
        <w:ind w:firstLine="720"/>
        <w:rPr>
          <w:i/>
          <w:i/>
        </w:rPr>
      </w:pPr>
      <w:r>
        <w:rPr>
          <w:i/>
        </w:rPr>
      </w:r>
    </w:p>
    <w:p>
      <w:pPr>
        <w:pStyle w:val="BodyTextIndent2"/>
        <w:rPr/>
      </w:pPr>
      <w:r>
        <w:rPr/>
        <w:t>Jedi Knight support compromised.  Continuation of the operation will commence…</w:t>
      </w:r>
    </w:p>
    <w:p>
      <w:pPr>
        <w:pStyle w:val="BodyTextIndent2"/>
        <w:rPr/>
      </w:pPr>
      <w:r>
        <w:rPr/>
      </w:r>
    </w:p>
    <w:p>
      <w:pPr>
        <w:pStyle w:val="BodyTextIndent2"/>
        <w:rPr>
          <w:i w:val="false"/>
          <w:i w:val="false"/>
        </w:rPr>
      </w:pPr>
      <w:r>
        <w:rPr>
          <w:i w:val="false"/>
        </w:rPr>
        <w:t xml:space="preserve">Static permeated the rest of the message.  Dax looked up from the screen and shook her head.  </w:t>
      </w:r>
    </w:p>
    <w:p>
      <w:pPr>
        <w:pStyle w:val="BodyTextIndent2"/>
        <w:rPr>
          <w:i w:val="false"/>
          <w:i w:val="false"/>
        </w:rPr>
      </w:pPr>
      <w:r>
        <w:rPr>
          <w:i w:val="false"/>
        </w:rPr>
        <w:t>“</w:t>
      </w:r>
      <w:r>
        <w:rPr>
          <w:i w:val="false"/>
        </w:rPr>
        <w:t>We must continue if we take this message at face value,” she said.</w:t>
      </w:r>
    </w:p>
    <w:p>
      <w:pPr>
        <w:pStyle w:val="BodyTextIndent2"/>
        <w:rPr>
          <w:i w:val="false"/>
          <w:i w:val="false"/>
        </w:rPr>
      </w:pPr>
      <w:r>
        <w:rPr>
          <w:i w:val="false"/>
        </w:rPr>
        <w:t>Aldeao sat down in the copilot’s chair.  The veil that covered the portion of his face where his eyes would be crinkled as his brow tightened.  “I feel that there may be more to this message than the face value.  Interpreting it as something different than it may be is dangerous.  However, one thing is clear.  The operation is supposed to continue.  Regardless of what circumstances under which it is to resume, we cannot afford to lose time attempting to interpret information we may not have for a very long time.  I think that we should continue the operation without the support that was originally promised.”</w:t>
      </w:r>
    </w:p>
    <w:p>
      <w:pPr>
        <w:pStyle w:val="BodyTextIndent2"/>
        <w:rPr>
          <w:i w:val="false"/>
          <w:i w:val="false"/>
        </w:rPr>
      </w:pPr>
      <w:r>
        <w:rPr>
          <w:i w:val="false"/>
        </w:rPr>
        <w:t>Trel nodded.  “I agree.  A direct assault has always been out of the question.  The Sith remain so elusive that the best way to fight has been a simple direct frontal assault.  We will have the luxury of surprise this time.  With patience and cunning as our allies, we needn’t fear going in without support.”</w:t>
      </w:r>
    </w:p>
    <w:p>
      <w:pPr>
        <w:pStyle w:val="BodyTextIndent2"/>
        <w:rPr>
          <w:i w:val="false"/>
          <w:i w:val="false"/>
        </w:rPr>
      </w:pPr>
      <w:r>
        <w:rPr>
          <w:i w:val="false"/>
        </w:rPr>
        <w:t>Trel wished that he was so convinced of the lack of need for support.  Exetor was in the compound.  He would try to force Trel into a confrontation as soon as he felt his presence.  Trel felt he had the will necessary to be so close to his long ago friend and still not do anything that compromise the safety of all that he cared for.  As he had done so many times in the last few days, he forced the doubt and fear from his mind.  They were of the dark side.  And the dark side was not in his future.</w:t>
      </w:r>
    </w:p>
    <w:p>
      <w:pPr>
        <w:pStyle w:val="BodyTextIndent2"/>
        <w:rPr>
          <w:i w:val="false"/>
          <w:i w:val="false"/>
        </w:rPr>
      </w:pPr>
      <w:r>
        <w:rPr>
          <w:i w:val="false"/>
        </w:rPr>
        <w:t>Shifting the lightsaber from the standby position on the back of his belt to the hip-mounted battle ready position, Trel looked at the two Jedi Initiates that had suffered and succeeded through many trails with him.  He opened his mouth and said what had passed his lips many times before in their company. “Let’s go to work.”</w:t>
      </w:r>
    </w:p>
    <w:p>
      <w:pPr>
        <w:pStyle w:val="Normal"/>
        <w:ind w:firstLine="720"/>
        <w:rPr>
          <w:i/>
          <w:i/>
        </w:rPr>
      </w:pPr>
      <w:r>
        <w:rPr>
          <w:i/>
        </w:rPr>
      </w:r>
    </w:p>
    <w:p>
      <w:pPr>
        <w:pStyle w:val="Normal"/>
        <w:ind w:firstLine="720"/>
        <w:jc w:val="center"/>
        <w:rPr>
          <w:sz w:val="32"/>
        </w:rPr>
      </w:pPr>
      <w:r>
        <w:rPr>
          <w:sz w:val="32"/>
        </w:rPr>
        <w:t>********************</w:t>
      </w:r>
    </w:p>
    <w:p>
      <w:pPr>
        <w:pStyle w:val="Normal"/>
        <w:rPr/>
      </w:pPr>
      <w:r>
        <w:rPr/>
      </w:r>
    </w:p>
    <w:p>
      <w:pPr>
        <w:pStyle w:val="Normal"/>
        <w:rPr/>
      </w:pPr>
      <w:r>
        <w:rPr/>
        <w:tab/>
        <w:t>Concealed by a rocky outcropping, the young Jedi could see the faint outline of a cave.  It was extremely well hidden and they may have missed it entirely without the information they had been provided.  Augmenting their sight to see farther into the compound, Trel and Dax saw four guards patrolling the entrance to the cave.</w:t>
      </w:r>
    </w:p>
    <w:p>
      <w:pPr>
        <w:pStyle w:val="Normal"/>
        <w:rPr/>
      </w:pPr>
      <w:r>
        <w:rPr/>
        <w:tab/>
        <w:t>“How many of them are there?” Aldeao questioned.  He could not extend his sphere of influence so far ahead without fear of being detected.  In that regard, he was blind past twenty meters.  Reaching out with his unique Force sight any farther would risk detection.</w:t>
      </w:r>
    </w:p>
    <w:p>
      <w:pPr>
        <w:pStyle w:val="Normal"/>
        <w:rPr/>
      </w:pPr>
      <w:r>
        <w:rPr/>
        <w:tab/>
        <w:t>“More than we expected,” Trel answered.  “Four.  They must have raised more guards in all areas after our last encounter.  Which, I don’t blame them for doing.  You two draw as many of them away as possible.  I’ll slip past what’s left and cause another diversion that will get you into the entrance.  We must not engage any of the guards directly.  Doing so would destroy any advantage we have from stealth.”</w:t>
      </w:r>
    </w:p>
    <w:p>
      <w:pPr>
        <w:pStyle w:val="Normal"/>
        <w:rPr/>
      </w:pPr>
      <w:r>
        <w:rPr/>
        <w:tab/>
        <w:t xml:space="preserve">Trel lifted his hood over his Twi’lek braintails, </w:t>
      </w:r>
      <w:r>
        <w:rPr>
          <w:i/>
        </w:rPr>
        <w:t>lekku</w:t>
      </w:r>
      <w:r>
        <w:rPr/>
        <w:t>, and began walking through the forest.  Aldeao marveled at the speed Trel could move without even moving a leaf in the foliage.  He walked off in the opposite direction and whispered back to Dax.</w:t>
      </w:r>
    </w:p>
    <w:p>
      <w:pPr>
        <w:pStyle w:val="Normal"/>
        <w:rPr/>
      </w:pPr>
      <w:r>
        <w:rPr/>
        <w:tab/>
        <w:t>“We could really use Gen’s abilities with the beasts right about now.”</w:t>
      </w:r>
    </w:p>
    <w:p>
      <w:pPr>
        <w:pStyle w:val="Normal"/>
        <w:rPr/>
      </w:pPr>
      <w:r>
        <w:rPr/>
        <w:tab/>
        <w:t>“I know.  Let’s just hope we can stir up a distraction of our own at an equal magnitude.”</w:t>
      </w:r>
    </w:p>
    <w:p>
      <w:pPr>
        <w:pStyle w:val="Normal"/>
        <w:rPr/>
      </w:pPr>
      <w:r>
        <w:rPr/>
        <w:tab/>
        <w:t>“We must be subtle enough to move them away from the entrance but not so obvious that they run straight for us.  Any ideas?”</w:t>
      </w:r>
    </w:p>
    <w:p>
      <w:pPr>
        <w:pStyle w:val="Normal"/>
        <w:rPr/>
      </w:pPr>
      <w:r>
        <w:rPr/>
        <w:tab/>
        <w:t>“Is there an easier way than rolling rocks down a slope?” Dax grinned.</w:t>
      </w:r>
    </w:p>
    <w:p>
      <w:pPr>
        <w:pStyle w:val="Normal"/>
        <w:ind w:firstLine="720"/>
        <w:rPr/>
      </w:pPr>
      <w:r>
        <w:rPr/>
        <w:t>The duo quickly climbed to the top of a nearby slope.  The area was littered with various boulders that could be knocked down the incline with a little effort.  Aldeao looked at the way the slope moved laterally near the cave.  “We’ll roll this down.”  He motioned to a nearby boulder and then pointed along the ridge.  “As soon as we have visual acquisition of their response we can jump down behind them and make our way to the cave.”</w:t>
      </w:r>
    </w:p>
    <w:p>
      <w:pPr>
        <w:pStyle w:val="Normal"/>
        <w:ind w:firstLine="720"/>
        <w:rPr/>
      </w:pPr>
      <w:r>
        <w:rPr/>
        <w:t>Dax looked at the distance he was talking about jumping and shook her head twice.  “Ok.  There is no try.  Let’s do it.”</w:t>
      </w:r>
    </w:p>
    <w:p>
      <w:pPr>
        <w:pStyle w:val="Normal"/>
        <w:ind w:firstLine="720"/>
        <w:rPr/>
      </w:pPr>
      <w:r>
        <w:rPr/>
        <w:t xml:space="preserve">The pair was able to move the boulder together without the help of the Force.  It crashed down the incline with a thundering sound that would almost certainly attract attention.  Three minutes later three guards emerged from the foliage at the general location.  By the time they reached the boulder, Dax and Aldeao were well past them, moving through the forest towards the cave entrance.  </w:t>
      </w:r>
    </w:p>
    <w:p>
      <w:pPr>
        <w:pStyle w:val="Normal"/>
        <w:ind w:firstLine="720"/>
        <w:rPr/>
      </w:pPr>
      <w:r>
        <w:rPr/>
        <w:t>As they approached the clearing, they noted the lone guard that remained at the entrance.  In a few minutes the guard’s head turned away from their direction and she began walking to the other side of the cave.  Taking their chance the duo slipped into the cave and hid behind a pack of crates.  Trel announced his location with a quick push on their minds with the Force.</w:t>
      </w:r>
    </w:p>
    <w:p>
      <w:pPr>
        <w:pStyle w:val="Normal"/>
        <w:ind w:firstLine="720"/>
        <w:rPr/>
      </w:pPr>
      <w:r>
        <w:rPr/>
        <w:t>“</w:t>
      </w:r>
      <w:r>
        <w:rPr/>
        <w:t xml:space="preserve">Let’s get moving,” Trel said quietly as he motioned toward a single door at the back of the cave.  </w:t>
      </w:r>
    </w:p>
    <w:p>
      <w:pPr>
        <w:pStyle w:val="Normal"/>
        <w:ind w:firstLine="720"/>
        <w:rPr/>
      </w:pPr>
      <w:r>
        <w:rPr/>
        <w:t>“</w:t>
      </w:r>
      <w:r>
        <w:rPr/>
        <w:t>Two guards on the other side of this door,” Aldeao said.  “I’m not sure we can get past them without engaging them or raising an alarm.  What do you…”</w:t>
      </w:r>
    </w:p>
    <w:p>
      <w:pPr>
        <w:pStyle w:val="Normal"/>
        <w:ind w:firstLine="720"/>
        <w:rPr/>
      </w:pPr>
      <w:r>
        <w:rPr/>
        <w:t xml:space="preserve">The guards’ movement in front of them cut off Aldeao’s speech.  All three of them sensed their impending approach and dove for cover behind a series of crates.  The door at the back of the cave slid open and two guards walked to the front of the cave.  The three Jedi slipped into the door before it shut and surveyed the room they had entered.  A simple long corridor opened up to a large room. </w:t>
      </w:r>
    </w:p>
    <w:p>
      <w:pPr>
        <w:pStyle w:val="Normal"/>
        <w:ind w:firstLine="720"/>
        <w:rPr/>
      </w:pPr>
      <w:r>
        <w:rPr/>
        <w:t>“</w:t>
      </w:r>
      <w:r>
        <w:rPr/>
        <w:t>That was a little too close,” Aldeao said.</w:t>
      </w:r>
    </w:p>
    <w:p>
      <w:pPr>
        <w:pStyle w:val="Normal"/>
        <w:ind w:firstLine="720"/>
        <w:rPr/>
      </w:pPr>
      <w:r>
        <w:rPr/>
        <w:t>Dax nodded.  “I got some surface thoughts.  They are going to assist in checking out the disturbance we caused.  Their paranoia is their weakness.”  She looked at Trel.  “Did you get a look at what was in all those crates.  Weapons of every size.  There are too many of them to be a supply for just this base.  They are being stockpiled for an invasion.”</w:t>
      </w:r>
    </w:p>
    <w:p>
      <w:pPr>
        <w:pStyle w:val="Normal"/>
        <w:ind w:firstLine="720"/>
        <w:rPr/>
      </w:pPr>
      <w:r>
        <w:rPr/>
        <w:t>“</w:t>
      </w:r>
      <w:r>
        <w:rPr/>
        <w:t>Or invasions,” Trel nodded.  “We’ll go a little further ahead and then report what we’ve found to the Council.  It’s getting too dangerous.  We’ll be detected and forced into an engagement very soon at this rate of contact.”</w:t>
      </w:r>
    </w:p>
    <w:p>
      <w:pPr>
        <w:pStyle w:val="Normal"/>
        <w:ind w:firstLine="720"/>
        <w:rPr/>
      </w:pPr>
      <w:r>
        <w:rPr/>
      </w:r>
    </w:p>
    <w:p>
      <w:pPr>
        <w:pStyle w:val="Normal"/>
        <w:ind w:firstLine="720"/>
        <w:jc w:val="center"/>
        <w:rPr>
          <w:sz w:val="32"/>
        </w:rPr>
      </w:pPr>
      <w:r>
        <w:rPr>
          <w:sz w:val="32"/>
        </w:rPr>
        <w:t>********************</w:t>
      </w:r>
    </w:p>
    <w:p>
      <w:pPr>
        <w:pStyle w:val="Normal"/>
        <w:ind w:firstLine="720"/>
        <w:rPr/>
      </w:pPr>
      <w:r>
        <w:rPr/>
      </w:r>
    </w:p>
    <w:p>
      <w:pPr>
        <w:pStyle w:val="Normal"/>
        <w:ind w:firstLine="720"/>
        <w:rPr/>
      </w:pPr>
      <w:r>
        <w:rPr/>
        <w:t>They were detected.  But their infiltration of his lair was not the only shimmer in the Force that Exetor felt.  In fact, if their disturbance in the Force was a shimmer, the other Force aura he had felt was a tidal wave.  It was a tidal wave of light side energy.  And it was headed towards him.</w:t>
      </w:r>
    </w:p>
    <w:p>
      <w:pPr>
        <w:pStyle w:val="Normal"/>
        <w:ind w:firstLine="720"/>
        <w:rPr/>
      </w:pPr>
      <w:r>
        <w:rPr/>
        <w:t>A thousand possibilities ran through Exetor’s mind.  He could hide.  He thought for less than a second.  Absolutely not.  If he could detect the powerful Force users, they could certainly find him.  He could fight.  That decision was even less difficult.  That would be suicide.  His time and planning with the Sith Order had been too involved to throw it all away by getting himself killed.  I’m not as stupid as some of the others, he thought.</w:t>
      </w:r>
    </w:p>
    <w:p>
      <w:pPr>
        <w:pStyle w:val="Normal"/>
        <w:ind w:firstLine="720"/>
        <w:rPr/>
      </w:pPr>
      <w:r>
        <w:rPr/>
        <w:t>Running was his best option.  That is what he would do.  Some fool Sith Jedi felt that running was never an option.  You destroy your enemy or die trying.  That was one of the reasons that the Sith had been pushed back every few hundred years.  Only idiots stood and fought when faced with certain death.  Exetor knew that he would be toasting the destruction of the Jedi for running when others would be floating in the blackness of death.</w:t>
      </w:r>
    </w:p>
    <w:p>
      <w:pPr>
        <w:pStyle w:val="Normal"/>
        <w:ind w:firstLine="720"/>
        <w:rPr/>
      </w:pPr>
      <w:r>
        <w:rPr/>
        <w:t>There was one thing he had to do before he left.  Exetor flipped on his comm unit as he grabbed his lightsaber and made for the door.</w:t>
      </w:r>
    </w:p>
    <w:p>
      <w:pPr>
        <w:pStyle w:val="Normal"/>
        <w:ind w:firstLine="720"/>
        <w:rPr/>
      </w:pPr>
      <w:r>
        <w:rPr/>
        <w:t>“</w:t>
      </w:r>
      <w:r>
        <w:rPr/>
        <w:t xml:space="preserve">General alert.  Intruders in Grid 9 Alpha sub-basement.  Squads three through nine move to intercept.  This is a general evacuation of the facility.  This is </w:t>
      </w:r>
      <w:r>
        <w:rPr>
          <w:i/>
        </w:rPr>
        <w:t>not</w:t>
      </w:r>
      <w:r>
        <w:rPr/>
        <w:t xml:space="preserve"> a drill.  Adepts to the main gate landing area.  All crews to your ships.  Evacuate all ground staff and stand ready for ren dez vous at previously selected galactic coordinates.  There will be no further messages from Command Central.”</w:t>
      </w:r>
    </w:p>
    <w:p>
      <w:pPr>
        <w:pStyle w:val="Normal"/>
        <w:ind w:firstLine="720"/>
        <w:rPr/>
      </w:pPr>
      <w:r>
        <w:rPr/>
        <w:t xml:space="preserve">He caught himself before calling Sensu over the comm.  The dark Adept had never returned from his last patrol.  That was over two days ago.  Sensu was most likely dead.  No matter.  Exetor knew when he had selected the idiot that Sensu wouldn’t last long.  It was Exetor’s hope that he would no longer need an aide while stationed on Byblios.  The irony stung like a Falleen Havoc Wasp but Exetor was not in anyway sorry he was gone.  The last thing the Sith Order needed was a second-rate weakling.  </w:t>
      </w:r>
    </w:p>
    <w:p>
      <w:pPr>
        <w:pStyle w:val="Normal"/>
        <w:ind w:firstLine="720"/>
        <w:rPr/>
      </w:pPr>
      <w:r>
        <w:rPr/>
        <w:t>Exetor would have to contact his intended target directly.  For that he needed to reach the comm station room near the records room.  He could kill two mynocks with one sling.</w:t>
      </w:r>
    </w:p>
    <w:p>
      <w:pPr>
        <w:pStyle w:val="Normal"/>
        <w:ind w:firstLine="720"/>
        <w:rPr/>
      </w:pPr>
      <w:r>
        <w:rPr/>
        <w:t>Down the hall from his office was the master records room.  It was necessary to destroy any records that were in this room.  The full invasion planned was encoded in the datacards.  Given enough time and some good programmers, even the Galactic Republic could break the Sith’s encryption protocol.  If that happened, the Sith would fall like a stunned mynock.  Exetor grabbed the cards by the handful and placed them into a large pile in the middle of the room.  Searching the room for something useful, he found an emergency munitions locker with some plas-burst guns and grenades.  Strapping some ammunition packs and a few grenades together with some plasti-seal, he set them on top of the pile.  The grenade he threw into the room went off when he was far down the corridor leading to the comm station and his personal starship.</w:t>
      </w:r>
    </w:p>
    <w:p>
      <w:pPr>
        <w:pStyle w:val="Normal"/>
        <w:ind w:firstLine="720"/>
        <w:rPr/>
      </w:pPr>
      <w:r>
        <w:rPr/>
        <w:t>The comm station had been evacuated by the time Exetor had reached it.  Any other being in the area would have been thrown out of the office before Exetor tried to execute the type of communication he was about to.  Keying in a specific, yet obscure frequency, Exetor saw a Red cloaked figure materialize on the screen in front of him.</w:t>
      </w:r>
    </w:p>
    <w:p>
      <w:pPr>
        <w:pStyle w:val="Normal"/>
        <w:ind w:firstLine="720"/>
        <w:rPr/>
      </w:pPr>
      <w:r>
        <w:rPr/>
        <w:t>“</w:t>
      </w:r>
      <w:r>
        <w:rPr/>
        <w:t>You were right to order a general evacuation,” the hooded being rasped.  “The Jedi know where we are located.  More will arrive in the future.  Defeat today, but victory tomorrow.  I relieve you of command of this invasion for the time being.”</w:t>
      </w:r>
    </w:p>
    <w:p>
      <w:pPr>
        <w:pStyle w:val="Normal"/>
        <w:ind w:firstLine="720"/>
        <w:rPr/>
      </w:pPr>
      <w:r>
        <w:rPr/>
        <w:t>“</w:t>
      </w:r>
      <w:r>
        <w:rPr/>
        <w:t>Master,” Exetor quickly answered, “I do not have the ability to confront the magnitude of Jedi approaching this compound.”</w:t>
      </w:r>
    </w:p>
    <w:p>
      <w:pPr>
        <w:pStyle w:val="Normal"/>
        <w:ind w:firstLine="720"/>
        <w:rPr/>
      </w:pPr>
      <w:r>
        <w:rPr/>
        <w:t>The hooded figure laughed a low, cackling response.  “Lord Doneeta, you needn’t concern yourself with such desires.  Your responsibility is to the invasion.  Leave this planet.  I will end my seclusion and engage them directly.”</w:t>
      </w:r>
    </w:p>
    <w:p>
      <w:pPr>
        <w:pStyle w:val="Normal"/>
        <w:ind w:firstLine="720"/>
        <w:rPr/>
      </w:pPr>
      <w:r>
        <w:rPr/>
        <w:t>“</w:t>
      </w:r>
      <w:r>
        <w:rPr/>
        <w:t>Understood, my Master.” Exetor switched off the comm unit and began his retreat.</w:t>
      </w:r>
    </w:p>
    <w:p>
      <w:pPr>
        <w:pStyle w:val="Normal"/>
        <w:ind w:firstLine="720"/>
        <w:rPr/>
      </w:pPr>
      <w:r>
        <w:rPr/>
        <w:t>Reaching out with the Force he managed to find the intruders amidst the blinding luminescence of the approaching light side champions.  They were between him and his ship.  This would be a problem.  However, it could also be to his advantage.  He sensed Trel Doneeta amongst the group ahead a split second before his signature vanished in a flood of disturbance.  Exetor would not hesitate to slow his escape to strike down the young Jedi.  Dangerous?  Yes.  Worth it?  He grinned at the possibility of such an accomplishment.</w:t>
      </w:r>
    </w:p>
    <w:p>
      <w:pPr>
        <w:pStyle w:val="Normal"/>
        <w:ind w:firstLine="720"/>
        <w:rPr/>
      </w:pPr>
      <w:r>
        <w:rPr/>
      </w:r>
    </w:p>
    <w:p>
      <w:pPr>
        <w:pStyle w:val="Normal"/>
        <w:ind w:firstLine="720"/>
        <w:jc w:val="center"/>
        <w:rPr/>
      </w:pPr>
      <w:r>
        <w:rPr/>
        <w:t xml:space="preserve"> </w:t>
      </w:r>
      <w:r>
        <w:rPr>
          <w:sz w:val="32"/>
        </w:rPr>
        <w:t>********************</w:t>
      </w:r>
    </w:p>
    <w:p>
      <w:pPr>
        <w:pStyle w:val="Normal"/>
        <w:ind w:firstLine="720"/>
        <w:rPr/>
      </w:pPr>
      <w:r>
        <w:rPr/>
      </w:r>
    </w:p>
    <w:p>
      <w:pPr>
        <w:pStyle w:val="Normal"/>
        <w:ind w:firstLine="720"/>
        <w:rPr/>
      </w:pPr>
      <w:r>
        <w:rPr/>
        <w:t>“…</w:t>
      </w:r>
      <w:r>
        <w:rPr/>
        <w:t>further messages from Command Central.”</w:t>
      </w:r>
    </w:p>
    <w:p>
      <w:pPr>
        <w:pStyle w:val="Normal"/>
        <w:ind w:firstLine="720"/>
        <w:rPr/>
      </w:pPr>
      <w:r>
        <w:rPr/>
        <w:t>Exetor’s voice chilled Trel’s whole body.  It had been a long time since he had heard that voice.  Amidst the confusion of so much Force manipulation, Trel was having a hard time fixing on Exetor’s general location.  He was very near to the group.  If they encountered him, they would not have the time for conflict.  They had to escape.</w:t>
      </w:r>
    </w:p>
    <w:p>
      <w:pPr>
        <w:pStyle w:val="Normal"/>
        <w:ind w:firstLine="720"/>
        <w:rPr/>
      </w:pPr>
      <w:r>
        <w:rPr/>
        <w:t>“</w:t>
      </w:r>
      <w:r>
        <w:rPr/>
        <w:t xml:space="preserve">Back the way we came,” Trel said.  “We don’t have a lot of time.”  The group moved back towards a large room containing storage crates.  </w:t>
      </w:r>
    </w:p>
    <w:p>
      <w:pPr>
        <w:pStyle w:val="Normal"/>
        <w:ind w:firstLine="720"/>
        <w:rPr/>
      </w:pPr>
      <w:r>
        <w:rPr/>
        <w:t xml:space="preserve">Aldeao caught a slight disturbance in his sphere of influence and whispered to the others.  “We’re about to have company.”  </w:t>
      </w:r>
    </w:p>
    <w:p>
      <w:pPr>
        <w:pStyle w:val="Normal"/>
        <w:ind w:firstLine="720"/>
        <w:rPr/>
      </w:pPr>
      <w:r>
        <w:rPr/>
        <w:t>The first wave of shock troops appeared at the entrance to the room that led to a way out.  It was a squad of five.  Aldeao and Dax stood in Trel’s way, leaving him no option but the Force.  As the other two moved to engage with lightsabers, Trel gave the right-flanking troop’s rifle a slight push to his right with the Force.  Reflexively pulling the trigger, the guard shot the squad leader next to him instead of Dax.</w:t>
      </w:r>
    </w:p>
    <w:p>
      <w:pPr>
        <w:pStyle w:val="Normal"/>
        <w:ind w:firstLine="720"/>
        <w:rPr/>
      </w:pPr>
      <w:r>
        <w:rPr/>
        <w:t>Aldeao and Dax made short work of the troops just as another three squads came up to help.  They took fire positions forty meters away at the other end of the room. That many plas-burst charges proved too much for the Initiates to deflect and they sunk back to cover positions.  Sith shock troops were not as inept as most army forces.  They were trained in anti-Jedi techniques.  By laying down a large amount of fire on a single person, which was considered overkill on any other target, they were able to keep a Jedi at bay long enough for reinforcements to arrive.  Trel looked quickly around to the other end of the room and saw that it had filled with over two-dozen troops all laying down fire in their general direction.  Light anti-personnel cannons were already being set up.  That was enough energy in one area to negate a lightsaber’s deflection advantage.  They were pinned.</w:t>
      </w:r>
    </w:p>
    <w:p>
      <w:pPr>
        <w:pStyle w:val="Normal"/>
        <w:ind w:firstLine="720"/>
        <w:rPr/>
      </w:pPr>
      <w:r>
        <w:rPr/>
        <w:t>Trel looked towards a crate up against a duracrete wall to his left.  A plas-burst bolt that had exploded near his head had directed his gaze in that direction.  Never would a Jedi acknowledge that anything happened by luck, but Trel was staring at a possibility for a way to flank the troops ahead of them.  On the wall was a small access door to the crate management center a few levels above.  This area of the compound was the last modern portion of the structure before the cave system began.  It was still possible that a way to the other side of the room by an airshaft, a corridor, or a turbolift existed on one of the upper levels.  The crates wouldn’t soak up the energy poured into them for very long.  The group would not have many options in a few minutes.</w:t>
      </w:r>
    </w:p>
    <w:p>
      <w:pPr>
        <w:pStyle w:val="Normal"/>
        <w:ind w:firstLine="720"/>
        <w:rPr/>
      </w:pPr>
      <w:r>
        <w:rPr/>
        <w:t>“</w:t>
      </w:r>
      <w:r>
        <w:rPr/>
        <w:t>I’m going to look for another way out!” Trel screamed above the plas-burst fire.</w:t>
      </w:r>
    </w:p>
    <w:p>
      <w:pPr>
        <w:pStyle w:val="Normal"/>
        <w:ind w:firstLine="720"/>
        <w:rPr/>
      </w:pPr>
      <w:r>
        <w:rPr/>
        <w:t>“</w:t>
      </w:r>
      <w:r>
        <w:rPr/>
        <w:t>Be careful,” Dax shouted back.  “I’m having difficulty detecting Sith leaders.  Exetor may be looking for you!”</w:t>
      </w:r>
    </w:p>
    <w:p>
      <w:pPr>
        <w:pStyle w:val="Normal"/>
        <w:ind w:firstLine="720"/>
        <w:rPr/>
      </w:pPr>
      <w:r>
        <w:rPr/>
        <w:t>“</w:t>
      </w:r>
      <w:r>
        <w:rPr/>
        <w:t xml:space="preserve">I know.  I know.  He’s here.  I felt his presence, but I lost track of him as soon as the battle started.”  Trel ducked as a light cannon shot struck the wall near him.  He reflexively crouched as a hail of sparks reigned down on his </w:t>
      </w:r>
      <w:r>
        <w:rPr>
          <w:i/>
        </w:rPr>
        <w:t>lekku</w:t>
      </w:r>
      <w:r>
        <w:rPr/>
        <w:t>.  “Something is preventing me from detecting anything beyond this room.  Let’s hope that if I can’t detect him, he can’t detect me.”</w:t>
      </w:r>
    </w:p>
    <w:p>
      <w:pPr>
        <w:pStyle w:val="Normal"/>
        <w:ind w:firstLine="720"/>
        <w:rPr/>
      </w:pPr>
      <w:r>
        <w:rPr/>
        <w:t>Trel ran for the door amidst a fury of fire.  Most hit the wall behind him or flew off target.  Hitting the access panel, Trel was in a turbolift that went up three levels.  The second level was the CMC.  Trel thumbed the button for the third level.  He would be taken above the room he had just left.  As the turbolift quickly ascended the three floors, Trel plucked his lightsaber from his belt and waited.  His senses had returned, to a limited extent.  He could sense that Exetor was probably on the third floor somewhere.  Unable to pinpoint the location, he anticipated the worst.</w:t>
      </w:r>
    </w:p>
    <w:p>
      <w:pPr>
        <w:pStyle w:val="Normal"/>
        <w:ind w:firstLine="720"/>
        <w:rPr/>
      </w:pPr>
      <w:r>
        <w:rPr/>
      </w:r>
    </w:p>
    <w:p>
      <w:pPr>
        <w:pStyle w:val="Normal"/>
        <w:ind w:firstLine="720"/>
        <w:jc w:val="center"/>
        <w:rPr>
          <w:sz w:val="32"/>
        </w:rPr>
      </w:pPr>
      <w:r>
        <w:rPr>
          <w:sz w:val="32"/>
        </w:rPr>
        <w:t>********************</w:t>
      </w:r>
    </w:p>
    <w:p>
      <w:pPr>
        <w:pStyle w:val="Normal"/>
        <w:ind w:firstLine="720"/>
        <w:rPr>
          <w:color w:val="FF0000"/>
        </w:rPr>
      </w:pPr>
      <w:r>
        <w:rPr>
          <w:color w:val="FF0000"/>
        </w:rPr>
      </w:r>
    </w:p>
    <w:p>
      <w:pPr>
        <w:pStyle w:val="Normal"/>
        <w:ind w:firstLine="720"/>
        <w:rPr/>
      </w:pPr>
      <w:r>
        <w:rPr/>
        <w:t>Exetor Doneeta exited the connection corridor that spanned the distance between the officer’s quarters and the cave section.  His personal scout courier was at the far end of the cave system.  In the event that the compound was compromised, the caves were supposed to serve as a back door.  Exetor would move to the lowest level of the cave structure, get into his ship, and blast out to the stars.  Of course, hypothetically, that was how it was supposed to work.</w:t>
      </w:r>
    </w:p>
    <w:p>
      <w:pPr>
        <w:pStyle w:val="Normal"/>
        <w:ind w:firstLine="720"/>
        <w:rPr/>
      </w:pPr>
      <w:r>
        <w:rPr/>
        <w:t>Exetor cursed the engineers that had hastily constructed this makeshift fortress.  The original plans had assumed that any assault would come against the front gates, not from the emergency evacuation exit near the cave mouth.  The designers assumed that such top-secret information would never be given out.  Sensu had just gone from annoying to a compromising thorn in Exetor’s side.  He reminded himself to always trust his intuition in the future.</w:t>
      </w:r>
    </w:p>
    <w:p>
      <w:pPr>
        <w:pStyle w:val="Normal"/>
        <w:ind w:firstLine="720"/>
        <w:rPr/>
      </w:pPr>
      <w:r>
        <w:rPr/>
        <w:t>Winding around a series of corridors, he came to a long hallway that ended at a turbolift junction.  The turbolift was his way out.  The bottom of it ran through the storage warehouse in the cave system.  His ship was waiting in a concealed landing pad off of one of the main cave corridors.  All he had to do was descend in the turbolift, walk 200 meters through the cave system, open the secret wall system that hid his ship, and lift off.  It was simple.</w:t>
      </w:r>
    </w:p>
    <w:p>
      <w:pPr>
        <w:pStyle w:val="Normal"/>
        <w:ind w:firstLine="720"/>
        <w:rPr/>
      </w:pPr>
      <w:r>
        <w:rPr/>
        <w:t xml:space="preserve">In a few seconds the situation changed from simple to complex.  The turbolift doors ahead of him opened without his bidding.  Before he was able to visually identify the being standing in the turbocar, Exetor knew whom it was.  Trel Doneeta stepped out with lightsaber in hand.  Examining his face, Exetor looked for the friend he had once known.  </w:t>
      </w:r>
    </w:p>
    <w:p>
      <w:pPr>
        <w:pStyle w:val="Normal"/>
        <w:ind w:firstLine="720"/>
        <w:rPr/>
      </w:pPr>
      <w:r>
        <w:rPr/>
        <w:t>He couldn’t find him.  This was a different being.  He was more worn, more confident in his gait, and obviously more mature.  He seemed to be so much more than the teacher’s pet weakling that he had known on Ossus.  So much the better.  Exetor grinned and ignited his lightsaber.</w:t>
      </w:r>
    </w:p>
    <w:p>
      <w:pPr>
        <w:pStyle w:val="Normal"/>
        <w:ind w:firstLine="720"/>
        <w:rPr/>
      </w:pPr>
      <w:r>
        <w:rPr/>
      </w:r>
    </w:p>
    <w:p>
      <w:pPr>
        <w:pStyle w:val="Normal"/>
        <w:ind w:firstLine="720"/>
        <w:jc w:val="center"/>
        <w:rPr>
          <w:sz w:val="32"/>
        </w:rPr>
      </w:pPr>
      <w:r>
        <w:rPr>
          <w:sz w:val="32"/>
        </w:rPr>
        <w:t>********************</w:t>
      </w:r>
    </w:p>
    <w:p>
      <w:pPr>
        <w:pStyle w:val="TextBodyIndent"/>
        <w:rPr/>
      </w:pPr>
      <w:r>
        <w:rPr/>
        <w:t xml:space="preserve">Inside the cave, Dax and Aldeao had been dodging heavy cannon fire for almost two minutes.  They had decided that sitting under cover would just get them killed and began what seemed to be a vain assault on their attackers.  They had actually managed to even the odds with their first attack, but were quickly weakening in a standoff with the remaining troops.  </w:t>
      </w:r>
    </w:p>
    <w:p>
      <w:pPr>
        <w:pStyle w:val="Normal"/>
        <w:ind w:firstLine="720"/>
        <w:rPr/>
      </w:pPr>
      <w:r>
        <w:rPr/>
        <w:t>Dax sensed it first.  It was an approaching light in a sea of darkness.  It had been drowned out amidst the confusion and fighting as the two Initiates focused on the moment.  As their resolve weakened, Dax’s thoughts began to stray to the future.  With her senses focused on all possibilities, instead of just the immediate ones, she suddenly understood what the fragment of the Council’s message meant.</w:t>
      </w:r>
    </w:p>
    <w:p>
      <w:pPr>
        <w:pStyle w:val="Normal"/>
        <w:ind w:firstLine="720"/>
        <w:rPr/>
      </w:pPr>
      <w:r>
        <w:rPr/>
        <w:t>It hit Aldeao just as four shock troops flew into the room from the opposite corridor and landed on one of the three anti-personnel cannons.  Reinforcements had arrived.  Charged by a newfound sense of hope, he leaped to engage the soldiers operating one of the other cannons.  The barrel of the cannon hit the ground with a loud metallic clang as the gunner brought the weapon to bear.  The shock troops near the cannon scattered as a dark Adept rounded the corridor just outside of the room.  Lightsaber ignited, the frantic dark-sider found himself between a rock and a hard place and ran at Aldeao with all of his remaining strength.  Aldeao parried the cut directed at his torso and bear-hugged the advancing man as he slammed into him.  Using the momentum of the attack against his opponent, Aldeao threw the Sith Adept behind him.  Dax’s blade was waiting. The Sith Adept, unable to stop his advance, impaled himself on Dax’s lightsaber and breathed his last.</w:t>
      </w:r>
    </w:p>
    <w:p>
      <w:pPr>
        <w:pStyle w:val="Normal"/>
        <w:ind w:firstLine="720"/>
        <w:rPr/>
      </w:pPr>
      <w:r>
        <w:rPr/>
        <w:t>Jedi Masters Tin’yara and Fid’ran walked into the room amidst a sudden wave of confusion by the Sith troops.  Spheres of blue-white energy, meant to knock a target unconscious, materialized in their hands as they approached the shock troops.  Tin’yara and the other Masters of the Council had found the technique in an ancient text that taught the light side principles inclined toward the preservation of life.  The Force around the Jedi could be altered in such a way that it could be projected as a sphere from the hand.  Unlike the lightening of pure hatred manifested by dark side sorcerers, the Jedi technique would never cause physical damage.  The target of the energy sphere no longer was a danger to themselves or others for a short while afterwards.</w:t>
      </w:r>
    </w:p>
    <w:p>
      <w:pPr>
        <w:pStyle w:val="Normal"/>
        <w:ind w:firstLine="720"/>
        <w:rPr/>
      </w:pPr>
      <w:r>
        <w:rPr/>
        <w:t>The Masters relentlessly neutralized any threat, sending Force energy spheres into as many of the Sith troops as their power allowed.  Dax and Aldeao marveled at the combat ensuing before them.  A shimmering shield created from the raw energy of the Force itself dissipated any plas-burst bolts that found their way in the direction of the Masters.  When the last shock troop fled or was unconscious, each Master took a deep breath and walked toward the Initiates.</w:t>
      </w:r>
    </w:p>
    <w:p>
      <w:pPr>
        <w:pStyle w:val="Normal"/>
        <w:ind w:firstLine="720"/>
        <w:rPr/>
      </w:pPr>
      <w:r>
        <w:rPr/>
        <w:t>“</w:t>
      </w:r>
      <w:r>
        <w:rPr/>
        <w:t xml:space="preserve">Where is the fourth?  Gen Brightwater?” Fid’ran asked with a hasty edge to his voice.  </w:t>
      </w:r>
    </w:p>
    <w:p>
      <w:pPr>
        <w:pStyle w:val="Normal"/>
        <w:ind w:firstLine="720"/>
        <w:rPr/>
      </w:pPr>
      <w:r>
        <w:rPr/>
        <w:t>Dax answered.  “Injured in a previous engagement.  He is alive but not combat worthy.”</w:t>
      </w:r>
    </w:p>
    <w:p>
      <w:pPr>
        <w:pStyle w:val="Normal"/>
        <w:ind w:firstLine="720"/>
        <w:rPr/>
      </w:pPr>
      <w:r>
        <w:rPr/>
        <w:t>“</w:t>
      </w:r>
      <w:r>
        <w:rPr/>
        <w:t xml:space="preserve">What of this fortress?  Have you discovered its purpose?” </w:t>
      </w:r>
    </w:p>
    <w:p>
      <w:pPr>
        <w:pStyle w:val="Normal"/>
        <w:ind w:firstLine="720"/>
        <w:rPr/>
      </w:pPr>
      <w:r>
        <w:rPr/>
        <w:t>Aldeao paused to catch his breath.  He had found a large cache of military equipment on their way in.  He offered the knowledge of the specifics to the two Masters before him.  “It would appear that they are preparing an invasion Force.  It’s big.  These tunnels and caves have thousands of weapons.  We found storage crates in every room leading all the way here from the cave mouth.”  He shook his head and continued.  “There are enough weapons here to equip an army the likes of which the Republic has never seen.”</w:t>
      </w:r>
    </w:p>
    <w:p>
      <w:pPr>
        <w:pStyle w:val="Normal"/>
        <w:ind w:firstLine="720"/>
        <w:rPr/>
      </w:pPr>
      <w:r>
        <w:rPr/>
        <w:t>Tin’yara could sense that the dark presence was near.  It was important that the weapons and information in this facility was confiscated or destroyed.  However, this was not the place to fight a Dark Lord.  The soil reeked of evil.  It would be a decided disadvantage to the small band of Jedi present.  She also felt the familiar life signature of Trel Doneeta, now in combat with the foe identified earlier.</w:t>
      </w:r>
    </w:p>
    <w:p>
      <w:pPr>
        <w:pStyle w:val="Normal"/>
        <w:ind w:firstLine="720"/>
        <w:rPr/>
      </w:pPr>
      <w:r>
        <w:rPr/>
        <w:t>“</w:t>
      </w:r>
      <w:r>
        <w:rPr/>
        <w:t>We have to leave this place for the time being.  Trel Doneeta needs our help.  We will return soon to finish what we came to do.  We must find a way to ascend to the upper levels.”  Tin’yara looked around the room.</w:t>
      </w:r>
    </w:p>
    <w:p>
      <w:pPr>
        <w:pStyle w:val="Normal"/>
        <w:ind w:firstLine="720"/>
        <w:rPr/>
      </w:pPr>
      <w:r>
        <w:rPr/>
        <w:t>“</w:t>
      </w:r>
      <w:r>
        <w:rPr/>
        <w:t>Trel went up through a door located behind those crates over there.” Dax pointed to their previous cover location.</w:t>
      </w:r>
    </w:p>
    <w:p>
      <w:pPr>
        <w:pStyle w:val="Normal"/>
        <w:ind w:firstLine="720"/>
        <w:rPr/>
      </w:pPr>
      <w:r>
        <w:rPr/>
        <w:t>The group began walking in the direction of the control center access turbolift when a large durasteel crane used to move cargo broke and began swaying over the door.  The group looked up as several more bolts of dark-purple energy cascaded from behind them and struck the crane a second time.  The mass of metal came crashing down in front of the door, blocking the way up.</w:t>
      </w:r>
    </w:p>
    <w:p>
      <w:pPr>
        <w:pStyle w:val="Normal"/>
        <w:ind w:firstLine="720"/>
        <w:rPr/>
      </w:pPr>
      <w:r>
        <w:rPr/>
        <w:t xml:space="preserve">Tin’yara put up a Force shield around herself and the Initiates and turned to confirm her worst fears. A Sith Sorcerer, clad in classic red robes, stood in front of them: blocking their only means of escape.  </w:t>
      </w:r>
    </w:p>
    <w:p>
      <w:pPr>
        <w:pStyle w:val="Normal"/>
        <w:ind w:firstLine="720"/>
        <w:rPr/>
      </w:pPr>
      <w:r>
        <w:rPr/>
      </w:r>
    </w:p>
    <w:p>
      <w:pPr>
        <w:pStyle w:val="Normal"/>
        <w:ind w:firstLine="720"/>
        <w:jc w:val="center"/>
        <w:rPr>
          <w:sz w:val="32"/>
        </w:rPr>
      </w:pPr>
      <w:r>
        <w:rPr>
          <w:sz w:val="32"/>
        </w:rPr>
        <w:t>********************</w:t>
      </w:r>
    </w:p>
    <w:p>
      <w:pPr>
        <w:pStyle w:val="Normal"/>
        <w:ind w:firstLine="720"/>
        <w:rPr>
          <w:sz w:val="32"/>
        </w:rPr>
      </w:pPr>
      <w:r>
        <w:rPr>
          <w:sz w:val="32"/>
        </w:rPr>
      </w:r>
    </w:p>
    <w:p>
      <w:pPr>
        <w:pStyle w:val="Normal"/>
        <w:ind w:firstLine="720"/>
        <w:rPr/>
      </w:pPr>
      <w:r>
        <w:rPr/>
        <w:t>Long before he made his final decision to join the Jedi, Trel remembered the ways of the lightsaber as it was often portrayed in fiction.  Battles fought by Jedi with their energy swords were a dance.  The conflict that resulted from the clash of blades told a story that spanned the centuries.  Every time a Jedi ignited his lightsaber and engaged the Sith in a fight to the death, a legend was being forged for all time.  At least, that was the way it was told in the Holovids and the full-length cinemas.</w:t>
      </w:r>
    </w:p>
    <w:p>
      <w:pPr>
        <w:pStyle w:val="Normal"/>
        <w:ind w:firstLine="720"/>
        <w:rPr/>
      </w:pPr>
      <w:r>
        <w:rPr/>
        <w:t xml:space="preserve">Trel Doneeta could tell you that, in practice, a Jedi defending himself with his lightsaber was far from a dance.  The amount of skill and concentration that allowed a dancer to perform the movements with perfection was what was needed to merely keep a Jedi alive.  It was certainly not as romantic as what the storybooks portrayed. </w:t>
      </w:r>
    </w:p>
    <w:p>
      <w:pPr>
        <w:pStyle w:val="Normal"/>
        <w:ind w:firstLine="720"/>
        <w:rPr/>
      </w:pPr>
      <w:r>
        <w:rPr/>
        <w:t>Exetor had learned much over their time apart.  In fact, he was more than a match for Trel.  The one thing that was keeping Trel in the fight was his composure.  The anger towards Exetor that had caused him to make many bad decisions in the past was gone.  In his time alone with his comrades on Byblios, Trel had the realization that Exetor’s turning was no more his fault than that of his Masters.  A galaxy without patience and compassion was an even stronger influence. And so Trel defended himself with a clear conscience and a clear mind.</w:t>
      </w:r>
    </w:p>
    <w:p>
      <w:pPr>
        <w:pStyle w:val="Normal"/>
        <w:ind w:firstLine="720"/>
        <w:rPr/>
      </w:pPr>
      <w:r>
        <w:rPr/>
        <w:t>But Exetor was a warrior of the Sith.  His skills with the lightsaber were much stronger than Trel’s.  Exetor had maneuvered the duel out onto a large Balcony jutting from the cliffside.  Tactically it was a poor move.  It may have allowed the dark Jedi more leeway to make attacks, but it also assisted Trel in his defense.  In the long run it wouldn’t help Trel much.  Exetor’s advantage in saber play negated any advantage Trel could obtain from the tactical position.</w:t>
      </w:r>
    </w:p>
    <w:p>
      <w:pPr>
        <w:pStyle w:val="Normal"/>
        <w:ind w:firstLine="720"/>
        <w:rPr/>
      </w:pPr>
      <w:r>
        <w:rPr/>
        <w:t>Trel’s light red blade deflected the next series of blows Exetor offered with difficulty.  The Sith was faster and stronger.  Trel’s counterattack flew to the side of Exetor’s head but was deftly blocked by a retracted first position parry.  Exetor’s parry forced him to take a step back to protect his open right flank and hip.  Exetor had anticipated every move and tactical scenario Trel had thrown at him.  Trel was running out of options.  His dueling experience was very limited.  He had spent his time over the last few months training to find the Sith, not engage them in sustained combat.</w:t>
      </w:r>
    </w:p>
    <w:p>
      <w:pPr>
        <w:pStyle w:val="Normal"/>
        <w:ind w:firstLine="720"/>
        <w:rPr/>
      </w:pPr>
      <w:r>
        <w:rPr/>
        <w:t>But Trel still had some tricks up his sleeve.  The lightsaber was not his only ally.  There was a much bigger one.  The only trouble was that his defense was not strong enough to allow him the time he needed to concentrate.  He needed a big distraction: something to disrupt the battle’s rhythm.</w:t>
      </w:r>
    </w:p>
    <w:p>
      <w:pPr>
        <w:pStyle w:val="Normal"/>
        <w:ind w:firstLine="720"/>
        <w:rPr/>
      </w:pPr>
      <w:r>
        <w:rPr/>
        <w:t>Trel took a step back and spoke in between panting breaths.  “What did I ever do to you that you pursue me with such rage?  I let go of you a long time ago.  I would think you could do the same for me.”</w:t>
      </w:r>
    </w:p>
    <w:p>
      <w:pPr>
        <w:pStyle w:val="Normal"/>
        <w:ind w:firstLine="720"/>
        <w:rPr/>
      </w:pPr>
      <w:r>
        <w:rPr/>
        <w:t>Exetor laughed and threw several simple strikes at Trel’s head and torso.  “How typical.  I see you have the blasphemous words of the Masters running through your thoughts.  The Sith do not let their own let go of situations that demand revenge.”</w:t>
      </w:r>
    </w:p>
    <w:p>
      <w:pPr>
        <w:pStyle w:val="Normal"/>
        <w:ind w:firstLine="720"/>
        <w:rPr/>
      </w:pPr>
      <w:r>
        <w:rPr/>
        <w:t>Trel parried the incoming attacks with little effort.  His distraction was working, but not well enough.  “You haven’t answered me.  What is so horrendous that occurred at Ossus that requires such vengeance?”</w:t>
      </w:r>
    </w:p>
    <w:p>
      <w:pPr>
        <w:pStyle w:val="Normal"/>
        <w:ind w:firstLine="720"/>
        <w:rPr/>
      </w:pPr>
      <w:r>
        <w:rPr/>
        <w:t>“</w:t>
      </w:r>
      <w:r>
        <w:rPr/>
        <w:t>You and the Masters are to blame for my exile.  I wished to bring new ideals into the Order: new ideals that would bring prosperity to the galaxy.  You ruined my chance in the only thing I ever loved.  My greatest dream was to be a Jedi Knight.”</w:t>
      </w:r>
    </w:p>
    <w:p>
      <w:pPr>
        <w:pStyle w:val="Normal"/>
        <w:ind w:firstLine="720"/>
        <w:rPr/>
      </w:pPr>
      <w:r>
        <w:rPr/>
        <w:t>“</w:t>
      </w:r>
      <w:r>
        <w:rPr/>
        <w:t>Your new ideals had been brought to the attention of the Order before.  Each time they were considered to be dangerously close to the dark side of the Force.  The Masters failed you for not adequately teaching you the ideals that have allowed the Jedi to bring peace for millennia.”  Trel extended an accusing finger at his one-time friend.  “</w:t>
      </w:r>
      <w:r>
        <w:rPr>
          <w:i/>
        </w:rPr>
        <w:t>You</w:t>
      </w:r>
      <w:r>
        <w:rPr/>
        <w:t xml:space="preserve"> failed the Jedi Order by refusing to be taught.  Your impatience and selfishness embody everything that the Jedi fight against.”</w:t>
      </w:r>
    </w:p>
    <w:p>
      <w:pPr>
        <w:pStyle w:val="Normal"/>
        <w:ind w:firstLine="720"/>
        <w:rPr/>
      </w:pPr>
      <w:r>
        <w:rPr/>
        <w:t>Exetor’s face contorted with rage.  He lowered his lightsaber and bellowed at Trel.  “</w:t>
      </w:r>
      <w:r>
        <w:rPr>
          <w:i/>
        </w:rPr>
        <w:t>Yes</w:t>
      </w:r>
      <w:r>
        <w:rPr/>
        <w:t>,” he hissed.  “The Jedi embody everything that I now reject.  Perhaps its time to demonstrate the power and usefulness of techniques that the Masters at Ossus refused to teach me.”</w:t>
      </w:r>
    </w:p>
    <w:p>
      <w:pPr>
        <w:pStyle w:val="Normal"/>
        <w:ind w:firstLine="720"/>
        <w:rPr/>
      </w:pPr>
      <w:r>
        <w:rPr/>
        <w:t xml:space="preserve">With his last word, Exetor brought his hand up in front of his chest and squeezed it into a tight fist. He stood there for a few seconds, his hand shaking almost to the point of convulsion.  The dark Jedi violently extended his hand out toward his opponent.  Trel could feel a twinge on his danger sense, but by the time he knew what was coming, it was too late.  An invisible hand that felt like the force of a speeder truck hitting him at maximum speed slammed into Trel’s chest.  The young Jedi flew backwards into the rock wall behind him.  All the air gone from his lungs, Trel hit the balcony floor hard.  </w:t>
      </w:r>
    </w:p>
    <w:p>
      <w:pPr>
        <w:pStyle w:val="Normal"/>
        <w:ind w:firstLine="720"/>
        <w:rPr/>
      </w:pPr>
      <w:r>
        <w:rPr/>
        <w:t xml:space="preserve">Great, Trel thought.  I certainly managed to provoke him to slow down with the lightsaber.  I convinced him to use dark side energies instead.  It certainly wasn’t the distraction I had in mind.   </w:t>
      </w:r>
    </w:p>
    <w:p>
      <w:pPr>
        <w:pStyle w:val="Normal"/>
        <w:ind w:firstLine="720"/>
        <w:rPr/>
      </w:pPr>
      <w:r>
        <w:rPr/>
        <w:t>Trel groaned at his broken ribs and looked up.  Exetor stood over him, waving the tip of his lightsaber blade less than two centimeters from his chin.  In his peripheral vision Trel saw his own lightsaber; it lay two meters away from his empty hand.</w:t>
      </w:r>
    </w:p>
    <w:p>
      <w:pPr>
        <w:pStyle w:val="Normal"/>
        <w:ind w:firstLine="720"/>
        <w:rPr/>
      </w:pPr>
      <w:r>
        <w:rPr/>
        <w:t xml:space="preserve"> </w:t>
      </w:r>
    </w:p>
    <w:p>
      <w:pPr>
        <w:pStyle w:val="Normal"/>
        <w:ind w:firstLine="720"/>
        <w:jc w:val="center"/>
        <w:rPr>
          <w:sz w:val="32"/>
        </w:rPr>
      </w:pPr>
      <w:r>
        <w:rPr>
          <w:sz w:val="32"/>
        </w:rPr>
        <w:t>********************</w:t>
      </w:r>
    </w:p>
    <w:p>
      <w:pPr>
        <w:pStyle w:val="Normal"/>
        <w:ind w:firstLine="720"/>
        <w:rPr/>
      </w:pPr>
      <w:r>
        <w:rPr/>
      </w:r>
    </w:p>
    <w:p>
      <w:pPr>
        <w:pStyle w:val="Normal"/>
        <w:ind w:firstLine="720"/>
        <w:rPr/>
      </w:pPr>
      <w:r>
        <w:rPr/>
        <w:t>Tin’yara’s shield did not falter under the onslaught of the Sith Sorcerer’s dark-side magic.  Bolt after bolt of purple energy cascaded around its shimmering edges.  Tin’yara was chair of the Jedi Council.  A Master did not reach that position without wisdom and strong understanding of the Force.  She may have been able to stand there forever, protecting the young Jedi without any sign of weakening.</w:t>
      </w:r>
    </w:p>
    <w:p>
      <w:pPr>
        <w:pStyle w:val="Normal"/>
        <w:ind w:firstLine="720"/>
        <w:rPr/>
      </w:pPr>
      <w:r>
        <w:rPr/>
        <w:t xml:space="preserve">Fid’ran knew that she could defend the Initiates within her protective sphere for a long time, but not forever.  His counterattacks were doing only as well against the Sorcerer as the Sorcerer was doing against the head of the Jedi Council.  For a few more minutes Fid’ran altered the Force into light-side energy orbs and hurled them at the ominous target.  The desired state of unconsciousness in his foe never came, and Fid’ran abandoned his assault.  Tin’yara’s defense may only last so long, but it was clear that she did not desire a joint attack.  He placed himself within the protection of Tin’yara’s shield and closed his eyes in meditation.  Provoking the Sorcerer may have only made matters worse.  </w:t>
      </w:r>
    </w:p>
    <w:p>
      <w:pPr>
        <w:pStyle w:val="Normal"/>
        <w:ind w:firstLine="720"/>
        <w:rPr/>
      </w:pPr>
      <w:r>
        <w:rPr/>
        <w:t>An assault is the direct path to the dark side in this situation.  If we provoke an attack, and the Initiates die, everything we came here to fight for will be in vain, Tin’yara thought.  True, if she and Fid’ran combined their strength in combat with the Sorcerer, they would easily defeat it.  However, Tin’yara would have to abandon her defense to focus on the offensive.  Any stray bolts of Force lightening that struck the Initiates and they may be killed instantly.  It was important to let the Sith make the first move in this confrontation.  Tin’yara leveled her eyes at the Sorcerer and glared as if to say “Your move.”</w:t>
      </w:r>
    </w:p>
    <w:p>
      <w:pPr>
        <w:pStyle w:val="Normal"/>
        <w:ind w:firstLine="720"/>
        <w:rPr/>
      </w:pPr>
      <w:r>
        <w:rPr/>
        <w:t>Unable to affect her shield with its assaults, the Sorcerer closed its eyes.  Drawing upon the power that supplied the malicious goals of the dark side, its eyes floated up into its head and its body began to shake violently.  Hands were clenched into tight fists and all muscles were rigid in states of extreme tension. The Sith rose up on the balls of its feet and arched its back in an unnatural position.  It called upon a change in the very fabric of the Force itself. The energy field surrounding everyone in the immediate area was pulled and teared in ways that deafened the Force sensitivity of all watching.  As the Sorcerer bellowed out an ear-shattering scream Tin’yara’s shield was forced down.  The scream had accompanied a drastic change in the Force around the area.   It was a change that violated the Force in ways considered too dangerous and destructive for a Jedi of even Tin’yara’s abilities.</w:t>
      </w:r>
    </w:p>
    <w:p>
      <w:pPr>
        <w:pStyle w:val="Normal"/>
        <w:ind w:firstLine="720"/>
        <w:rPr/>
      </w:pPr>
      <w:r>
        <w:rPr/>
        <w:t>A swirling mass of reds and purples, and whites and blues, appeared in front of the Sorcerer.  The rough sphere with a half-meter radius began to expand in all directions.  The Jedi Masters had only seen it once before.  In that instance the storm had consumed an entire star system before a large assemblage of Jedi contained it.  Speed of action was necessary to curb the wrath of the Force Storm brewing in front of them.</w:t>
      </w:r>
    </w:p>
    <w:p>
      <w:pPr>
        <w:pStyle w:val="Normal"/>
        <w:ind w:firstLine="720"/>
        <w:rPr/>
      </w:pPr>
      <w:r>
        <w:rPr/>
        <w:t>“</w:t>
      </w:r>
      <w:r>
        <w:rPr/>
        <w:t>The Storm feeds on fear and anger!” Fid’ran shouted to Dax and Aldeao over the deafening roar.  “Clear your minds of such thoughts or Byblios will be no more!  Now, join your minds to ours.  Draw on the stable web of the Force that still exists in the area.  Together we must contain it!”</w:t>
      </w:r>
    </w:p>
    <w:p>
      <w:pPr>
        <w:pStyle w:val="Normal"/>
        <w:ind w:firstLine="720"/>
        <w:rPr/>
      </w:pPr>
      <w:r>
        <w:rPr/>
        <w:t xml:space="preserve">Dax and Aldeao closed their eyes and calmed their minds to the best of their abilities.  The Force Storm was unlike anything they had encountered before.  Whereas the Force of normal space was harmony, serenity and order, the Force ahead of them was pure chaos.  Where did one begin in correcting such a large alteration?  </w:t>
      </w:r>
    </w:p>
    <w:p>
      <w:pPr>
        <w:pStyle w:val="Normal"/>
        <w:ind w:firstLine="720"/>
        <w:rPr/>
      </w:pPr>
      <w:r>
        <w:rPr/>
        <w:t xml:space="preserve">As Dax focused on the Storm she noticed that she could alter it very slightly.  As long as she remained focused and without fear she could mend small cuts into their original pre-chaotic state.  All that was necessary was to envision the desired effect and then to use the Force that was still intact outside the Storm to execute the change.  Aldeao could sense the Jedi Masters mending rips of their own, in similar ways, but on a much larger scale than he could muster.  With each repair the Initiates exacted they became faster and faster.  The Masters moved at orders of magnitude more swiftly than the Initiates.  As the Masters sealed the large cracks, Dax and Aldeao stabilized them at microscopic levels.   </w:t>
      </w:r>
    </w:p>
    <w:p>
      <w:pPr>
        <w:pStyle w:val="Normal"/>
        <w:ind w:firstLine="720"/>
        <w:rPr/>
      </w:pPr>
      <w:r>
        <w:rPr/>
        <w:t>The Storm had reached an outer limit.  As the Jedi continued their containment efforts the Storm reached to within millimeters of each of them.  It did not touch the Jedi. They were protected from the wrath of the maelstrom in front of them.  And as quickly as it expanded, it began to shrink.</w:t>
      </w:r>
    </w:p>
    <w:p>
      <w:pPr>
        <w:pStyle w:val="Normal"/>
        <w:ind w:firstLine="720"/>
        <w:rPr/>
      </w:pPr>
      <w:r>
        <w:rPr/>
        <w:t>The Sorcerer could not control the abomination that it had created as well as it had anticipated.  As the Storm began to shrink and its destructive reality became less and less powerful, the Sorcerer began to fight in earnest to sustain it.  However, the Storm took a toll on its would-be Master. Every minute that passed the Storm stole life and spirit from the dark magician.  As blood streamed out of its nose and mouth, the Sorcerer made one last effort to destroy his foes.  Before collapsing in death, he conjured part of the Storm into a powerful vortex and sent it spinning at his enemies.</w:t>
      </w:r>
    </w:p>
    <w:p>
      <w:pPr>
        <w:pStyle w:val="Normal"/>
        <w:ind w:firstLine="720"/>
        <w:rPr/>
      </w:pPr>
      <w:r>
        <w:rPr/>
        <w:t>The group’s concentration was forced to increase as the Sith Master lost any control he had had over his creation.  The direction that the Sorcerer was trying to bring to the Storm had held its bonds together more than if it had been left alone.  This made the job of the Jedi even more difficult as their target slipped even further away.</w:t>
      </w:r>
    </w:p>
    <w:p>
      <w:pPr>
        <w:pStyle w:val="Normal"/>
        <w:ind w:firstLine="720"/>
        <w:rPr/>
      </w:pPr>
      <w:r>
        <w:rPr/>
        <w:t>The vortex moved about the Storm in random patterns.  It was searching for a target, any target, to destroy into the constituent atoms more befitting of the environment of the Storm.  Shifting direction before accelerating to the edge of the Storm, the vortex almost had a singular eerie will: to destroy that which was turning chaos to order.  It found Aldeao.   Fighting to contain the Storm with his Jedi companions, Aldeao was unable to stop the vortex as it picked him up and hurled him, head over feet, at high speed into the duracrete wall behind him.  It was the last act of an abomination doomed to die.</w:t>
      </w:r>
    </w:p>
    <w:p>
      <w:pPr>
        <w:pStyle w:val="Normal"/>
        <w:ind w:firstLine="720"/>
        <w:rPr>
          <w:color w:val="FF0000"/>
        </w:rPr>
      </w:pPr>
      <w:r>
        <w:rPr/>
        <w:t xml:space="preserve">The vortex coughed and sputtered as its parent lost momentum.  It finally extinguished, its mission accomplished.  The whole Storm was now smaller than a clenched fist. Tin’yara and Fid’ran pushed a last surge of energy into the Storm as it died.  A bright flash of light and a strong radiating disturbance in the Force marked the end.  The corpse of the Sorcerer lay below the last location of the miniature hurricane. </w:t>
      </w:r>
    </w:p>
    <w:p>
      <w:pPr>
        <w:pStyle w:val="TextBodyIndent"/>
        <w:rPr/>
      </w:pPr>
      <w:r>
        <w:rPr/>
        <w:t>Dax had not weathered the disturbance created by the ending of the Force Storm.  She picked herself up from the ground very slowly.  As soon as she had the strength to walk she was over at Aldeao’s side.  His pain radiated from him through the Force like a siren in the Galactic Library in Republic City.  Unable to move, and unable to speak, Dax knew that Aldeao’s wounds were life threatening.  As she began her initial assessment, Fid’ran and Tin’yara moved to her side.</w:t>
      </w:r>
    </w:p>
    <w:p>
      <w:pPr>
        <w:pStyle w:val="Normal"/>
        <w:ind w:firstLine="720"/>
        <w:rPr/>
      </w:pPr>
      <w:r>
        <w:rPr/>
        <w:t>“</w:t>
      </w:r>
      <w:r>
        <w:rPr/>
        <w:t>Several of his vertebrae are cracked,” she said.  “All of his ribs are broken, he is bleeding internally, and there is a hemorrhage in his brain.  The wounds are mortal.”  She wiped a tear from her eye. Through the sniffles she managed to choke out one more sentence.  “It’s a miracle that he isn’t already dead.”</w:t>
      </w:r>
    </w:p>
    <w:p>
      <w:pPr>
        <w:pStyle w:val="Normal"/>
        <w:ind w:firstLine="720"/>
        <w:rPr/>
      </w:pPr>
      <w:r>
        <w:rPr/>
        <w:t>“</w:t>
      </w:r>
      <w:r>
        <w:rPr/>
        <w:t>Be still child,” Fid’ran said as he placed a hand on her shoulder.  “His wounds are severe. That much is certain.  But I can help him.”</w:t>
      </w:r>
    </w:p>
    <w:p>
      <w:pPr>
        <w:pStyle w:val="Normal"/>
        <w:ind w:firstLine="720"/>
        <w:rPr/>
      </w:pPr>
      <w:r>
        <w:rPr/>
        <w:t>Dax moved aside to let Fid’ran crouch more closely to Aldeao’s lifeless body.  The Master of the Force placed his hand over Aldeao’s forehead and closed his eyes.  The healing arts of the Jedi were among the most closely related to the overall Jedi philosophy: give part of you so that others may live.  Normally that meant giving up your daily life to save the lives of many others.  In this case, Fid’ran would give part of himself so that Aldeao could live to see the treatment he needed.</w:t>
      </w:r>
    </w:p>
    <w:p>
      <w:pPr>
        <w:pStyle w:val="TextBodyIndent"/>
        <w:rPr/>
      </w:pPr>
      <w:r>
        <w:rPr/>
        <w:t>Dax realized that she was not at a level of ability that granted her the understanding of what Fid’ran had done.  All she knew was what she could gather from watching the brief interaction between Fid’ran and Aldeao.  Aldeao’s hemorrhaging had been stopped, at least temporarily.  He would survive until he could be given proper treatment at the hospitals in Republic City.  Fid’ran seemed to be weakened by the ordeal, but when Dax made eye contact with him he offered a strained smile.</w:t>
      </w:r>
    </w:p>
    <w:p>
      <w:pPr>
        <w:pStyle w:val="Normal"/>
        <w:ind w:firstLine="720"/>
        <w:rPr/>
      </w:pPr>
      <w:r>
        <w:rPr/>
        <w:t>As soon as Aldeao was stabilized, Dax thought about her other companion.  “We need to find a way to get to the upper level.  Trel may still need our help!”</w:t>
      </w:r>
    </w:p>
    <w:p>
      <w:pPr>
        <w:pStyle w:val="Normal"/>
        <w:ind w:firstLine="720"/>
        <w:rPr/>
      </w:pPr>
      <w:r>
        <w:rPr/>
        <w:t>“</w:t>
      </w:r>
      <w:r>
        <w:rPr/>
        <w:t>No,” Tin’yara said, shaking her head and smiling.  “It is over.”</w:t>
      </w:r>
    </w:p>
    <w:p>
      <w:pPr>
        <w:pStyle w:val="Normal"/>
        <w:ind w:firstLine="720"/>
        <w:rPr/>
      </w:pPr>
      <w:r>
        <w:rPr/>
      </w:r>
    </w:p>
    <w:p>
      <w:pPr>
        <w:pStyle w:val="Normal"/>
        <w:ind w:firstLine="720"/>
        <w:jc w:val="center"/>
        <w:rPr>
          <w:sz w:val="32"/>
        </w:rPr>
      </w:pPr>
      <w:r>
        <w:rPr>
          <w:sz w:val="32"/>
        </w:rPr>
        <w:t>********************</w:t>
      </w:r>
    </w:p>
    <w:p>
      <w:pPr>
        <w:pStyle w:val="Normal"/>
        <w:ind w:left="720" w:hanging="0"/>
        <w:rPr/>
      </w:pPr>
      <w:r>
        <w:rPr/>
      </w:r>
    </w:p>
    <w:p>
      <w:pPr>
        <w:pStyle w:val="TextBodyIndent"/>
        <w:rPr/>
      </w:pPr>
      <w:r>
        <w:rPr/>
        <w:t>Exetor’s eyes seemed to glow with an unnatural fire.  They pierced Trel’s soul and made him shiver.  The shiver hurt.  He was able to block out the pain of his crippled body using a special Jedi technique.   Sweat dripped into his eyes, blurring his vision.  He could just make out the twisted, sadistic countenance of Exetor hovering over him.  Spittle and sweat mixed on Exetor’s chin and dripped onto Trel’s robe.  This was bloodlust, pure and simple.  Any hope Trel had had of turning Exetor faded away.  His only hope now was survival.</w:t>
      </w:r>
    </w:p>
    <w:p>
      <w:pPr>
        <w:pStyle w:val="TextBodyIndent"/>
        <w:rPr/>
      </w:pPr>
      <w:r>
        <w:rPr/>
        <w:t>A few seconds later an opportunity arose as if by a miracle.  The tension in the Force that had been building during their duel was suddenly released in a giant shock wave.  Trel winced as his concentration lapsed slightly and the pain surged up through his chest.  He also realized that Exetor’s concentration might have been affected as well.  The Shadow rely on illusions as a means of avoiding open conflict.  This was a textbook case.</w:t>
      </w:r>
    </w:p>
    <w:p>
      <w:pPr>
        <w:pStyle w:val="TextBodyIndent"/>
        <w:rPr/>
      </w:pPr>
      <w:r>
        <w:rPr/>
        <w:t>Gathering upon his last reserves in the Force, Trel projected a simple illusion to his opponent.  It was an illusion that Trel had wrestled with in his own mind long before this confrontation.  He only hoped it would have the same affect on Exetor that it had had on him.</w:t>
      </w:r>
    </w:p>
    <w:p>
      <w:pPr>
        <w:pStyle w:val="TextBodyIndent"/>
        <w:rPr/>
      </w:pPr>
      <w:r>
        <w:rPr/>
        <w:t>The dark Jedi gazed down at him for a few moments until the false reality in front of his eyes could sink in.  Exetor’s face contorted into a defeated wrinkle of horror.  He turned and ran away screaming.</w:t>
      </w:r>
    </w:p>
    <w:p>
      <w:pPr>
        <w:pStyle w:val="TextBodyIndent"/>
        <w:rPr/>
      </w:pPr>
      <w:r>
        <w:rPr/>
      </w:r>
    </w:p>
    <w:p>
      <w:pPr>
        <w:pStyle w:val="TextBodyIndent"/>
        <w:jc w:val="center"/>
        <w:rPr>
          <w:sz w:val="32"/>
        </w:rPr>
      </w:pPr>
      <w:r>
        <w:rPr>
          <w:sz w:val="32"/>
        </w:rPr>
        <w:t>********************</w:t>
      </w:r>
    </w:p>
    <w:p>
      <w:pPr>
        <w:pStyle w:val="TextBodyIndent"/>
        <w:rPr>
          <w:sz w:val="32"/>
        </w:rPr>
      </w:pPr>
      <w:r>
        <w:rPr>
          <w:sz w:val="32"/>
        </w:rPr>
      </w:r>
    </w:p>
    <w:p>
      <w:pPr>
        <w:pStyle w:val="TextBodyIndent"/>
        <w:rPr/>
      </w:pPr>
      <w:r>
        <w:rPr/>
        <w:t xml:space="preserve">The four spires of the Jedi Council chambers on Coruscant rose above Republic City like daggers.  Jedi of all experience levels wandered freely amongst them.  Each spire had a different function.  Knowledge, Peace, Patience, and Responsibility were their names.  These were the four aspects of the Jedi way that were deemed to be most vital to Jedi of all abilities.  </w:t>
      </w:r>
    </w:p>
    <w:p>
      <w:pPr>
        <w:pStyle w:val="TextBodyIndent"/>
        <w:rPr/>
      </w:pPr>
      <w:r>
        <w:rPr/>
        <w:t xml:space="preserve">The auxiliary training facilities surrounded the main complex.  All audiences were held in the central spire, and no Jedi lower than the rank of Knight were allowed in the central spire without the supervision of a Master.  Advanced training facilities geared towards true understanding of the Force were open to those that wished to learn.  Over the last month, the four Jedi that defeated the Sith on Byblios had known to come the central spire well.  </w:t>
      </w:r>
    </w:p>
    <w:p>
      <w:pPr>
        <w:pStyle w:val="TextBodyIndent"/>
        <w:rPr/>
      </w:pPr>
      <w:r>
        <w:rPr/>
        <w:t>It seemed as if time slowed in those corridors.   The energy and dedication of those completely dedicated to the pursuit of peace of the soul permeated the walls.  It was a perfect location to reflect clearly upon the events of the recent past.  What each had learned over their recent stay in the Jedi Temple could fill volumes of books.</w:t>
      </w:r>
    </w:p>
    <w:p>
      <w:pPr>
        <w:pStyle w:val="TextBodyIndent"/>
        <w:rPr/>
      </w:pPr>
      <w:r>
        <w:rPr/>
        <w:t xml:space="preserve">Upon returning from Byblios, the Jedi Initiates were allowed several days to recover from their journey.   With wounds healed, they each discussed the events on Byblios alone with the Council.  They then discussed the events on Byblios with each other.  Finally, the Great Jedi Audience Chamber was opened to the four Initiates, Council members, Masters, students, and any other Jedi that wished to learn from Byblios.  </w:t>
      </w:r>
    </w:p>
    <w:p>
      <w:pPr>
        <w:pStyle w:val="TextBodyIndent"/>
        <w:rPr/>
      </w:pPr>
      <w:r>
        <w:rPr/>
        <w:t>The proceedings of the final de-briefing lasted for days.  Every event, every detail, every aspect of the journey was meticulously covered.  The Council members controlled the general direction the proceedings took, but any of the Jedi in the room was allowed to ask questions, offer comments, or lend advice, if they could.</w:t>
      </w:r>
    </w:p>
    <w:p>
      <w:pPr>
        <w:pStyle w:val="TextBodyIndent"/>
        <w:rPr/>
      </w:pPr>
      <w:r>
        <w:rPr/>
        <w:t>The serious questions and comments were the first to go.  Masters spoke of Gen’s mistaken choice in using life as an attack form.  Students of experience spoke of how it was Dax’s love that healed him and slowed the spread of the dark side afterwards.   Her special medallion, an ancient artifact of the Jedi, had returned to assist the Light Side once again.  Aldeao’s actions were those spoken of the most at the meeting.  Every twenty minutes a Battle Master would bring up the valor and sacrifice that Aldeao had shown in his fights with Sensu and the Sith Sorcerer.</w:t>
      </w:r>
    </w:p>
    <w:p>
      <w:pPr>
        <w:pStyle w:val="TextBodyIndent"/>
        <w:rPr/>
      </w:pPr>
      <w:r>
        <w:rPr/>
        <w:t xml:space="preserve"> </w:t>
      </w:r>
      <w:r>
        <w:rPr/>
        <w:t xml:space="preserve">Inquiry into Trel’s final confrontation with Exetor was the only thing missing.  The basic happenings were covered in each portion of the hearing, but no one addressed the Shadow Initiate directly with regards to specifics.   No one talked about Trel’s fighting technique, Exetor’s use of dark side powers, or the conditions leading to the last moment of the battle.  Many were absolutely furious that he had let a Sith Lord live when he had the chance to destroy it.  Some feared to speak of such a sensitive subject.  Many had no questions at all and were at peace.  The majority said nothing out of respect for the relationship Trel had with his attacker.  </w:t>
      </w:r>
    </w:p>
    <w:p>
      <w:pPr>
        <w:pStyle w:val="TextBodyIndent"/>
        <w:rPr/>
      </w:pPr>
      <w:r>
        <w:rPr/>
        <w:t>Trel was just as glad that they kept their silence.  He wasn’t sure that he could handle a frank discussion of the matter.  It took a lot out of him to think about what Exetor and he had had in the past.  Since then almost all of it had been thrown away.  All of it except Exetor’s life was gone.  Trel had enough control over his mind and emotions to allow Exetor to flee alive.  He would always keep hope that Exetor would find the light again.</w:t>
      </w:r>
    </w:p>
    <w:p>
      <w:pPr>
        <w:pStyle w:val="TextBodyIndent"/>
        <w:rPr/>
      </w:pPr>
      <w:r>
        <w:rPr/>
        <w:t>“</w:t>
      </w:r>
      <w:r>
        <w:rPr/>
        <w:t xml:space="preserve">What was your illusion,” someone in the back row suddenly questioned.     Several of the younger Initiates gasped at such an interruption.  Some Masters actually stood up and yelled at the black-robbed figure to sit down.  </w:t>
      </w:r>
    </w:p>
    <w:p>
      <w:pPr>
        <w:pStyle w:val="TextBodyIndent"/>
        <w:rPr/>
      </w:pPr>
      <w:r>
        <w:rPr/>
        <w:t>The general din of uneasiness continued until Master Fid’ran put it to rest with an authoritative “Quiet!”  He leaned forward in his chair and addressed the mob.  “Master Gulto’s question is valid.  Be seated.”</w:t>
      </w:r>
    </w:p>
    <w:p>
      <w:pPr>
        <w:pStyle w:val="TextBodyIndent"/>
        <w:rPr/>
      </w:pPr>
      <w:r>
        <w:rPr/>
        <w:t xml:space="preserve">As the crowd sat, Trel gathered the courage to answer his Shadow trainer’s question.  “I showed him all those that stood to suffer from a lifetime of his service to the dark side…in a few seconds.”   </w:t>
      </w:r>
    </w:p>
    <w:p>
      <w:pPr>
        <w:pStyle w:val="TextBodyIndent"/>
        <w:rPr/>
      </w:pPr>
      <w:r>
        <w:rPr/>
        <w:t xml:space="preserve">The crowd sat in stunned silence for a long minute as Trel’s message to Exetor sunk in.  The Masters of the Jedi Council turned to each other slowly and nodded.  Their decision was completed through telepathy powerful enough that only they could detect it.  </w:t>
      </w:r>
    </w:p>
    <w:p>
      <w:pPr>
        <w:pStyle w:val="TextBodyIndent"/>
        <w:rPr/>
      </w:pPr>
      <w:r>
        <w:rPr/>
        <w:t>Master Tin’yara stood up and opened her arms to all present.  “All that can be learned from the happenings on Byblios has now been learned.   This proceeding is finished.”</w:t>
      </w:r>
    </w:p>
    <w:p>
      <w:pPr>
        <w:pStyle w:val="TextBodyIndent"/>
        <w:rPr/>
      </w:pPr>
      <w:r>
        <w:rPr/>
        <w:t xml:space="preserve"> </w:t>
      </w:r>
    </w:p>
    <w:p>
      <w:pPr>
        <w:pStyle w:val="TextBodyIndent"/>
        <w:jc w:val="center"/>
        <w:rPr>
          <w:sz w:val="32"/>
        </w:rPr>
      </w:pPr>
      <w:r>
        <w:rPr>
          <w:sz w:val="32"/>
        </w:rPr>
        <w:t>********************</w:t>
      </w:r>
    </w:p>
    <w:p>
      <w:pPr>
        <w:pStyle w:val="TextBodyIndent"/>
        <w:rPr>
          <w:sz w:val="32"/>
        </w:rPr>
      </w:pPr>
      <w:r>
        <w:rPr>
          <w:sz w:val="32"/>
        </w:rPr>
      </w:r>
    </w:p>
    <w:p>
      <w:pPr>
        <w:pStyle w:val="TextBodyIndent"/>
        <w:rPr/>
      </w:pPr>
      <w:r>
        <w:rPr/>
        <w:t xml:space="preserve">Dax finished the pre-flight check on the </w:t>
      </w:r>
      <w:r>
        <w:rPr>
          <w:i/>
        </w:rPr>
        <w:t>Reliance</w:t>
      </w:r>
      <w:r>
        <w:rPr/>
        <w:t xml:space="preserve"> and turned toward her companions.  Three months ago the Council had given them all the title of Jedi Knight.  They were now ready to reach out to a galaxy engulfed in the turmoil of the Sith.  Through new policies instated by the Council, the Second Great Sith War was moving towards a victory for the Jedi.  But there was still much to be done.</w:t>
      </w:r>
    </w:p>
    <w:p>
      <w:pPr>
        <w:pStyle w:val="TextBodyIndent"/>
        <w:rPr/>
      </w:pPr>
      <w:r>
        <w:rPr/>
        <w:t>Trel patted a reminiscent Aldeao on the shoulder.  “She would be proud of all you have done to help others,” he comforted.</w:t>
      </w:r>
    </w:p>
    <w:p>
      <w:pPr>
        <w:pStyle w:val="TextBodyIndent"/>
        <w:rPr/>
      </w:pPr>
      <w:r>
        <w:rPr/>
        <w:t>“</w:t>
      </w:r>
      <w:r>
        <w:rPr/>
        <w:t>Indeed she would,” Aldeao said with hesitation.  “However, I think she would be most proud of what I hope to do for others tomorrow and into the future.”</w:t>
      </w:r>
    </w:p>
    <w:p>
      <w:pPr>
        <w:pStyle w:val="TextBodyIndent"/>
        <w:rPr/>
      </w:pPr>
      <w:r>
        <w:rPr/>
        <w:t>Gen smiled.  “The galaxy awaits its protectors, my friends.  It’s time to bring light to the Void.”</w:t>
      </w:r>
    </w:p>
    <w:p>
      <w:pPr>
        <w:pStyle w:val="TextBodyIndent"/>
        <w:rPr/>
      </w:pPr>
      <w:r>
        <w:rPr/>
        <w:t xml:space="preserve">And with that thought in their minds, the newest group of Jedi Knights jumped into hyperspace.    </w:t>
      </w:r>
    </w:p>
    <w:p>
      <w:pPr>
        <w:pStyle w:val="TextBodyIndent"/>
        <w:ind w:left="720" w:firstLine="720"/>
        <w:rPr>
          <w:color w:val="FF0000"/>
        </w:rPr>
      </w:pPr>
      <w:r>
        <w:rPr>
          <w:color w:val="FF0000"/>
        </w:rPr>
      </w:r>
    </w:p>
    <w:sectPr>
      <w:footerReference w:type="default" r:id="rId2"/>
      <w:type w:val="nextPage"/>
      <w:pgSz w:w="12240" w:h="15840"/>
      <w:pgMar w:left="1440" w:right="1440" w:gutter="0" w:header="0"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48:00Z</dcterms:created>
  <dc:creator>Mike Fryda</dc:creator>
  <dc:description/>
  <dc:language>en-US</dc:language>
  <cp:lastModifiedBy>Michael Fryda</cp:lastModifiedBy>
  <cp:lastPrinted>1999-07-25T13:39:00Z</cp:lastPrinted>
  <dcterms:modified xsi:type="dcterms:W3CDTF">2002-01-10T02:27:00Z</dcterms:modified>
  <cp:revision>246</cp:revision>
  <dc:subject/>
  <dc:title>Search For A Brighter Tomorrow: A Tale of Young Jedi </dc:title>
</cp:coreProperties>
</file>