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8608"/>
      </w:tblGrid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  <w:lang w:val="en-US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8222"/>
      </w:tblGrid>
      <w:tr>
        <w:trPr>
          <w:trHeight w:val="400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59880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</w:rPr>
            </w:pPr>
            <w:r>
              <w:rPr>
                <w:b/>
                <w:sz w:val="24"/>
              </w:rPr>
              <w:t>Club No.05606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12"/>
                <w:lang w:val="en-US"/>
              </w:rPr>
            </w:pPr>
            <w:r>
              <w:rPr>
                <w:rFonts w:eastAsia="EucrosiaUPC" w:cs="EucrosiaUPC" w:ascii="EucrosiaUPC" w:hAnsi="EucrosiaUPC"/>
                <w:color w:val="000000"/>
                <w:sz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6"/>
              </w:rPr>
            </w:pPr>
            <w:r>
              <w:rPr>
                <w:rFonts w:ascii="EucrosiaUPC" w:hAnsi="EucrosiaUPC" w:cs="EucrosiaUPC"/>
                <w:b/>
                <w:b/>
                <w:sz w:val="44"/>
                <w:sz w:val="44"/>
              </w:rPr>
              <w:t xml:space="preserve">สโมสรไลออนส์ลำลูกกา ปทุมธานี ภาค </w:t>
            </w:r>
            <w:r>
              <w:rPr>
                <w:rFonts w:cs="EucrosiaUPC" w:ascii="EucrosiaUPC" w:hAnsi="EucrosiaUPC"/>
                <w:b/>
                <w:sz w:val="44"/>
              </w:rPr>
              <w:t>310-</w:t>
            </w:r>
            <w:r>
              <w:rPr>
                <w:rFonts w:ascii="EucrosiaUPC" w:hAnsi="EucrosiaUPC" w:cs="EucrosiaUPC"/>
                <w:b/>
                <w:b/>
                <w:sz w:val="44"/>
                <w:sz w:val="44"/>
              </w:rPr>
              <w:t>เอ</w:t>
            </w:r>
            <w:r>
              <w:rPr>
                <w:rFonts w:cs="EucrosiaUPC" w:ascii="EucrosiaUPC" w:hAnsi="EucrosiaUPC"/>
                <w:b/>
                <w:sz w:val="44"/>
              </w:rPr>
              <w:t>2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color w:val="000000"/>
                <w:sz w:val="36"/>
                <w:lang w:val="en-US"/>
              </w:rPr>
            </w:pPr>
            <w:r>
              <w:rPr>
                <w:rFonts w:cs="EucrosiaUPC" w:ascii="EucrosiaUPC" w:hAnsi="EucrosiaUPC"/>
                <w:b/>
                <w:color w:val="000000"/>
                <w:sz w:val="36"/>
                <w:lang w:val="en-US"/>
              </w:rPr>
              <w:t>LIONS CLUB OF LUMLOOGGA PATHUMTHANI DISTRICT 310-A2</w:t>
            </w:r>
          </w:p>
          <w:p>
            <w:pPr>
              <w:pStyle w:val="Normal"/>
              <w:jc w:val="center"/>
              <w:rPr>
                <w:rFonts w:ascii="EucrosiaUPC" w:hAnsi="EucrosiaUPC" w:cs="CordiaUPC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ngsana New" w:cs="CordiaUPC"/>
                <w:color w:val="000000"/>
                <w:sz w:val="26"/>
                <w:szCs w:val="26"/>
              </w:rPr>
              <w:t>55/233</w:t>
            </w:r>
            <w:r>
              <w:rPr>
                <w:rFonts w:eastAsia="Angsana New" w:cs="CordiaUPC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ngsana New" w:cs="CordiaUPC"/>
                <w:color w:val="000000"/>
                <w:sz w:val="26"/>
                <w:sz w:val="26"/>
                <w:szCs w:val="26"/>
              </w:rPr>
              <w:t>หมู่บ้านมนรดา</w:t>
            </w:r>
            <w:r>
              <w:rPr>
                <w:rFonts w:eastAsia="Angsana New" w:cs="CordiaUPC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CordiaUPC"/>
                <w:color w:val="000000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eastAsia="Angsana New" w:cs="CordiaUPC"/>
                <w:color w:val="000000"/>
                <w:sz w:val="26"/>
                <w:szCs w:val="26"/>
              </w:rPr>
              <w:t xml:space="preserve">1 </w:t>
            </w:r>
            <w:r>
              <w:rPr>
                <w:rFonts w:eastAsia="Angsana New" w:cs="CordiaUPC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eastAsia="Angsana New" w:cs="CordiaUPC"/>
                <w:color w:val="000000"/>
                <w:sz w:val="26"/>
                <w:szCs w:val="26"/>
              </w:rPr>
              <w:t>.</w:t>
            </w:r>
            <w:r>
              <w:rPr>
                <w:rFonts w:eastAsia="Angsana New" w:cs="CordiaUPC"/>
                <w:color w:val="000000"/>
                <w:sz w:val="26"/>
                <w:sz w:val="26"/>
                <w:szCs w:val="26"/>
              </w:rPr>
              <w:t xml:space="preserve">บางบัวทอง </w:t>
            </w:r>
            <w:r>
              <w:rPr>
                <w:rFonts w:eastAsia="Angsana New" w:cs="CordiaUPC"/>
                <w:color w:val="000000"/>
                <w:sz w:val="26"/>
                <w:sz w:val="26"/>
                <w:szCs w:val="26"/>
              </w:rPr>
              <w:t>อ</w:t>
            </w:r>
            <w:r>
              <w:rPr>
                <w:rFonts w:eastAsia="Angsana New" w:cs="CordiaUPC"/>
                <w:color w:val="000000"/>
                <w:sz w:val="26"/>
                <w:szCs w:val="26"/>
              </w:rPr>
              <w:t>.</w:t>
            </w:r>
            <w:r>
              <w:rPr>
                <w:rFonts w:eastAsia="Angsana New" w:cs="CordiaUPC"/>
                <w:color w:val="000000"/>
                <w:sz w:val="26"/>
                <w:sz w:val="26"/>
                <w:szCs w:val="26"/>
              </w:rPr>
              <w:t xml:space="preserve">บางบัวทอง นนทบุรี </w:t>
            </w:r>
            <w:r>
              <w:rPr>
                <w:rFonts w:eastAsia="Angsana New" w:cs="CordiaUPC"/>
                <w:color w:val="000000"/>
                <w:sz w:val="26"/>
                <w:szCs w:val="26"/>
              </w:rPr>
              <w:t>11110</w:t>
            </w:r>
            <w:r>
              <w:rPr>
                <w:rFonts w:eastAsia="Angsana New" w:cs="CordiaUPC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ordiaUPC"/>
                <w:color w:val="000000"/>
                <w:sz w:val="26"/>
                <w:szCs w:val="26"/>
                <w:lang w:eastAsia="th-TH"/>
              </w:rPr>
              <w:t xml:space="preserve"> </w:t>
            </w:r>
            <w:r>
              <w:rPr>
                <w:rFonts w:cs="CordiaUPC"/>
                <w:color w:val="000000"/>
                <w:sz w:val="26"/>
                <w:sz w:val="26"/>
                <w:szCs w:val="26"/>
                <w:lang w:eastAsia="th-TH"/>
              </w:rPr>
              <w:t>โทร</w:t>
            </w:r>
            <w:r>
              <w:rPr>
                <w:rFonts w:cs="CordiaUPC"/>
                <w:color w:val="000000"/>
                <w:sz w:val="26"/>
                <w:sz w:val="26"/>
                <w:szCs w:val="26"/>
                <w:lang w:eastAsia="th-TH"/>
              </w:rPr>
              <w:t xml:space="preserve"> </w:t>
            </w:r>
            <w:r>
              <w:rPr>
                <w:rFonts w:cs="CordiaUPC"/>
                <w:color w:val="000000"/>
                <w:sz w:val="26"/>
                <w:sz w:val="26"/>
                <w:szCs w:val="26"/>
                <w:lang w:eastAsia="th-TH"/>
              </w:rPr>
              <w:t xml:space="preserve"> </w:t>
            </w:r>
            <w:r>
              <w:rPr>
                <w:rFonts w:eastAsia="Angsana New" w:cs="CordiaUPC"/>
                <w:sz w:val="26"/>
                <w:szCs w:val="26"/>
              </w:rPr>
              <w:t>0-2922-6990,  0-1912-4197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/>
          <w:sz w:val="44"/>
          <w:sz w:val="44"/>
        </w:rPr>
        <w:t>ธรรมนูญและข้อบังคั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ของ</w:t>
      </w:r>
    </w:p>
    <w:p>
      <w:pPr>
        <w:pStyle w:val="Heading4"/>
        <w:rPr/>
      </w:pPr>
      <w:r>
        <w:rPr/>
        <w:t xml:space="preserve">สโมสรไลออนส์ลำลูกกา ปทุมธานี ภาค </w:t>
      </w:r>
      <w:r>
        <w:rPr/>
        <w:t>310-</w:t>
      </w:r>
      <w:r>
        <w:rPr/>
        <w:t>เอ</w:t>
      </w:r>
      <w:r>
        <w:rPr/>
        <w:t>2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eastAsia="EucrosiaUPC" w:cs="EucrosiaUPC" w:ascii="EucrosiaUPC" w:hAnsi="EucrosiaUPC"/>
          <w:b/>
          <w:sz w:val="40"/>
        </w:rPr>
        <w:t xml:space="preserve"> </w:t>
      </w:r>
      <w:r>
        <w:rPr>
          <w:rFonts w:ascii="EucrosiaUPC" w:hAnsi="EucrosiaUPC" w:cs="EucrosiaUPC"/>
          <w:b/>
          <w:b/>
          <w:sz w:val="40"/>
          <w:sz w:val="40"/>
        </w:rPr>
        <w:t xml:space="preserve">มาตรา </w:t>
      </w:r>
      <w:r>
        <w:rPr>
          <w:rFonts w:cs="EucrosiaUPC" w:ascii="EucrosiaUPC" w:hAnsi="EucrosiaUPC"/>
          <w:b/>
          <w:sz w:val="40"/>
        </w:rPr>
        <w:t>1</w:t>
      </w:r>
    </w:p>
    <w:p>
      <w:pPr>
        <w:pStyle w:val="Normal"/>
        <w:jc w:val="center"/>
        <w:rPr/>
      </w:pPr>
      <w:r>
        <w:rPr/>
        <w:t>ชื่อ คำขวัญ และคติพจน์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9033"/>
      </w:tblGrid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1.</w:t>
            </w:r>
          </w:p>
        </w:tc>
        <w:tc>
          <w:tcPr>
            <w:tcW w:w="903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สโมสรนี้มีชื่อว่า 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สโมสรไลออนส์ลำลูกกา ปทุมธานี ภาค </w:t>
            </w:r>
            <w:r>
              <w:rPr>
                <w:rFonts w:cs="EucrosiaUPC" w:ascii="EucrosiaUPC" w:hAnsi="EucrosiaUPC"/>
                <w:sz w:val="34"/>
              </w:rPr>
              <w:t>310-</w:t>
            </w:r>
            <w:r>
              <w:rPr>
                <w:rFonts w:ascii="EucrosiaUPC" w:hAnsi="EucrosiaUPC" w:cs="EucrosiaUPC"/>
                <w:sz w:val="34"/>
                <w:sz w:val="34"/>
              </w:rPr>
              <w:t>เอ</w:t>
            </w:r>
            <w:r>
              <w:rPr>
                <w:rFonts w:cs="EucrosiaUPC" w:ascii="EucrosiaUPC" w:hAnsi="EucrosiaUPC"/>
                <w:sz w:val="34"/>
              </w:rPr>
              <w:t xml:space="preserve">2  </w:t>
            </w:r>
            <w:r>
              <w:rPr>
                <w:rFonts w:ascii="EucrosiaUPC" w:hAnsi="EucrosiaUPC" w:cs="EucrosiaUPC"/>
                <w:sz w:val="34"/>
                <w:sz w:val="34"/>
              </w:rPr>
              <w:t>ซึ่งต่อไปนี้จะเรียกว่า</w:t>
            </w:r>
            <w:r>
              <w:rPr>
                <w:rFonts w:ascii="EucrosiaUPC" w:hAnsi="EucrosiaUPC" w:cs="EucrosiaUPC"/>
                <w:sz w:val="34"/>
                <w:sz w:val="34"/>
                <w:lang w:val="en-US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sz w:val="34"/>
                <w:sz w:val="34"/>
              </w:rPr>
              <w:t>“สมาคม”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2.</w:t>
            </w:r>
          </w:p>
        </w:tc>
        <w:tc>
          <w:tcPr>
            <w:tcW w:w="903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สโมสรนี้มีคำขวัญว่า </w:t>
            </w: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>“เราสร้างคน ให้เป็นคนดีและเป็นผู้นำ เพื่อรับใช้สังคมและประเทศชาติ”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3.</w:t>
            </w:r>
          </w:p>
        </w:tc>
        <w:tc>
          <w:tcPr>
            <w:tcW w:w="9033" w:type="dxa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สโมสรนี้มีคติพจน์ดังเช่นสโมสรไลออนส์สากล คือ </w:t>
            </w:r>
            <w:r>
              <w:rPr>
                <w:rFonts w:cs="EucrosiaUPC" w:ascii="EucrosiaUPC" w:hAnsi="EucrosiaUPC"/>
                <w:b/>
                <w:color w:val="000000"/>
                <w:sz w:val="34"/>
              </w:rPr>
              <w:t>We Serve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ซึ่งมีความหมายว่า  เราบริการ</w:t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 xml:space="preserve">มาตรา </w:t>
      </w:r>
      <w:r>
        <w:rPr>
          <w:rFonts w:cs="EucrosiaUPC" w:ascii="EucrosiaUPC" w:hAnsi="EucrosiaUPC"/>
          <w:b/>
          <w:sz w:val="40"/>
        </w:rPr>
        <w:t>2</w:t>
      </w:r>
    </w:p>
    <w:p>
      <w:pPr>
        <w:pStyle w:val="Normal"/>
        <w:jc w:val="center"/>
        <w:rPr/>
      </w:pPr>
      <w:r>
        <w:rPr/>
        <w:t>ความมุ่งหมายและวัตถุประสงค์</w:t>
      </w:r>
    </w:p>
    <w:tbl>
      <w:tblPr>
        <w:tblW w:w="97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8892"/>
        <w:gridCol w:w="83"/>
      </w:tblGrid>
      <w:tr>
        <w:trPr>
          <w:trHeight w:val="400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สโมสรนี้มีวัตถุประสงค์  ดังต่อไปนี้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1.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พื่อ</w:t>
            </w:r>
            <w:r>
              <w:rPr>
                <w:rFonts w:ascii="EucrosiaUPC" w:hAnsi="EucrosiaUPC" w:cs="EucrosiaUPC"/>
                <w:sz w:val="34"/>
                <w:sz w:val="34"/>
              </w:rPr>
              <w:t>สร้างสรรค์และผดุงไว้ซึ่งความเข้าใจอันดีระหว่างมนุษย์ชาติของโลก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2.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พื่อ</w:t>
            </w:r>
            <w:r>
              <w:rPr>
                <w:rFonts w:ascii="EucrosiaUPC" w:hAnsi="EucrosiaUPC" w:cs="EucrosiaUPC"/>
                <w:sz w:val="34"/>
                <w:sz w:val="34"/>
              </w:rPr>
              <w:t>ส่งเสริมหลักธรรมของรัฐบาลที่ดี และการเป็นพลเมืองด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34"/>
                <w:lang w:val="en-US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3.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พื่อ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ให้ความร่วมมือในงานสวัสดิการสงเคราะห์ของท้องถิ่น ทั้งในด้านกิจการสาธารณะ 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sz w:val="34"/>
                <w:lang w:val="en-US"/>
              </w:rPr>
              <w:t xml:space="preserve">     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วัฒนธรรม สังคม และศีลธรรมจริยา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4"/>
                <w:lang w:val="en-US"/>
              </w:rPr>
              <w:t>4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.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พื่อ</w:t>
            </w:r>
            <w:r>
              <w:rPr>
                <w:rFonts w:ascii="EucrosiaUPC" w:hAnsi="EucrosiaUPC" w:cs="EucrosiaUPC"/>
                <w:sz w:val="34"/>
                <w:sz w:val="34"/>
              </w:rPr>
              <w:t>รวมสโมสรต่างๆ</w:t>
            </w:r>
            <w:r>
              <w:rPr>
                <w:rFonts w:ascii="EucrosiaUPC" w:hAnsi="EucrosiaUPC" w:cs="EucrosiaUPC"/>
                <w:sz w:val="34"/>
                <w:sz w:val="34"/>
                <w:lang w:val="en-US"/>
              </w:rPr>
              <w:t xml:space="preserve"> 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ให้เป็นน้ำหนึ่งใจเดียวกันเกี่ยวกับความสัมพันธ์แห่งมิตรภาพ 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sz w:val="34"/>
                <w:lang w:val="en-US"/>
              </w:rPr>
              <w:t xml:space="preserve"> </w:t>
            </w:r>
            <w:r>
              <w:rPr>
                <w:rFonts w:eastAsia="EucrosiaUPC" w:cs="EucrosiaUPC" w:ascii="EucrosiaUPC" w:hAnsi="EucrosiaUPC"/>
                <w:sz w:val="34"/>
              </w:rPr>
              <w:t xml:space="preserve">    </w:t>
            </w:r>
            <w:r>
              <w:rPr>
                <w:rFonts w:ascii="EucrosiaUPC" w:hAnsi="EucrosiaUPC" w:cs="EucrosiaUPC"/>
                <w:sz w:val="34"/>
                <w:sz w:val="34"/>
              </w:rPr>
              <w:t>ภราดรภาพ และความเข้าใจกันและกัน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5.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พื่อ</w:t>
            </w:r>
            <w:r>
              <w:rPr>
                <w:rFonts w:ascii="EucrosiaUPC" w:hAnsi="EucrosiaUPC" w:cs="EucrosiaUPC"/>
                <w:sz w:val="34"/>
                <w:sz w:val="34"/>
              </w:rPr>
              <w:t>จัดให้มีการประชุมอภิปรายอย่างเปิดเผยในเรื่องที่เป็นสาธารณประโยชน์ ทั้งนี้โดยมี</w:t>
            </w:r>
          </w:p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eastAsia="EucrosiaUPC" w:cs="EucrosiaUPC" w:ascii="EucrosiaUPC" w:hAnsi="EucrosiaUPC"/>
                <w:sz w:val="34"/>
              </w:rPr>
              <w:t xml:space="preserve">     </w:t>
            </w:r>
            <w:r>
              <w:rPr>
                <w:rFonts w:ascii="EucrosiaUPC" w:hAnsi="EucrosiaUPC" w:cs="EucrosiaUPC"/>
                <w:sz w:val="34"/>
                <w:sz w:val="34"/>
              </w:rPr>
              <w:t>เงื่อนไขว่า สมาชิกของสโมสรจะไม่เข้าร่วมอภิปรายในเรื่องที่ฝักใฝ่กับการเมืองฝ่ายหนึ่ง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sz w:val="34"/>
              </w:rPr>
              <w:t xml:space="preserve">     </w:t>
            </w:r>
            <w:r>
              <w:rPr>
                <w:rFonts w:ascii="EucrosiaUPC" w:hAnsi="EucrosiaUPC" w:cs="EucrosiaUPC"/>
                <w:sz w:val="34"/>
                <w:sz w:val="34"/>
              </w:rPr>
              <w:t>ฝ่ายใด หรือความขัดแย้งของลัทธิศาสนาใดๆ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34"/>
              </w:rPr>
              <w:t xml:space="preserve">6.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พื่อ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สนับสนุนส่งเสริมให้ผู้ที่มีจิตใจรับใช้สังคมได้กระทำประโยชน์ให้แก่ชุมชน โดยปราศจาก </w:t>
            </w:r>
          </w:p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eastAsia="EucrosiaUPC" w:cs="EucrosiaUPC" w:ascii="EucrosiaUPC" w:hAnsi="EucrosiaUPC"/>
                <w:sz w:val="34"/>
              </w:rPr>
              <w:t xml:space="preserve">     </w:t>
            </w:r>
            <w:r>
              <w:rPr>
                <w:rFonts w:ascii="EucrosiaUPC" w:hAnsi="EucrosiaUPC" w:cs="EucrosiaUPC"/>
                <w:sz w:val="34"/>
                <w:sz w:val="34"/>
              </w:rPr>
              <w:t>รางวัลตอบแทนเป็นเงินทองสำหรับส่วนตัว กับสนับสนุนการเพิ่มพูนประสิทธิภาพ และ</w:t>
            </w:r>
          </w:p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eastAsia="EucrosiaUPC" w:cs="EucrosiaUPC" w:ascii="EucrosiaUPC" w:hAnsi="EucrosiaUPC"/>
                <w:sz w:val="34"/>
              </w:rPr>
              <w:t xml:space="preserve">     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ส่งเสริมจรรยาบรรณมาตรฐานระดับสูงให้เกิดขึ้นในงานพาณิชยกรรม  อุตสาหกรรม 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sz w:val="34"/>
              </w:rPr>
              <w:t xml:space="preserve">     </w:t>
            </w:r>
            <w:r>
              <w:rPr>
                <w:rFonts w:ascii="EucrosiaUPC" w:hAnsi="EucrosiaUPC" w:cs="EucrosiaUPC"/>
                <w:sz w:val="34"/>
                <w:sz w:val="34"/>
              </w:rPr>
              <w:t>งานอาชีพอื่นๆ รวมทั้งงานของรัฐบาลและงานของเอกชนด้วย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8608"/>
      </w:tblGrid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2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 xml:space="preserve">มาตรา </w:t>
      </w:r>
      <w:r>
        <w:rPr>
          <w:rFonts w:cs="EucrosiaUPC" w:ascii="EucrosiaUPC" w:hAnsi="EucrosiaUPC"/>
          <w:b/>
          <w:sz w:val="40"/>
        </w:rPr>
        <w:t>3</w:t>
      </w:r>
    </w:p>
    <w:p>
      <w:pPr>
        <w:pStyle w:val="Normal"/>
        <w:jc w:val="center"/>
        <w:rPr/>
      </w:pPr>
      <w:r>
        <w:rPr/>
        <w:t>สมาชิกภาพ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670"/>
        <w:gridCol w:w="7938"/>
        <w:gridCol w:w="284"/>
      </w:tblGrid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1.</w:t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ตามความใน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2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ดังความต่อไปข้างล่างนี้ ผู้ที่สโมสรจะรับเข้าเป็นสมาชิกได้จะต้องมีอายุ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บรรลุนิติภาวะ มีความประพฤติดี และมีชื่อเสียงดีในชุมชนที่มีภูมิลำเนาอยู่ 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2.</w:t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สมาชิกของสโมสรนี้มีประเภทต่าง ๆ ดังต่อไปนี้ 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b/>
                <w:color w:val="000000"/>
                <w:sz w:val="34"/>
              </w:rPr>
              <w:t>(1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>สมาชิกสามัญ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  ได้แก่ สมาชิกที่ได้รับสิทธิและสิทธิพิเศษทั้งหมดของสโมสร กับจะต้อง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ปฏิบัติตามพันธะที่สมาชิกของสโมสรได้ประชุมปรึกษาหารือกัน กำหนดขึ้นโดยตรงหรือ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โดยปริยาย โดยไม่จำเป็นต้องจำกัดซึ่งสิทธิและพันธะดังกล่าว สิทธิที่จะได้รับได้แก่ สิทธิ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โดยชอบด้วยกฎหมายในการสมัครเข้ารับแต่งตั้งเป็นกรรมการของสโมสร กรรมการภาค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และกรรมการสมาคมสโมสรไลออนส์สากล   ตำแหน่งหนึ่งตำแหน่งใดหากมีคุณสมบัติ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ครบถ้วน และสิทธิในการออกเสียงในทุก ๆ กรณีที่ต้องออกเสียงของสมาชิก ส่วนพันธะ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นั้น ได้แก่ การที่จะต้องเข้าร่วมประชุมของสโมสรโดยสม่ำเสมอ การชำระเงินค่าบำรุง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ต่าง ๆ โดยทันที  การร่วมกระทำกิจกรรมกับสโมสรและการประพฤติตนให้เหมาะสม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พื่อสร้างภาพพจน์อันดีงามของสโมสรไลออนส์ในประชาคมนั้น ๆ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b/>
                <w:color w:val="000000"/>
                <w:sz w:val="34"/>
              </w:rPr>
              <w:t>(2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>สมาชิกวิสามัญ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  ได้แก่  สมาชิกที่ต้องถูกย้ายจากภูมิลำเนา  หรือเนื่องจากสุขภาพ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ไม่สมบูรณ์ หรือเหตุผลอันสมควรอื่น ๆ ซึ่งไม่สามารถจะเข้าประชุมสโมสรได้โดย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สม่ำเสมอแต่ยังประสงค์ที่จะดำรงสมาชิกภาพของสโมสรนี้อยู่ และคณะกรรมการ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บริหารสโมสร</w:t>
            </w:r>
            <w:r>
              <w:rPr>
                <w:rFonts w:ascii="EucrosiaUPC" w:hAnsi="EucrosiaUPC" w:cs="EucrosiaUPC"/>
                <w:sz w:val="34"/>
                <w:sz w:val="34"/>
              </w:rPr>
              <w:t>ได้ประชุมเพื่อพิจารณาสถานภาพการเป็นสมาชิกวิสามัญตามกรณี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4"/>
                <w:sz w:val="34"/>
              </w:rPr>
              <w:t xml:space="preserve">ดังกล่าวข้างต้นของสมาชิกผู้นี้แล้ว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คณะกรรมการบริหารสโมสรจะต้องพิจารณา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ทุกคน ทุกรอบ 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6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เดือน </w:t>
            </w:r>
            <w:r>
              <w:rPr>
                <w:rFonts w:ascii="EucrosiaUPC" w:hAnsi="EucrosiaUPC" w:cs="EucrosiaUPC"/>
                <w:sz w:val="34"/>
                <w:sz w:val="34"/>
              </w:rPr>
              <w:t>ซึ่งสมาชิกวิสามัญไม่มีสิทธิที่จะดำรงตำแหน่งกรรมการ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ของ</w:t>
            </w:r>
          </w:p>
          <w:p>
            <w:pPr>
              <w:pStyle w:val="Heading6"/>
              <w:rPr/>
            </w:pPr>
            <w:r>
              <w:rPr/>
              <w:t xml:space="preserve">สโมสรหรือออกเสียงในการประชุมต่าง ๆ หรือการประชุมประจำปีของภาคหรือ </w:t>
            </w:r>
          </w:p>
          <w:p>
            <w:pPr>
              <w:pStyle w:val="Heading6"/>
              <w:rPr/>
            </w:pPr>
            <w:r>
              <w:rPr/>
              <w:t>สมาคมสโมสรไลออนส์สากล แต่</w:t>
            </w:r>
            <w:r>
              <w:rPr>
                <w:color w:val="000000"/>
              </w:rPr>
              <w:t>ต้องชำระค่าบำรุงตามที่สโมสรเรียกเก็บ ซึ่งรวมทั้ง</w:t>
            </w:r>
          </w:p>
          <w:p>
            <w:pPr>
              <w:pStyle w:val="Heading6"/>
              <w:rPr/>
            </w:pPr>
            <w:r>
              <w:rPr>
                <w:color w:val="000000"/>
              </w:rPr>
              <w:t xml:space="preserve">ค่าบำรุงภาคและค่าบำรุงสากล   </w:t>
            </w:r>
            <w:r>
              <w:rPr/>
              <w:t xml:space="preserve">               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b/>
                <w:color w:val="000000"/>
                <w:sz w:val="34"/>
              </w:rPr>
              <w:t>(3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b/>
                <w:b/>
                <w:color w:val="000000"/>
              </w:rPr>
              <w:t>สมาชิกกิตติมศักดิ์</w:t>
            </w:r>
            <w:r>
              <w:rPr>
                <w:color w:val="000000"/>
              </w:rPr>
              <w:t xml:space="preserve">  ได้แก่ บุคคลผู้ซึ่งไม่ได้เป็นสมาชิกของสโมสรไลออนส์นี้ แต่ได้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ปฏิบัติงานบริการอันดีเด่นให้แก่ชุมชนหรือสโมสรฯ แล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หรือได้บริจาคเงินเข้ากองทุน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ถาวรของสโมสรไม่น้อยกว่า </w:t>
            </w:r>
            <w:r>
              <w:rPr>
                <w:color w:val="000000"/>
              </w:rPr>
              <w:t xml:space="preserve">5,000 </w:t>
            </w:r>
            <w:r>
              <w:rPr>
                <w:color w:val="000000"/>
              </w:rPr>
              <w:t xml:space="preserve">บาท  ซึ่งสโมสรฯ ปรารถนาที่จะยกย่องให้เกียรติ 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เป็นพิเศษ  และเชิญเข้าเป็นสมาชิก  โดยสโมสรจะต้องออกเงินค่าเข้าเป็นสโมสรใหม่ 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ค่าบำรุงไลออนส์สากลและค่าบำรุงภาค ให้แก่สมาชิกประเภทนี้ สมาชิกกิตติมศักดิ์มี</w:t>
            </w:r>
          </w:p>
          <w:p>
            <w:pPr>
              <w:pStyle w:val="Heading6"/>
              <w:rPr/>
            </w:pPr>
            <w:r>
              <w:rPr>
                <w:color w:val="000000"/>
              </w:rPr>
              <w:t xml:space="preserve">สิทธิเท่าเทียม และได้รับสิทธิพิเศษอย่างเช่น สมาชิกสามัญ  </w:t>
            </w:r>
            <w:r>
              <w:rPr/>
              <w:t xml:space="preserve">               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b/>
                <w:color w:val="000000"/>
                <w:sz w:val="34"/>
              </w:rPr>
              <w:t>(4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b/>
                <w:b/>
                <w:color w:val="000000"/>
              </w:rPr>
              <w:t>สมาชิกพิเศษ</w:t>
            </w:r>
            <w:r>
              <w:rPr>
                <w:color w:val="000000"/>
              </w:rPr>
              <w:t xml:space="preserve">  ได้แก่ สมาชิกของสโมสรนี้ที่เป็นสมาชิกแล้วสิบห้าปีหรือกว่านั้น ซึ่งอาจ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จะเนื่องจากความป่วยไข้ มีร่างกายทุพลภาพ มีวัยชราหรือมีเหตุผลอันสมควรอื่น ๆ </w:t>
            </w:r>
          </w:p>
          <w:p>
            <w:pPr>
              <w:pStyle w:val="Heading6"/>
              <w:rPr/>
            </w:pPr>
            <w:r>
              <w:rPr>
                <w:color w:val="000000"/>
              </w:rPr>
              <w:t>ซึ่ง</w:t>
            </w:r>
            <w:r>
              <w:rPr/>
              <w:t xml:space="preserve">คณะกรรมการบริหารสโมสรพิจารณาแล้วลงมติให้ดำรงฐานะเป็นสมาชิกพิเศษ </w:t>
            </w:r>
          </w:p>
          <w:p>
            <w:pPr>
              <w:pStyle w:val="Heading6"/>
              <w:rPr/>
            </w:pPr>
            <w:r>
              <w:rPr/>
              <w:t>โดยให้</w:t>
            </w:r>
            <w:r>
              <w:rPr>
                <w:color w:val="000000"/>
              </w:rPr>
              <w:t>ถอนฐานะสมาชิกสามัญของผู้นั้นเสีย สมาชิกพิเศษมีสิทธิในการออกเสียงและ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670"/>
        <w:gridCol w:w="8080"/>
        <w:gridCol w:w="142"/>
      </w:tblGrid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color w:val="000000"/>
              </w:rPr>
              <w:t>สิทธิพิเศษต่าง ๆ เหมือนสมาชิกทั้งหมด ยกเว้นสิทธิในการดำรงตำแหน่ง</w:t>
            </w:r>
            <w:r>
              <w:rPr/>
              <w:t>กรรมการ</w:t>
            </w:r>
          </w:p>
          <w:p>
            <w:pPr>
              <w:pStyle w:val="Heading6"/>
              <w:rPr/>
            </w:pPr>
            <w:r>
              <w:rPr/>
              <w:t>ใน</w:t>
            </w:r>
            <w:r>
              <w:rPr>
                <w:color w:val="000000"/>
              </w:rPr>
              <w:t xml:space="preserve">สโมสร ในภาค หรือในสมาคมสโมสรไลออนส์สากล 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b/>
                <w:color w:val="000000"/>
                <w:sz w:val="34"/>
              </w:rPr>
              <w:t>(5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b/>
                <w:b/>
                <w:color w:val="000000"/>
              </w:rPr>
              <w:t>สมาชิกตลอดชีพ</w:t>
            </w:r>
            <w:r>
              <w:rPr>
                <w:color w:val="000000"/>
              </w:rPr>
              <w:t xml:space="preserve">  ได้แก่ สมาชิกของสโมสรซึ่งได้เป็นสมาชิกสามัญแล้วโดยต่อเนื่อง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กันมาเป็นเวลา 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</w:rPr>
              <w:t>ปี หรือกว่านั้น และได้ปฏิบัติงานบริการอันดีเด่นให้แก่สโมสร แก่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ชุมชนหรือแก่สมาคม หรือแก่สมาชิกผู้ใดที่ป่วยหนัก หรือเป็นสมาชิกสามัญต่อเนื่อง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กันมาเป็นเวลา </w:t>
            </w:r>
            <w:r>
              <w:rPr>
                <w:color w:val="000000"/>
              </w:rPr>
              <w:t xml:space="preserve">15 </w:t>
            </w:r>
            <w:r>
              <w:rPr>
                <w:color w:val="000000"/>
              </w:rPr>
              <w:t xml:space="preserve">ปี หรือกว่านั้น และมีอายุไม่น้อยกว่า </w:t>
            </w:r>
            <w:r>
              <w:rPr>
                <w:color w:val="000000"/>
              </w:rPr>
              <w:t xml:space="preserve">70 </w:t>
            </w:r>
            <w:r>
              <w:rPr>
                <w:color w:val="000000"/>
              </w:rPr>
              <w:t>ปี หรือสมาชิกผู้ใดที่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เป็นสมาชิกสามัญต่อเนื่องกันมาเป็นเวลา 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</w:rPr>
              <w:t xml:space="preserve">ปี หรือกว่านั้น กับได้เคยดำรงตำแหน่ง  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กรรมการเจ้าหน้าที่ของสมาคม โดย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eading6"/>
              <w:tabs>
                <w:tab w:val="clear" w:pos="720"/>
                <w:tab w:val="left" w:pos="495" w:leader="none"/>
              </w:tabs>
              <w:ind w:left="495" w:hanging="495"/>
              <w:rPr>
                <w:color w:val="000000"/>
              </w:rPr>
            </w:pPr>
            <w:r>
              <w:rPr>
                <w:color w:val="000000"/>
              </w:rPr>
              <w:t>5.1</w:t>
              <w:tab/>
            </w:r>
            <w:r>
              <w:rPr>
                <w:color w:val="000000"/>
              </w:rPr>
              <w:t>สโมสรนี้ ได้เสนอไปยังสมาคม</w:t>
            </w:r>
          </w:p>
          <w:p>
            <w:pPr>
              <w:pStyle w:val="Heading6"/>
              <w:tabs>
                <w:tab w:val="clear" w:pos="720"/>
                <w:tab w:val="left" w:pos="495" w:leader="none"/>
              </w:tabs>
              <w:ind w:left="495" w:hanging="495"/>
              <w:rPr>
                <w:color w:val="000000"/>
              </w:rPr>
            </w:pPr>
            <w:r>
              <w:rPr>
                <w:color w:val="000000"/>
              </w:rPr>
              <w:t>5.2</w:t>
              <w:tab/>
            </w:r>
            <w:r>
              <w:rPr>
                <w:color w:val="000000"/>
              </w:rPr>
              <w:t>สโมสรได้ชำระค่าบำรุงต่าง ๆ ที่จะมีขึ้นในอนาคตให้แก่สมาคมเป็นจำนวนเงิน</w:t>
            </w:r>
          </w:p>
          <w:p>
            <w:pPr>
              <w:pStyle w:val="Heading6"/>
              <w:rPr/>
            </w:pPr>
            <w:r>
              <w:rPr>
                <w:rFonts w:eastAsia="EucrosiaUPC"/>
              </w:rPr>
              <w:t xml:space="preserve">       </w:t>
            </w:r>
            <w:r>
              <w:rPr/>
              <w:t xml:space="preserve">300 </w:t>
            </w:r>
            <w:r>
              <w:rPr/>
              <w:t>เหรียญสหรัฐ และ</w:t>
            </w:r>
          </w:p>
          <w:p>
            <w:pPr>
              <w:pStyle w:val="Heading6"/>
              <w:rPr/>
            </w:pPr>
            <w:r>
              <w:rPr/>
              <w:t xml:space="preserve">5.3  </w:t>
            </w:r>
            <w:r>
              <w:rPr/>
              <w:t>ได้รับความเห็นชอบจากคณะกรรมการอำนวยการสมาคม</w:t>
            </w:r>
            <w:r>
              <w:rPr>
                <w:color w:val="000000"/>
              </w:rPr>
              <w:t>สโมสรไลออนส์สากล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 xml:space="preserve">สมาชิกตลอดชีพจะมีสิทธิพิเศษต่าง ๆ เช่นเดียวกับสมาชิกสามัญตราบเท่าที่ได้ปฏิบัติการตาม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</w:tbl>
    <w:p>
      <w:pPr>
        <w:pStyle w:val="Caption"/>
        <w:rPr/>
      </w:pPr>
      <w:r>
        <w:rPr>
          <w:color w:val="000000"/>
        </w:rPr>
        <w:t>พันธะโดยครบถ้วน แต่</w:t>
      </w:r>
      <w:r>
        <w:rPr/>
        <w:t>สโมสรนั้นก็อาจจะเรียกเก็บเงินค่าบำรุงของสโมสรได้ตามที่เห็นสมควร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8750"/>
      </w:tblGrid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750" w:type="dxa"/>
            <w:tcBorders/>
          </w:tcPr>
          <w:p>
            <w:pPr>
              <w:pStyle w:val="Heading5"/>
              <w:rPr/>
            </w:pPr>
            <w:r>
              <w:rPr/>
              <w:t xml:space="preserve">สมาชิกตลอดชีพซึ่งประสงค์จะย้ายสโมสรและได้รับเชิญให้เข้าเป็นสมาชิกสามัญของสโมสร </w:t>
            </w:r>
          </w:p>
        </w:tc>
      </w:tr>
    </w:tbl>
    <w:p>
      <w:pPr>
        <w:pStyle w:val="Caption"/>
        <w:rPr>
          <w:color w:val="000000"/>
        </w:rPr>
      </w:pPr>
      <w:r>
        <w:rPr>
          <w:color w:val="000000"/>
        </w:rPr>
        <w:t>ไลออนส์อื่น  สมาชิกผู้นั้นหรือสโมสรไลออนส์ใหม่ไม่ต้องชำระเงินค่าบำรุงสมาคมสโมสรไลออนส์</w:t>
      </w:r>
    </w:p>
    <w:p>
      <w:pPr>
        <w:pStyle w:val="Caption"/>
        <w:rPr/>
      </w:pPr>
      <w:r>
        <w:rPr>
          <w:color w:val="000000"/>
        </w:rPr>
        <w:t>สากล  ตราบเท่าที่สมาชิกผู้นั้นยังดำรงฐานะเป็น</w:t>
      </w:r>
      <w:r>
        <w:rPr/>
        <w:t>สมาชิกตลอดชีพอยู่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8608"/>
        <w:gridCol w:w="284"/>
      </w:tblGrid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3.</w:t>
            </w:r>
          </w:p>
        </w:tc>
        <w:tc>
          <w:tcPr>
            <w:tcW w:w="8892" w:type="dxa"/>
            <w:gridSpan w:val="2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การจัดกลุ่มอาชีพสมาชิก  สโมสรนี้ไม่มีนโยบายและวัตถุประสงค์ที่จะจัดแบ่งกลุ่มอาชีพของ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สมาชิกของสโมสร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4.</w:t>
            </w:r>
          </w:p>
        </w:tc>
        <w:tc>
          <w:tcPr>
            <w:tcW w:w="8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นอกจาก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สมาชิกตลอดชีพ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สมาชิกของสโมสรนี้จะเป็นสมาชิกของสโมสรไลออนส์อื่นพร้อมกัน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มิได้ 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5.</w:t>
            </w:r>
          </w:p>
        </w:tc>
        <w:tc>
          <w:tcPr>
            <w:tcW w:w="8892" w:type="dxa"/>
            <w:gridSpan w:val="2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สมาชิกของสโมสรนี้  จะเป็นได้โดยการรับเชิญจากสโมสรเท่านั้น   และเคยเข้าร่วมประชุม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สังเกตการณ์ หรือร่วมทำกิจกรรมของสโมสรนี้อย่างน้อย 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ครั้ง การเสนอชื่อผู้ที่จะเข้าเป็น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สมาชิกจะต้องกรอกรายการลงในแบบฟอร์มของสำนักงาน</w:t>
            </w:r>
            <w:r>
              <w:rPr>
                <w:rFonts w:ascii="EucrosiaUPC" w:hAnsi="EucrosiaUPC" w:cs="EucrosiaUPC"/>
                <w:sz w:val="34"/>
                <w:sz w:val="34"/>
              </w:rPr>
              <w:t>สมาคม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สโมสรไลออนส์สากล 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โดยมีสมาชิกที่มีสถานภาพสมบูรณ์ของสโมสรอย่างน้อย 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5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คน เป็นผู้รับรอง แล้วเสนอต่อประธานฝ่ายสมาชิกภาพหรือเลขาธิการสโมสร ซึ่งหลังจากได้ตรวจสอบคุณสมบัติแล้ว จะได้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สนอแบบฟอร์มนั้นให้คณะกรรมการบริหารสโมสรพิจารณาต่อไป ถ้าคณะกรรมการบริหาร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สโมสรส่วนมากพิจารณาเห็นชอบด้วย สโมสรจึงออกหนังสือเชิญผู้นั้นเข้าเป็นสมาชิกของสโมสร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การกรอกชื่อและรายการลงในแบบเสนอชื่อสมาชิกโดยถูกต้องเรียบร้อย กับการชำระเงินเข้า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ป็นสมาชิกใหม่ จะต้องส่งถึงเลขาธิการสโมสรก่อนการกระทำพิธีรับสมาชิกใหม่เป็นทางการ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หรือก่อนรายงานการรับเข้าเป็นสมาชิกสโมสรไปยังสมาคม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6.</w:t>
            </w:r>
          </w:p>
        </w:tc>
        <w:tc>
          <w:tcPr>
            <w:tcW w:w="8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>การคืน</w:t>
            </w:r>
            <w:r>
              <w:rPr>
                <w:rFonts w:ascii="EucrosiaUPC" w:hAnsi="EucrosiaUPC" w:cs="EucrosiaUPC"/>
                <w:b/>
                <w:b/>
                <w:sz w:val="34"/>
                <w:sz w:val="34"/>
              </w:rPr>
              <w:t xml:space="preserve">สมาชิกภาพ 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 สมาชิกผู้ใดที่ถูกคัดชื่อออกจาก    สมาชิกภาพของสโมสรไปแล้ว 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คณะกรรมการบริหารสโมสรส่วนมากอาจจะออกเสียงรับคืนสู่สมาชิกภาพของสโมสรนั้นได้อีก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</w:tbl>
    <w:p>
      <w:pPr>
        <w:pStyle w:val="Caption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670"/>
        <w:gridCol w:w="8222"/>
      </w:tblGrid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892" w:type="dxa"/>
            <w:gridSpan w:val="2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หากภายใน 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6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ดือนหลังจากวันคัดชื่อออก สมาชิกผู้นั้นมีความประสงค์จะกลับเข้าเป็นสมาชิก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ใหม่ ในกรณีที่สมาชิกผู้นั้นได้พ้นจากสมาชิกภาพไปเกินกว่า 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6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ดือน และได้ยื่นคำขอกลับคืน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สู่สมาชิกภาพ การจะพิจารณารับเข้าเป็นสมาชิกอีก ให้ปฏิบัติตามระเบียบที่กำหนดไว้ใน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5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แห่งมาตรา 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นี้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7.</w:t>
            </w:r>
          </w:p>
        </w:tc>
        <w:tc>
          <w:tcPr>
            <w:tcW w:w="8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>การโอนย้าย</w:t>
            </w:r>
            <w:r>
              <w:rPr>
                <w:rFonts w:ascii="EucrosiaUPC" w:hAnsi="EucrosiaUPC" w:cs="EucrosiaUPC"/>
                <w:b/>
                <w:b/>
                <w:sz w:val="34"/>
                <w:sz w:val="34"/>
              </w:rPr>
              <w:t xml:space="preserve">สมาชิกภาพ  </w:t>
            </w:r>
            <w:r>
              <w:rPr>
                <w:rFonts w:ascii="EucrosiaUPC" w:hAnsi="EucrosiaUPC" w:cs="EucrosiaUPC"/>
                <w:sz w:val="34"/>
                <w:sz w:val="34"/>
              </w:rPr>
              <w:t>สโมสรไลออนส์นี้อาจจะโอนหรือรับโอน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ผู้ที่พ้นจากสมาชิกภาพหรือ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กำลังจะพ้นจากสมาชิกภาพของสโมสรหนึ่งเข้าเป็นสมาชิกของสโมสรได้ทั้งนี้ โดย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1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เลขาธิการสโมสรได้รับคำร้องขอโอนสมาชิกภาพภายใน 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6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ดือนหลังจากวันที่พ้นจาก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สมาชิกภาพของสโมสรเดิม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2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การพ้นจากสมาชิกภาพนั้นมีสถานภาพสมบูรณ์ และ</w:t>
            </w:r>
            <w:r>
              <w:rPr>
                <w:rFonts w:cs="EucrosiaUPC" w:ascii="EucrosiaUPC" w:hAnsi="EucrosiaUPC"/>
                <w:color w:val="000000"/>
                <w:sz w:val="34"/>
              </w:rPr>
              <w:t>/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หรือ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3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ผู้ยื่นคำขอได้ยื่นรายละเอียดแสดงประวัติการเป็นสมาชิกต่อเลขาธิการสโมสรปัจจุบัน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หรือสโมสรเดิมได้ออกหนังสือเป็นลายลักษณ์อักษรยินยอมให้โอนสมาชิกภาพของ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ผู้ยื่นคำขอให้ออกได้ และ</w:t>
            </w:r>
            <w:r>
              <w:rPr>
                <w:rFonts w:cs="EucrosiaUPC" w:ascii="EucrosiaUPC" w:hAnsi="EucrosiaUPC"/>
                <w:color w:val="000000"/>
                <w:sz w:val="34"/>
              </w:rPr>
              <w:t>/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หรือ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4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คำร้องขอหรือรายละเอียดดังกล่าวได้รับความเห็นชอบจากคณะกรรมการบริหารสโมสร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แล้ว ถ้าระยะเวลาที่พ้นจากสมาชิกภาพจากสโมสรอื่น  กับที่ยื่นคำขอโอนเกินกว่า 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6 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ดือน ผู้ยื่นคำขอจะกลับเป็นสมาชิกในสโมสรนี้ได้ด้วยการปฏิบัติตามระเบียบที่กำหนด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ไว้ใน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5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แห่งมาตรา 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นี้เท่านั้น</w:t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 xml:space="preserve">มาตรา </w:t>
      </w:r>
      <w:r>
        <w:rPr>
          <w:rFonts w:cs="EucrosiaUPC" w:ascii="EucrosiaUPC" w:hAnsi="EucrosiaUPC"/>
          <w:b/>
          <w:sz w:val="40"/>
        </w:rPr>
        <w:t>4</w:t>
      </w:r>
    </w:p>
    <w:p>
      <w:pPr>
        <w:pStyle w:val="Normal"/>
        <w:jc w:val="center"/>
        <w:rPr/>
      </w:pPr>
      <w:r>
        <w:rPr/>
        <w:t>ค่าธรรมเนียมและค่าบำรุง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670"/>
        <w:gridCol w:w="2977"/>
        <w:gridCol w:w="850"/>
        <w:gridCol w:w="1701"/>
        <w:gridCol w:w="2410"/>
        <w:gridCol w:w="284"/>
      </w:tblGrid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1.</w:t>
            </w:r>
          </w:p>
        </w:tc>
        <w:tc>
          <w:tcPr>
            <w:tcW w:w="88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4"/>
                <w:sz w:val="34"/>
              </w:rPr>
              <w:t>สมาชิกเข้าใหม่</w:t>
            </w:r>
            <w:r>
              <w:rPr>
                <w:rFonts w:ascii="EucrosiaUPC" w:hAnsi="EucrosiaUPC" w:cs="EucrosiaUPC"/>
                <w:b/>
                <w:b/>
                <w:sz w:val="34"/>
                <w:sz w:val="34"/>
              </w:rPr>
              <w:t xml:space="preserve">  </w:t>
            </w:r>
            <w:r>
              <w:rPr>
                <w:rFonts w:ascii="EucrosiaUPC" w:hAnsi="EucrosiaUPC" w:cs="EucrosiaUPC"/>
                <w:sz w:val="34"/>
                <w:sz w:val="34"/>
              </w:rPr>
              <w:t>สมาชิกที่กลับคืนสู่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สมาชิกภาพ   </w:t>
            </w:r>
            <w:r>
              <w:rPr>
                <w:rFonts w:ascii="EucrosiaUPC" w:hAnsi="EucrosiaUPC" w:cs="EucrosiaUPC"/>
                <w:sz w:val="34"/>
                <w:sz w:val="34"/>
              </w:rPr>
              <w:t>สมาชิกที่โอนย้ายแต่ละคนจะต้องเสียค่า</w:t>
            </w:r>
            <w:r>
              <w:rPr>
                <w:rFonts w:cs="EucrosiaUPC" w:ascii="EucrosiaUPC" w:hAnsi="EucrosiaUPC"/>
                <w:sz w:val="34"/>
              </w:rPr>
              <w:t>-</w:t>
            </w:r>
          </w:p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 xml:space="preserve">ธรรมเนียมการเข้าเป็นสมาชิกคนละ </w:t>
            </w:r>
            <w:r>
              <w:rPr>
                <w:rFonts w:cs="EucrosiaUPC" w:ascii="EucrosiaUPC" w:hAnsi="EucrosiaUPC"/>
                <w:sz w:val="34"/>
              </w:rPr>
              <w:t>3,550.-</w:t>
            </w:r>
            <w:r>
              <w:rPr>
                <w:rFonts w:ascii="EucrosiaUPC" w:hAnsi="EucrosiaUPC" w:cs="EucrosiaUPC"/>
                <w:sz w:val="34"/>
                <w:sz w:val="34"/>
              </w:rPr>
              <w:t>บาท ซึ่งค่าธรรมเนียมนี้ให้รวมค่าธรรมเนียม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4"/>
                <w:sz w:val="34"/>
              </w:rPr>
              <w:t>การเข้าเป็นสมาชิกของ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สมาคมสโมสรไลออนส์สากลด้วย และให้เก็บก่อนที่สมาชิกดังกล่าว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ลงทะเบียนเป็นสมาชิกของสโมสร และก่อนที่เลขาธิการสโมสรจะรายงานชื่อสมาชิกดังกล่าว</w:t>
            </w:r>
          </w:p>
          <w:p>
            <w:pPr>
              <w:pStyle w:val="Caption"/>
              <w:rPr>
                <w:color w:val="000000"/>
                <w:lang w:val="en-US"/>
              </w:rPr>
            </w:pPr>
            <w:r>
              <w:rPr>
                <w:color w:val="000000"/>
              </w:rPr>
              <w:t>ไปยังสำนักงานสมาคมสโมสรไลออนส์สากล  ทั้งนี้ คณะกรรมการอำนวยการสมาคมสโมสร</w:t>
            </w:r>
          </w:p>
          <w:p>
            <w:pPr>
              <w:pStyle w:val="Caption"/>
              <w:rPr/>
            </w:pPr>
            <w:r>
              <w:rPr>
                <w:color w:val="000000"/>
              </w:rPr>
              <w:t>ไลออนส์สากลอาจจะเลือกเอาว่า  จะงดเว้นเก็บ</w:t>
            </w:r>
            <w:r>
              <w:rPr/>
              <w:t>ค่าธรรมเนียมการเข้าเป็นสมาชิก</w:t>
            </w:r>
            <w:r>
              <w:rPr>
                <w:color w:val="000000"/>
              </w:rPr>
              <w:t>ดังกล่าว</w:t>
            </w:r>
          </w:p>
          <w:p>
            <w:pPr>
              <w:pStyle w:val="Caption"/>
              <w:rPr/>
            </w:pPr>
            <w:r>
              <w:rPr>
                <w:color w:val="000000"/>
              </w:rPr>
              <w:t>ทั้งหมด หรือ</w:t>
            </w:r>
            <w:r>
              <w:rPr/>
              <w:t>บางส่วนให้กับสมาชิกที่โอนย้าย หรือขอกลับเข้าสู่สมาชิกภาพการเป็นสมาชิก</w:t>
            </w:r>
          </w:p>
          <w:p>
            <w:pPr>
              <w:pStyle w:val="Caption"/>
              <w:rPr/>
            </w:pPr>
            <w:r>
              <w:rPr/>
              <w:t xml:space="preserve">ใหม่ ภายใน </w:t>
            </w:r>
            <w:r>
              <w:rPr/>
              <w:t xml:space="preserve">6 </w:t>
            </w:r>
            <w:r>
              <w:rPr/>
              <w:t>เดือนของการสิ้นสุดสมาชิกจาก</w:t>
            </w:r>
            <w:r>
              <w:rPr>
                <w:color w:val="000000"/>
              </w:rPr>
              <w:t>สโมสรไลออนส์เดิมก็ได้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2.</w:t>
            </w:r>
          </w:p>
        </w:tc>
        <w:tc>
          <w:tcPr>
            <w:tcW w:w="88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4"/>
                <w:sz w:val="34"/>
              </w:rPr>
              <w:t>สมาชิก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ภาพของสโมสรนี้ แต่ละคนจะต้องชำระค่าบำรุงประจำปีดังแจ้งต่อไปข้างล่างนี้ให้กับ</w:t>
            </w:r>
          </w:p>
          <w:p>
            <w:pPr>
              <w:pStyle w:val="Caption"/>
              <w:rPr>
                <w:color w:val="000000"/>
              </w:rPr>
            </w:pPr>
            <w:r>
              <w:rPr>
                <w:color w:val="000000"/>
              </w:rPr>
              <w:t xml:space="preserve">สโมสร ซึ่งค่าบำรุงนี้ได้รวมค่าบำรุงสมาคมสโมสรไลออนส์สากล และค่าบำรุงภาค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ภาคเดี่ยว </w:t>
            </w:r>
          </w:p>
          <w:p>
            <w:pPr>
              <w:pStyle w:val="Caption"/>
              <w:rPr>
                <w:color w:val="000000"/>
              </w:rPr>
            </w:pPr>
            <w:r>
              <w:rPr>
                <w:color w:val="000000"/>
              </w:rPr>
              <w:t>หรือภาครอง และภาครวม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ด้วย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สำหรับเป็นค่าวารสารไลออน ค่าบริหารสำนักงานและ</w:t>
            </w:r>
          </w:p>
          <w:p>
            <w:pPr>
              <w:pStyle w:val="Caption"/>
              <w:rPr>
                <w:color w:val="000000"/>
              </w:rPr>
            </w:pPr>
            <w:r>
              <w:rPr>
                <w:color w:val="000000"/>
              </w:rPr>
              <w:t>ค่าการจัดการประชุมประจำปีของสมาคมและของภาค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กับจะต้องชำระล่วงหน้าตามเวลาซึ่ง</w:t>
            </w:r>
          </w:p>
          <w:p>
            <w:pPr>
              <w:pStyle w:val="Caption"/>
              <w:rPr>
                <w:color w:val="000000"/>
              </w:rPr>
            </w:pPr>
            <w:r>
              <w:rPr>
                <w:color w:val="000000"/>
              </w:rPr>
              <w:t>คณะกรรมการอำนวยการสมาคมสโมสรไลออนส์สากลกำหนด คือ</w:t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1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สมาชิกสามัญ </w:t>
            </w:r>
            <w:r>
              <w:rPr>
                <w:rFonts w:cs="EucrosiaUPC" w:ascii="EucrosiaUPC" w:hAnsi="EucrosiaUPC"/>
                <w:color w:val="000000"/>
                <w:sz w:val="34"/>
              </w:rPr>
              <w:t>(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สมาชิกเดิม</w:t>
            </w:r>
            <w:r>
              <w:rPr>
                <w:rFonts w:cs="EucrosiaUPC" w:ascii="EucrosiaUPC" w:hAnsi="EucrosiaUPC"/>
                <w:color w:val="000000"/>
                <w:sz w:val="34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คนล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color w:val="000000"/>
                <w:sz w:val="34"/>
              </w:rPr>
              <w:t>3,</w:t>
            </w:r>
            <w:r>
              <w:rPr>
                <w:rFonts w:cs="EucrosiaUPC" w:ascii="EucrosiaUPC" w:hAnsi="EucrosiaUPC"/>
                <w:sz w:val="34"/>
              </w:rPr>
              <w:t xml:space="preserve"> 5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00.-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บาท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สมาชิกวิสามัญ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คนล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color w:val="000000"/>
                <w:sz w:val="34"/>
              </w:rPr>
              <w:t>3,</w:t>
            </w:r>
            <w:r>
              <w:rPr>
                <w:rFonts w:cs="EucrosiaUPC" w:ascii="EucrosiaUPC" w:hAnsi="EucrosiaUPC"/>
                <w:sz w:val="34"/>
              </w:rPr>
              <w:t xml:space="preserve"> 5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00.-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บาท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670"/>
        <w:gridCol w:w="2977"/>
        <w:gridCol w:w="850"/>
        <w:gridCol w:w="1701"/>
        <w:gridCol w:w="2410"/>
      </w:tblGrid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3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สมาชิกกิตติมศักดิ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คนล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5,000.-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บาท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4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สมาชิกพิเศษ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คนล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color w:val="000000"/>
                <w:sz w:val="34"/>
              </w:rPr>
              <w:t>3,</w:t>
            </w:r>
            <w:r>
              <w:rPr>
                <w:rFonts w:cs="EucrosiaUPC" w:ascii="EucrosiaUPC" w:hAnsi="EucrosiaUPC"/>
                <w:sz w:val="34"/>
              </w:rPr>
              <w:t xml:space="preserve"> 5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00.-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บาท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5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สมาชิกตลอดชีพ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คนล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300.- $ US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6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สมาชิกสามัญเข้าใหม่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คนล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color w:val="000000"/>
                <w:sz w:val="34"/>
              </w:rPr>
              <w:t>3,5</w:t>
            </w:r>
            <w:r>
              <w:rPr>
                <w:rFonts w:cs="EucrosiaUPC" w:ascii="EucrosiaUPC" w:hAnsi="EucrosiaUPC"/>
                <w:sz w:val="34"/>
              </w:rPr>
              <w:t>5</w:t>
            </w:r>
            <w:r>
              <w:rPr>
                <w:rFonts w:cs="EucrosiaUPC" w:ascii="EucrosiaUPC" w:hAnsi="EucrosiaUPC"/>
                <w:color w:val="000000"/>
                <w:sz w:val="34"/>
              </w:rPr>
              <w:t xml:space="preserve">0.-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บาท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ให้เหรัญญิกของสโมสรส่งเงิน</w:t>
            </w:r>
            <w:r>
              <w:rPr>
                <w:rFonts w:ascii="EucrosiaUPC" w:hAnsi="EucrosiaUPC" w:cs="EucrosiaUPC"/>
                <w:sz w:val="34"/>
                <w:sz w:val="34"/>
              </w:rPr>
              <w:t>ค่าบำรุง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สมาคมสโมสรไลออนส์สากลและสมาคมสโมสรไลออนส์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color w:val="000000"/>
          <w:sz w:val="34"/>
          <w:sz w:val="34"/>
        </w:rPr>
        <w:t xml:space="preserve">ประเทศไทย </w:t>
      </w:r>
      <w:r>
        <w:rPr>
          <w:rFonts w:cs="EucrosiaUPC" w:ascii="EucrosiaUPC" w:hAnsi="EucrosiaUPC"/>
          <w:color w:val="000000"/>
          <w:sz w:val="34"/>
        </w:rPr>
        <w:t>(</w:t>
      </w:r>
      <w:r>
        <w:rPr>
          <w:rFonts w:ascii="EucrosiaUPC" w:hAnsi="EucrosiaUPC" w:cs="EucrosiaUPC"/>
          <w:color w:val="000000"/>
          <w:sz w:val="34"/>
          <w:sz w:val="34"/>
        </w:rPr>
        <w:t>ภาคเดี่ยว หรือภาครอง และภาครวม</w:t>
      </w:r>
      <w:r>
        <w:rPr>
          <w:rFonts w:cs="EucrosiaUPC" w:ascii="EucrosiaUPC" w:hAnsi="EucrosiaUPC"/>
          <w:color w:val="000000"/>
          <w:sz w:val="34"/>
        </w:rPr>
        <w:t xml:space="preserve">) </w:t>
      </w:r>
      <w:r>
        <w:rPr>
          <w:rFonts w:ascii="EucrosiaUPC" w:hAnsi="EucrosiaUPC" w:cs="EucrosiaUPC"/>
          <w:color w:val="000000"/>
          <w:sz w:val="34"/>
          <w:sz w:val="34"/>
        </w:rPr>
        <w:t>ให้กับผู้รับผิดชอบซึ่งกำหนดไว้ในธรรมนูญและข้อบังคับของสมาคมสโมสร</w:t>
      </w:r>
      <w:r>
        <w:rPr/>
        <w:t xml:space="preserve">ไลออนส์สากลและภาครวม </w:t>
      </w:r>
      <w:r>
        <w:rPr/>
        <w:t xml:space="preserve">310 </w:t>
      </w:r>
      <w:r>
        <w:rPr/>
        <w:t>ประเทศไทย ตามกำหนดระยะเวลา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8466"/>
      </w:tblGrid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ห้ามมิให้สโมสร คณะกรรมการบริหารสโมสร กรรมการเจ้าหน้าที่ หรือสมาชิกผู้ใดเรียกเก็บ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หรือเรียกร้องเงินค่าบำรุง เงินค่าธรรมเนียม หรือเงินค่าอย่างอื่น ๆ จากสมาชิก นอกเหนือจากที่กำหนดไว้แล้วนี้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 xml:space="preserve">มาตรา </w:t>
      </w:r>
      <w:r>
        <w:rPr>
          <w:rFonts w:cs="EucrosiaUPC" w:ascii="EucrosiaUPC" w:hAnsi="EucrosiaUPC"/>
          <w:b/>
          <w:sz w:val="40"/>
        </w:rPr>
        <w:t>5</w:t>
      </w:r>
    </w:p>
    <w:p>
      <w:pPr>
        <w:pStyle w:val="Normal"/>
        <w:jc w:val="center"/>
        <w:rPr/>
      </w:pPr>
      <w:r>
        <w:rPr/>
        <w:t>การลาออก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8892"/>
      </w:tblGrid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สมาชิกผู้ใดจะลาออกจากสโมสรก็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ได้ และการลาออกนี้จะมีผลในเมื่อคณะกรรมการบริหาร</w:t>
            </w:r>
          </w:p>
        </w:tc>
      </w:tr>
    </w:tbl>
    <w:p>
      <w:pPr>
        <w:pStyle w:val="Caption"/>
        <w:rPr/>
      </w:pPr>
      <w:r>
        <w:rPr>
          <w:color w:val="000000"/>
        </w:rPr>
        <w:t>สโมสร</w:t>
      </w:r>
      <w:r>
        <w:rPr/>
        <w:t xml:space="preserve">ได้รับใบลาออกเป็นลายลักษณ์อักษรนั้นแล้ว อย่างไรก็ดี </w:t>
      </w:r>
      <w:r>
        <w:rPr>
          <w:color w:val="000000"/>
        </w:rPr>
        <w:t>คณะกรรมการบริหารสโมสร</w:t>
      </w:r>
      <w:r>
        <w:rPr/>
        <w:t>อาจจะยับยั้งการอนุมัติให้ออกไว้จนกว่าสมาชิกผู้นั้นจะได้ชำระหนี้สินที่มีอยู่ทั้งหมด รวมทั้งได้ส่งคืนเงินทุนและทรัพย์สินต่าง ๆ กับคืนบรรดาสิทธิที่จะใช้ชื่อ  “ไลออนส์”  เครื่องหมายสัญลักษณ์และเครื่อง</w:t>
      </w:r>
      <w:r>
        <w:rPr/>
        <w:t>-</w:t>
      </w:r>
    </w:p>
    <w:p>
      <w:pPr>
        <w:pStyle w:val="Caption"/>
        <w:rPr>
          <w:b/>
          <w:b/>
        </w:rPr>
      </w:pPr>
      <w:r>
        <w:rPr/>
        <w:t>หมายอื่น ๆ ของ  สโมสรนี้ และของ</w:t>
      </w:r>
      <w:r>
        <w:rPr>
          <w:color w:val="000000"/>
        </w:rPr>
        <w:t>สมาคมสโมสร</w:t>
      </w:r>
      <w:r>
        <w:rPr/>
        <w:t>ไลออนส์สากล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 xml:space="preserve">มาตรา </w:t>
      </w:r>
      <w:r>
        <w:rPr>
          <w:rFonts w:cs="EucrosiaUPC" w:ascii="EucrosiaUPC" w:hAnsi="EucrosiaUPC"/>
          <w:b/>
          <w:sz w:val="40"/>
        </w:rPr>
        <w:t>6</w:t>
      </w:r>
    </w:p>
    <w:p>
      <w:pPr>
        <w:pStyle w:val="Normal"/>
        <w:jc w:val="center"/>
        <w:rPr/>
      </w:pPr>
      <w:r>
        <w:rPr/>
        <w:t>การให้ออกจากสมาชิกภาพ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06"/>
        <w:gridCol w:w="103"/>
        <w:gridCol w:w="8505"/>
        <w:gridCol w:w="284"/>
      </w:tblGrid>
      <w:tr>
        <w:trPr>
          <w:trHeight w:val="4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1.</w:t>
            </w:r>
          </w:p>
        </w:tc>
        <w:tc>
          <w:tcPr>
            <w:tcW w:w="8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Caption"/>
              <w:rPr/>
            </w:pPr>
            <w:r>
              <w:rPr/>
              <w:t xml:space="preserve">เลขาธิการสโมสรจะต้องเสนอชื่อ   สมาชิกซึ่งยังไม่ได้ชำระหนี้ค่าบำรุงสโมสรภายใน </w:t>
            </w:r>
            <w:r>
              <w:rPr/>
              <w:t xml:space="preserve">60 </w:t>
            </w:r>
            <w:r>
              <w:rPr/>
              <w:t>วัน</w:t>
            </w:r>
          </w:p>
          <w:p>
            <w:pPr>
              <w:pStyle w:val="Caption"/>
              <w:rPr/>
            </w:pPr>
            <w:r>
              <w:rPr/>
              <w:t>หลังจากสมาชิกผู้นั้นได้รับหนังสือทวงถามจากเลขาธิการสโมสรแล้ว ให้</w:t>
            </w:r>
            <w:r>
              <w:rPr>
                <w:color w:val="000000"/>
              </w:rPr>
              <w:t>คณะกรรมการบริหาร</w:t>
            </w:r>
          </w:p>
          <w:p>
            <w:pPr>
              <w:pStyle w:val="Caption"/>
              <w:rPr>
                <w:color w:val="000000"/>
              </w:rPr>
            </w:pPr>
            <w:r>
              <w:rPr>
                <w:color w:val="000000"/>
              </w:rPr>
              <w:t>สโมสรพิจารณา  คณะกรรมการบริหารสโมสรจะได้พิจารณาลงมติว่า  สมควรจะปลดสมาชิก</w:t>
            </w:r>
          </w:p>
          <w:p>
            <w:pPr>
              <w:pStyle w:val="Heading6"/>
              <w:rPr/>
            </w:pPr>
            <w:r>
              <w:rPr>
                <w:color w:val="000000"/>
              </w:rPr>
              <w:t>ผู้นั้นออกจากทะเบียน</w:t>
            </w:r>
            <w:r>
              <w:rPr/>
              <w:t>สมาชิกของสโมสรหรือจะยังคงให้ดำรงสมาชิกภาพอยู่ต่อไป</w:t>
            </w:r>
          </w:p>
        </w:tc>
      </w:tr>
      <w:tr>
        <w:trPr>
          <w:trHeight w:val="4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2.</w:t>
            </w:r>
          </w:p>
        </w:tc>
        <w:tc>
          <w:tcPr>
            <w:tcW w:w="8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Caption"/>
              <w:rPr/>
            </w:pPr>
            <w:r>
              <w:rPr/>
              <w:t>สมาชิกผู้ใดผู้หนึ่งอาจจะถูกขับออกจากสโมสรได้ โดยมีสาเหตุซึ่ง</w:t>
            </w:r>
            <w:r>
              <w:rPr>
                <w:color w:val="000000"/>
              </w:rPr>
              <w:t>คณะกรรมการบริหารสโมสร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เต็มคณะจำนวนสองในสามพิจารณาออกเสียงให้ขับออก  </w:t>
            </w:r>
          </w:p>
        </w:tc>
      </w:tr>
      <w:tr>
        <w:trPr>
          <w:trHeight w:val="4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3.</w:t>
            </w:r>
          </w:p>
        </w:tc>
        <w:tc>
          <w:tcPr>
            <w:tcW w:w="8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Caption"/>
              <w:rPr/>
            </w:pPr>
            <w:r>
              <w:rPr/>
              <w:t xml:space="preserve">เมื่อสมาชิกสามัญผู้ใดขาดการประชุมประจำเดือนของสโมสร </w:t>
            </w:r>
            <w:r>
              <w:rPr/>
              <w:t xml:space="preserve">4 </w:t>
            </w:r>
            <w:r>
              <w:rPr/>
              <w:t>ครั้ง ติดต่อกันโดยไม่ได้</w:t>
            </w:r>
          </w:p>
          <w:p>
            <w:pPr>
              <w:pStyle w:val="Heading6"/>
              <w:rPr/>
            </w:pPr>
            <w:r>
              <w:rPr/>
              <w:t>แจ้งสาเหตุอันสมควรให้ประธาน</w:t>
            </w:r>
            <w:r>
              <w:rPr>
                <w:color w:val="000000"/>
              </w:rPr>
              <w:t xml:space="preserve">กรรมการฝ่ายการประชุมหรือเลขาธิการสโมสรทราบ 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ให้เลขาธิการสโมสรเสนอชื่อสมาชิกผู้นั้นให้คณะกรรมการบริหารสโมสรพิจารณาในการ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ประชุมคณะกรรมการบริหารสโมสรครั้งถัดไปจากที่สมาชิกผู้นั้นขาดการประชุมเป็นครั้งที่สี่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4"/>
                <w:sz w:val="34"/>
              </w:rPr>
              <w:t>และ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ให้คณะกรรมการบริหารสโมสรจะได้พิจารณาลงมติว่าจะปลอดสมาชิกนั้นออกจาก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ทะเบียนสมาชิกของสโมสรหรือจะยังให้คง</w:t>
            </w:r>
            <w:r>
              <w:rPr>
                <w:rFonts w:ascii="EucrosiaUPC" w:hAnsi="EucrosiaUPC" w:cs="EucrosiaUPC"/>
                <w:sz w:val="34"/>
                <w:sz w:val="34"/>
              </w:rPr>
              <w:t>สมาชิกภาพอยู่ต่อไป</w:t>
            </w:r>
          </w:p>
        </w:tc>
      </w:tr>
      <w:tr>
        <w:trPr>
          <w:trHeight w:val="400" w:hRule="atLeast"/>
        </w:trPr>
        <w:tc>
          <w:tcPr>
            <w:tcW w:w="7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6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 xml:space="preserve">มาตรา </w:t>
      </w:r>
      <w:r>
        <w:rPr>
          <w:rFonts w:cs="EucrosiaUPC" w:ascii="EucrosiaUPC" w:hAnsi="EucrosiaUPC"/>
          <w:b/>
          <w:sz w:val="40"/>
        </w:rPr>
        <w:t>6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>กรรมการเจ้าหน้าที่</w:t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567"/>
        <w:gridCol w:w="567"/>
        <w:gridCol w:w="7371"/>
        <w:gridCol w:w="285"/>
      </w:tblGrid>
      <w:tr>
        <w:trPr>
          <w:trHeight w:val="4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1.</w:t>
            </w:r>
          </w:p>
        </w:tc>
        <w:tc>
          <w:tcPr>
            <w:tcW w:w="87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Caption"/>
              <w:rPr/>
            </w:pPr>
            <w:r>
              <w:rPr/>
              <w:t xml:space="preserve">กรรมการเจ้าหน้าที่ของสโมสรประกอบด้วย นายกสโมสร อดีตนายกที่ผ่านพ้นหน้าที่ </w:t>
            </w:r>
          </w:p>
          <w:p>
            <w:pPr>
              <w:pStyle w:val="Heading6"/>
              <w:rPr/>
            </w:pPr>
            <w:r>
              <w:rPr/>
              <w:t xml:space="preserve">อุปนายกคนที่ </w:t>
            </w:r>
            <w:r>
              <w:rPr/>
              <w:t xml:space="preserve">1 </w:t>
            </w:r>
            <w:r>
              <w:rPr/>
              <w:t xml:space="preserve">อุปนายกคนที่ </w:t>
            </w:r>
            <w:r>
              <w:rPr/>
              <w:t xml:space="preserve">2 </w:t>
            </w:r>
            <w:r>
              <w:rPr/>
              <w:t xml:space="preserve">อุปนายกคนที่ </w:t>
            </w:r>
            <w:r>
              <w:rPr/>
              <w:t xml:space="preserve">3 </w:t>
            </w:r>
            <w:r>
              <w:rPr/>
              <w:t xml:space="preserve">เลขาธิการสโมสร เหรัญญิกสโมสร </w:t>
            </w:r>
          </w:p>
          <w:p>
            <w:pPr>
              <w:pStyle w:val="Heading6"/>
              <w:rPr/>
            </w:pPr>
            <w:r>
              <w:rPr/>
              <w:t xml:space="preserve">ไลออนเทมเมอร์ เทลทวิสเตอร์ และกรรมการอำนวยทั้งหมด </w:t>
            </w:r>
          </w:p>
        </w:tc>
      </w:tr>
      <w:tr>
        <w:trPr>
          <w:trHeight w:val="4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2.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3.</w:t>
            </w:r>
          </w:p>
        </w:tc>
        <w:tc>
          <w:tcPr>
            <w:tcW w:w="87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Heading6"/>
              <w:rPr/>
            </w:pPr>
            <w:r>
              <w:rPr/>
              <w:t>ห้ามมิให้นายกสโมสร และหรือคณะกรรมการบริหารสโมสรทั้งคณะ ก่อภาระหนี้สินต่อเนื่อง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4"/>
                <w:sz w:val="34"/>
              </w:rPr>
              <w:t>ผ่านปีบริหารในทุกกรณี</w:t>
            </w:r>
            <w:r>
              <w:rPr>
                <w:rFonts w:eastAsia="CordiaUPC" w:cs="CordiaUPC"/>
              </w:rPr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ผู้ที่ดำรงตำแหน่งกรรมการเจ้าหน้าที่ของสโมสรถูกต้องตามกฎหมายจะต้องเป็นสมาชิกสามัญ </w:t>
            </w:r>
          </w:p>
          <w:p>
            <w:pPr>
              <w:pStyle w:val="Heading6"/>
              <w:rPr/>
            </w:pPr>
            <w:r>
              <w:rPr/>
              <w:t>ซึ่งมีสถานภาพสมบูรณ์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4.</w:t>
            </w:r>
          </w:p>
        </w:tc>
        <w:tc>
          <w:tcPr>
            <w:tcW w:w="87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Caption"/>
              <w:rPr/>
            </w:pPr>
            <w:r>
              <w:rPr/>
              <w:t>ห้ามจ่ายเงินทดแทนใด ๆ ให้กับกรรมการเจ้าหน้าที่ของสโมสรในการที่ได้ให้บริการแก่</w:t>
            </w:r>
          </w:p>
          <w:p>
            <w:pPr>
              <w:pStyle w:val="Caption"/>
              <w:rPr/>
            </w:pPr>
            <w:r>
              <w:rPr/>
              <w:t>สโมสรนี้ โดยตำแหน่งหน้าที่ เว้นแต่ตำแหน่งเลขาธิการสโมสร ซึ่งหากจ่ายค่าทดแทนให้</w:t>
            </w:r>
          </w:p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คณะกรรมการบริหารสโมสรเป็นผู้กำหนดเงินค่าทดแทนดังกล่าวนั้น</w:t>
            </w:r>
          </w:p>
        </w:tc>
      </w:tr>
      <w:tr>
        <w:trPr>
          <w:trHeight w:val="4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5.</w:t>
            </w:r>
          </w:p>
        </w:tc>
        <w:tc>
          <w:tcPr>
            <w:tcW w:w="879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หน้าที่</w:t>
            </w:r>
          </w:p>
        </w:tc>
      </w:tr>
      <w:tr>
        <w:trPr>
          <w:trHeight w:val="400" w:hRule="atLeast"/>
        </w:trPr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1)</w:t>
            </w:r>
          </w:p>
        </w:tc>
        <w:tc>
          <w:tcPr>
            <w:tcW w:w="82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>นายกสโมสร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  มีหน้าที่เป็นหัวหน้าเจ้าหน้าที่บริหารงานของสโมสร </w:t>
            </w:r>
          </w:p>
        </w:tc>
      </w:tr>
      <w:tr>
        <w:trPr>
          <w:trHeight w:val="400" w:hRule="atLeast"/>
        </w:trPr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3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-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ป็นประธานการประชุมของคณะกรรมการบริหารสโมสร และการประชุม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ประจำเดือนของสโมสรทุกครั้ง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-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ป็นผู้ออกหนังสือเรียกประชุมคณะกรรมการบริหารสโมสร และประชุม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ประจำเดือน ทั้งการประชุมปกติและการประชุมพิเศษ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-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เป็นผู้แต่งตั้งคณะกรรมการที่มีหน้าที่ประจำคณะกรรมการพิเศษของสโมสร 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กับร่วมมือกับประธานคณะกรรมการดังกล่าว เพื่อให้การปฏิบัติงาน และการ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รายงานผลการปฏิบัติงานของคณะกรรมการเหล่านั้นบังเกิดผลดี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-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ป็นผู้ดูแลและจัดให้มีการประชุมเลือกตั้งกรรมการเจ้าหน้าที่ตามที่กำหนดไว้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กับจัดการแจ้งให้สมาชิกทราบ พร้อมทั้งดำเนินการเลือกตั้งให้เรียบร้อย และ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-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ร่วมเป็นกรรมการในคณะกรรมการที่ปรึกษาผู้ว่าการภาคของเขต ซึ่งสโมสร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นี้สังกัดอยู่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3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-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ร่วมเป็นกรรมการในคณะกรรมการที่ปรึกษาผู้ว่าการภาคของเขต ซึ่งสโมสร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นี้สังกัดอยู่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2)</w:t>
            </w:r>
          </w:p>
        </w:tc>
        <w:tc>
          <w:tcPr>
            <w:tcW w:w="82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 xml:space="preserve">อดีตนายกสโมสรที่ผ่านพ้นหน้าที่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อดีตนายกสโมสรที่ผ่านพ้นหน้าที่และอดีตนายก </w:t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สโมสรอื่น ๆ มีหน้าที่ต้อนรับสมาชิก และแขกของสโมสรอย่างเป็นทางการในการประชุมต่าง ๆ ของ</w:t>
      </w:r>
    </w:p>
    <w:p>
      <w:pPr>
        <w:pStyle w:val="Normal"/>
        <w:rPr>
          <w:rFonts w:ascii="EucrosiaUPC" w:hAnsi="EucrosiaUPC" w:cs="EucrosiaUPC"/>
          <w:color w:val="000000"/>
          <w:sz w:val="34"/>
          <w:lang w:val="en-US"/>
        </w:rPr>
      </w:pPr>
      <w:r>
        <w:rPr>
          <w:rFonts w:ascii="EucrosiaUPC" w:hAnsi="EucrosiaUPC" w:cs="EucrosiaUPC"/>
          <w:color w:val="000000"/>
          <w:sz w:val="34"/>
          <w:sz w:val="34"/>
          <w:lang w:val="en-US"/>
        </w:rPr>
        <w:t xml:space="preserve">สโมสร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3)</w:t>
            </w:r>
          </w:p>
        </w:tc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 xml:space="preserve">อุปนายกสโมสร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 เมื่อนายกสโมสรไม่สามารถที่จะปฏิบัติหน้าที่ได้ เนื่องจากเหตุใด </w:t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เหตุหนึ่ง  อุปนายกสโมสรที่อยู่ในตำแหน่งถัดไปจะเข้าทำหน้าที่แทน และปฏิบัติงานตามอำนาจหน้าที่เช่นเดียวกับนายยกสโมสร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8608"/>
      </w:tblGrid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7</w:t>
            </w:r>
          </w:p>
        </w:tc>
      </w:tr>
    </w:tbl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อุปนายกสโมสรแต่ละคน จะต้องดูแลการปฏิบัติงานของคณะกรรมการคณะต่าง ๆ ของ </w:t>
            </w:r>
          </w:p>
        </w:tc>
      </w:tr>
    </w:tbl>
    <w:p>
      <w:pPr>
        <w:pStyle w:val="Normal"/>
        <w:rPr/>
      </w:pPr>
      <w:r>
        <w:rPr/>
        <w:t>สโมสรตามที่นายกสโมสรมอบหมาย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4)</w:t>
            </w:r>
          </w:p>
        </w:tc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 xml:space="preserve">เลขาธิการสโมสร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 มีหน้าที่ปฏิบัติงานภายใต้การกำกับการและสั่งการของนายกสโมสร 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  <w:lang w:val="en-US"/>
        </w:rPr>
      </w:pPr>
      <w:r>
        <w:rPr>
          <w:rFonts w:ascii="EucrosiaUPC" w:hAnsi="EucrosiaUPC" w:cs="EucrosiaUPC"/>
          <w:sz w:val="34"/>
          <w:sz w:val="34"/>
          <w:lang w:val="en-US"/>
        </w:rPr>
        <w:t>และคณะกรรมการบริหารสโมสร กับทำหน้าที่เป็นเจ้าหน้าที่ติดต่อประสานงาน ระหว่างสโมสรและภาค</w:t>
      </w:r>
    </w:p>
    <w:p>
      <w:pPr>
        <w:pStyle w:val="Normal"/>
        <w:rPr/>
      </w:pPr>
      <w:r>
        <w:rPr>
          <w:rFonts w:ascii="EucrosiaUPC" w:hAnsi="EucrosiaUPC" w:cs="EucrosiaUPC"/>
          <w:sz w:val="34"/>
          <w:sz w:val="34"/>
          <w:lang w:val="en-US"/>
        </w:rPr>
        <w:t>ซึ่งสโมสรนั้นตั้งอยู่  รวมทั้ง</w:t>
      </w:r>
      <w:r>
        <w:rPr>
          <w:rFonts w:ascii="EucrosiaUPC" w:hAnsi="EucrosiaUPC" w:cs="EucrosiaUPC"/>
          <w:color w:val="000000"/>
          <w:sz w:val="34"/>
          <w:sz w:val="34"/>
        </w:rPr>
        <w:t>สมาคมสโมสรไลออนส์สากลด้วย  ในการปฏิบัติงานดังกล่าว  เลขาธิการ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สโมสรจะต้อง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506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EucrosiaUPC" w:hAnsi="EucrosiaUPC" w:eastAsia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4.1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จัดส่งรายงานประจำเดือนและรายงานอื่น ๆ ไปยังสำนักงานของสโมสรไลออนส์สากล</w:t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34"/>
          <w:lang w:val="en-US"/>
        </w:rPr>
      </w:pPr>
      <w:r>
        <w:rPr>
          <w:rFonts w:ascii="EucrosiaUPC" w:hAnsi="EucrosiaUPC" w:cs="EucrosiaUPC"/>
          <w:color w:val="000000"/>
          <w:sz w:val="34"/>
          <w:sz w:val="34"/>
          <w:lang w:val="en-US"/>
        </w:rPr>
        <w:t>ตามแบบฟอร์ม ซึ่งมีข้อความตามที่คณะกรรมการอำนวยการสมาคมสโมสรไลออนส์สากลต้องการ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4.2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จัดส่งรายงานฐานะการเงินครึ่งปีของสโมสรไปยังสำนักงานสโมสรไลออนส์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4.3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จัดส่งรายงานไปยังคณะกรรมการบริหารภาคตามที่คณะกรรมการต้องการ รวมทั้ง</w:t>
            </w:r>
          </w:p>
        </w:tc>
      </w:tr>
    </w:tbl>
    <w:p>
      <w:pPr>
        <w:pStyle w:val="Normal"/>
        <w:rPr/>
      </w:pPr>
      <w:r>
        <w:rPr/>
        <w:t>รายงานสมาชิกภาพและกิจกรรมประจำเดือนด้วย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4.4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ให้ความร่วมมือและร่วมเป็นกรรมการในคณะกรรมการที่ปรึกษาของผู้ว่าการภาค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sz w:val="34"/>
          <w:sz w:val="34"/>
          <w:lang w:val="en-US"/>
        </w:rPr>
        <w:t>ขอบ</w:t>
      </w:r>
      <w:r>
        <w:rPr/>
        <w:t>เขต ซึ่งสโมสรสังกัดอยู่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4.5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จัดเก็บรักษาบันทึกประวัติ สถิติทั่วไปของสโมสร รวมทั้งบันทึกการประชุมของ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sz w:val="34"/>
          <w:sz w:val="34"/>
          <w:lang w:val="en-US"/>
        </w:rPr>
        <w:t>สโมสรและ</w:t>
      </w:r>
      <w:r>
        <w:rPr>
          <w:rFonts w:ascii="EucrosiaUPC" w:hAnsi="EucrosiaUPC" w:cs="EucrosiaUPC"/>
          <w:color w:val="000000"/>
          <w:sz w:val="34"/>
          <w:sz w:val="34"/>
        </w:rPr>
        <w:t xml:space="preserve">คณะกรรมการบริหารสโมสร สถิติการเข้าประชุมของสมาชิก การแต่งตั้งคณะกรรมการ 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การเลือกตั้ง ตำบล ที่อยู่ และหมายเลขโทรศัพท์ของสมาชิก บัญชีการเงินของสโมสร ใบเสร็จรับเงิน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และใบเบิกเงินของสโมสร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4.6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จัดส่งแถลงการณ์ บัญชีการเงินรายไตรมาส หรือรายครึ่งปี สำหรับค่าบำรุงและ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sz w:val="34"/>
          <w:sz w:val="34"/>
          <w:lang w:val="en-US"/>
        </w:rPr>
        <w:t>พันธะทางการเงินอื่น ๆ ที่สม</w:t>
      </w:r>
      <w:r>
        <w:rPr>
          <w:rFonts w:ascii="EucrosiaUPC" w:hAnsi="EucrosiaUPC" w:cs="EucrosiaUPC"/>
          <w:sz w:val="34"/>
          <w:sz w:val="34"/>
        </w:rPr>
        <w:t>าชิ</w:t>
      </w:r>
      <w:r>
        <w:rPr>
          <w:rFonts w:ascii="EucrosiaUPC" w:hAnsi="EucrosiaUPC" w:cs="EucrosiaUPC"/>
          <w:sz w:val="34"/>
          <w:sz w:val="34"/>
          <w:lang w:val="en-US"/>
        </w:rPr>
        <w:t>ิกเป็นหนี้</w:t>
      </w:r>
      <w:r>
        <w:rPr>
          <w:rFonts w:ascii="EucrosiaUPC" w:hAnsi="EucrosiaUPC" w:cs="EucrosiaUPC"/>
          <w:color w:val="000000"/>
          <w:sz w:val="34"/>
          <w:sz w:val="34"/>
        </w:rPr>
        <w:t>สโมสรอยู่ให้กับสมาชิกทุกคน จัดเก็บหนี้สินดังกล่าวแล้ว</w:t>
      </w:r>
    </w:p>
    <w:p>
      <w:pPr>
        <w:pStyle w:val="Normal"/>
        <w:rPr>
          <w:rFonts w:ascii="EucrosiaUPC" w:hAnsi="EucrosiaUPC" w:cs="EucrosiaUPC"/>
          <w:color w:val="000000"/>
          <w:sz w:val="34"/>
          <w:lang w:val="en-US"/>
        </w:rPr>
      </w:pPr>
      <w:r>
        <w:rPr>
          <w:rFonts w:ascii="EucrosiaUPC" w:hAnsi="EucrosiaUPC" w:cs="EucrosiaUPC"/>
          <w:color w:val="000000"/>
          <w:sz w:val="34"/>
          <w:sz w:val="34"/>
          <w:lang w:val="en-US"/>
        </w:rPr>
        <w:t>ส่งให้แก่เหรัญญิก พร้อมทั้งขอรับใบรับเงินด้วย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4.7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จัดหนังสือค้ำประกันความซื่อสัตย์ในการปฏิบัติหน้าที่ของตนตามจำนวนเงิน</w:t>
            </w:r>
          </w:p>
        </w:tc>
      </w:tr>
    </w:tbl>
    <w:p>
      <w:pPr>
        <w:pStyle w:val="Normal"/>
        <w:rPr/>
      </w:pPr>
      <w:r>
        <w:rPr/>
        <w:t>และประเภทของการประกัน ตามที่คณะกรรมการบริหารสโมสรกำหนด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  <w:gridCol w:w="28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5)</w:t>
            </w:r>
          </w:p>
        </w:tc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 xml:space="preserve">เหรัญญิกสโมสร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 มีหน้าที่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5.1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รับเงินทุกประเภทจากเลขาธิการ หรือผู้อื่น และนำเงินดังกล่าวฝากธนาคารหนึ่ง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color w:val="000000"/>
          <w:sz w:val="34"/>
          <w:sz w:val="34"/>
        </w:rPr>
        <w:t>หรือหลายธนาคาร ตามคำแนะนำของคณะกรรมการฝ่ายการเงิน ซึ่งได้รับอนุมัติจาก</w:t>
      </w:r>
      <w:r>
        <w:rPr>
          <w:rFonts w:ascii="EucrosiaUPC" w:hAnsi="EucrosiaUPC" w:cs="EucrosiaUPC"/>
          <w:sz w:val="34"/>
          <w:sz w:val="34"/>
          <w:lang w:val="en-US"/>
        </w:rPr>
        <w:t>คณะกรรมการ</w:t>
      </w:r>
    </w:p>
    <w:p>
      <w:pPr>
        <w:pStyle w:val="Normal"/>
        <w:rPr/>
      </w:pPr>
      <w:r>
        <w:rPr/>
        <w:t>บริหารสโมสรแล้ว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5.2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จ่ายเงินชำระหนี้สินของตามอำนาจที่</w:t>
            </w:r>
            <w:r>
              <w:rPr>
                <w:rFonts w:ascii="EucrosiaUPC" w:hAnsi="EucrosiaUPC" w:cs="EucrosiaUPC"/>
                <w:sz w:val="34"/>
                <w:sz w:val="34"/>
                <w:lang w:val="en-US"/>
              </w:rPr>
              <w:t>คณะกรรมการบริหารสโมสรมอบให้ สำหรับ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sz w:val="34"/>
          <w:sz w:val="34"/>
          <w:lang w:val="en-US"/>
        </w:rPr>
        <w:t>เช็คจ่ายเงินและหลักฐานการจ่ายเงินทั้งหมด ต้องมีลายมือของสมาชิก</w:t>
      </w:r>
      <w:r>
        <w:rPr>
          <w:rFonts w:ascii="EucrosiaUPC" w:hAnsi="EucrosiaUPC" w:cs="EucrosiaUPC"/>
          <w:sz w:val="34"/>
          <w:sz w:val="34"/>
        </w:rPr>
        <w:t>สโมสรไลออนส์</w:t>
      </w:r>
      <w:r>
        <w:rPr>
          <w:rFonts w:ascii="EucrosiaUPC" w:hAnsi="EucrosiaUPC" w:cs="EucrosiaUPC"/>
          <w:color w:val="000000"/>
          <w:sz w:val="34"/>
          <w:sz w:val="34"/>
        </w:rPr>
        <w:t>ที่</w:t>
      </w:r>
      <w:r>
        <w:rPr>
          <w:rFonts w:ascii="EucrosiaUPC" w:hAnsi="EucrosiaUPC" w:cs="EucrosiaUPC"/>
          <w:sz w:val="34"/>
          <w:sz w:val="34"/>
          <w:lang w:val="en-US"/>
        </w:rPr>
        <w:t>คณะกรรมการ</w:t>
      </w:r>
    </w:p>
    <w:p>
      <w:pPr>
        <w:pStyle w:val="Normal"/>
        <w:rPr/>
      </w:pPr>
      <w:r>
        <w:rPr/>
        <w:t>บริหารสโมสรมอบหมายอีกคนหนึ่งกำกับด้วย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5.3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จัดทำและเสนอรายงานฐานะการเงินรายเดือน และรายครึ่งปี ให้กับสำนักงาน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color w:val="000000"/>
          <w:sz w:val="34"/>
          <w:sz w:val="34"/>
          <w:lang w:val="en-US"/>
        </w:rPr>
        <w:t>ไลออนส์สากล และ</w:t>
      </w:r>
      <w:r>
        <w:rPr/>
        <w:t>คณะกรรมการบริหารสโมสรของสโมสรนี้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5.4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จัดหนังสือค้ำประกันความซื่อสัตย์ในการปฏิบัติหน้าที่ของตนตามจำนวนเงิน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  <w:lang w:val="en-US"/>
        </w:rPr>
      </w:pPr>
      <w:r>
        <w:rPr>
          <w:rFonts w:ascii="EucrosiaUPC" w:hAnsi="EucrosiaUPC" w:cs="EucrosiaUPC"/>
          <w:sz w:val="34"/>
          <w:sz w:val="34"/>
          <w:lang w:val="en-US"/>
        </w:rPr>
        <w:t>และประเภทของการประกัน ตามที่คณะกรรมการบริหารสโมสรกำหนด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8608"/>
      </w:tblGrid>
      <w:tr>
        <w:trPr>
          <w:trHeight w:val="40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8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6)</w:t>
            </w:r>
          </w:p>
        </w:tc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 xml:space="preserve">ไลออนเทมเมอร์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 มีหน้าที่ 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-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ดูแลรักษาและรับผิดชอบต่อทรัพย์สินและสิ่งของเครื่องใช้</w:t>
            </w:r>
            <w:r>
              <w:rPr>
                <w:rFonts w:ascii="EucrosiaUPC" w:hAnsi="EucrosiaUPC" w:cs="EucrosiaUPC"/>
                <w:sz w:val="34"/>
                <w:sz w:val="34"/>
                <w:lang w:val="en-US"/>
              </w:rPr>
              <w:t xml:space="preserve">ของสโมสร ซึ่งรวมทั้ง </w:t>
            </w:r>
          </w:p>
        </w:tc>
      </w:tr>
    </w:tbl>
    <w:p>
      <w:pPr>
        <w:pStyle w:val="Normal"/>
        <w:rPr/>
      </w:pPr>
      <w:r>
        <w:rPr/>
        <w:t xml:space="preserve">ธงใหญ่ ธงเล็ก ฆ้อง ฆ้อนสำหรับตำแหน่งนายก สมุดเพลง และเครื่องสัญญาณที่ใช้ในการประชุม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-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จะต้องเป็นผู้จัดวางสิ่งของดังกล่าวให้อยู่ในที่ที่ถูกต้องก่อนการประชุม และหลังจาก</w:t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34"/>
          <w:lang w:val="en-US"/>
        </w:rPr>
      </w:pPr>
      <w:r>
        <w:rPr>
          <w:rFonts w:ascii="EucrosiaUPC" w:hAnsi="EucrosiaUPC" w:cs="EucrosiaUPC"/>
          <w:color w:val="000000"/>
          <w:sz w:val="34"/>
          <w:sz w:val="34"/>
          <w:lang w:val="en-US"/>
        </w:rPr>
        <w:t xml:space="preserve">การประชุมจะต้องนำไปเก็บรักษาไว้ให้เรียบร้อย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-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จะต้องทำหน้าที่เป็นผู้ดูแลรักษาความสงบเรียบร้อยของที่ประชุมด้วย 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-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จะต้องคอยจัดให้ผู้มาร่วมประชุมนั่งโต๊ะตามที่นั่งให้ถูกต้อง กับแจกจ่ายวารสาร</w:t>
            </w:r>
            <w:r>
              <w:rPr>
                <w:rFonts w:ascii="EucrosiaUPC" w:hAnsi="EucrosiaUPC" w:cs="EucrosiaUPC"/>
                <w:sz w:val="34"/>
                <w:sz w:val="3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เอกสารให้แก่สมาชิกตามที่ต้องการ ในการประชุมประจำเดือนของสโมสร หรือการประชุมคณะกรรมการบริหารสโมสร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-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จะต้องให้ความสนใจเป็นพิเศษในการจัดให้สมาชิกใหม่นั่งอยู่กับกลุ่มต่าง ๆ ทุกครั้ง</w:t>
            </w:r>
            <w:r>
              <w:rPr>
                <w:rFonts w:ascii="EucrosiaUPC" w:hAnsi="EucrosiaUPC" w:cs="EucrosiaUPC"/>
                <w:sz w:val="34"/>
                <w:sz w:val="3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ที่ประชุม เพื่อให้สมาชิกใหม่มีโอกาสได้พบปะคุ้นเคยกับสมาชิกอื่น ๆ มากยิ่งขึ้น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7)</w:t>
            </w:r>
          </w:p>
        </w:tc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 xml:space="preserve">เทลทวิสเตอร์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 มีหน้าที่ เป็นผู้ส่งเสริมความสามัคคี มิตรภาพ และสร้างความมีชีวิต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sz w:val="34"/>
          <w:sz w:val="34"/>
          <w:lang w:val="en-US"/>
        </w:rPr>
        <w:t>ชีวา ความคึกคักในระหว่างการประชุม โดยจะต้องไม่กระทำให้สมาชิกเกิดความช</w:t>
      </w:r>
      <w:r>
        <w:rPr>
          <w:rFonts w:ascii="EucrosiaUPC" w:hAnsi="EucrosiaUPC" w:cs="EucrosiaUPC"/>
          <w:sz w:val="34"/>
          <w:sz w:val="34"/>
        </w:rPr>
        <w:t>ะ</w:t>
      </w:r>
      <w:r>
        <w:rPr>
          <w:rFonts w:ascii="EucrosiaUPC" w:hAnsi="EucrosiaUPC" w:cs="EucrosiaUPC"/>
          <w:sz w:val="34"/>
          <w:sz w:val="34"/>
          <w:lang w:val="en-US"/>
        </w:rPr>
        <w:t>งัก กระอึกกระอัก</w:t>
      </w:r>
    </w:p>
    <w:p>
      <w:pPr>
        <w:pStyle w:val="Normal"/>
        <w:rPr>
          <w:rFonts w:ascii="EucrosiaUPC" w:hAnsi="EucrosiaUPC" w:cs="EucrosiaUPC"/>
          <w:sz w:val="34"/>
          <w:lang w:val="en-US"/>
        </w:rPr>
      </w:pPr>
      <w:r>
        <w:rPr>
          <w:rFonts w:ascii="EucrosiaUPC" w:hAnsi="EucrosiaUPC" w:cs="EucrosiaUPC"/>
          <w:sz w:val="34"/>
          <w:sz w:val="34"/>
          <w:lang w:val="en-US"/>
        </w:rPr>
        <w:t xml:space="preserve">โดยการละเล่นแบบต่าง ๆ และวิธีการปรับด้วยอัตราพอสมควร ซึ่งค่าปรับนี้จะต้องไม่เกิน </w:t>
      </w:r>
      <w:r>
        <w:rPr>
          <w:rFonts w:cs="EucrosiaUPC" w:ascii="EucrosiaUPC" w:hAnsi="EucrosiaUPC"/>
          <w:sz w:val="34"/>
          <w:lang w:val="en-US"/>
        </w:rPr>
        <w:t xml:space="preserve">40 </w:t>
      </w:r>
      <w:r>
        <w:rPr>
          <w:rFonts w:ascii="EucrosiaUPC" w:hAnsi="EucrosiaUPC" w:cs="EucrosiaUPC"/>
          <w:sz w:val="34"/>
          <w:sz w:val="34"/>
          <w:lang w:val="en-US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4"/>
          <w:sz w:val="34"/>
          <w:lang w:val="en-US"/>
        </w:rPr>
        <w:t xml:space="preserve">และในการประชุมครั้งหนึ่ง ๆ สมาชิกคนหนึ่งจะถูกปรับได้เพียง </w:t>
      </w:r>
      <w:r>
        <w:rPr>
          <w:rFonts w:cs="EucrosiaUPC" w:ascii="EucrosiaUPC" w:hAnsi="EucrosiaUPC"/>
          <w:sz w:val="34"/>
          <w:lang w:val="en-US"/>
        </w:rPr>
        <w:t xml:space="preserve">2 </w:t>
      </w:r>
      <w:r>
        <w:rPr>
          <w:rFonts w:ascii="EucrosiaUPC" w:hAnsi="EucrosiaUPC" w:cs="EucrosiaUPC"/>
          <w:sz w:val="34"/>
          <w:sz w:val="34"/>
          <w:lang w:val="en-US"/>
        </w:rPr>
        <w:t>ครั้งเท่านั้น ตัว</w:t>
      </w:r>
      <w:r>
        <w:rPr>
          <w:rFonts w:ascii="EucrosiaUPC" w:hAnsi="EucrosiaUPC" w:cs="EucrosiaUPC"/>
          <w:color w:val="000000"/>
          <w:sz w:val="34"/>
          <w:sz w:val="34"/>
        </w:rPr>
        <w:t>เทลทวิสเตอร์เอง</w:t>
      </w:r>
    </w:p>
    <w:p>
      <w:pPr>
        <w:pStyle w:val="Normal"/>
        <w:rPr/>
      </w:pPr>
      <w:r>
        <w:rPr>
          <w:rFonts w:ascii="EucrosiaUPC" w:hAnsi="EucrosiaUPC" w:cs="EucrosiaUPC"/>
          <w:color w:val="000000"/>
          <w:sz w:val="34"/>
          <w:sz w:val="34"/>
        </w:rPr>
        <w:t>จะถูกปรับไม่ได้ เว้นแต่สมาชิกที่อยู่ที่นั้น</w:t>
      </w:r>
      <w:r>
        <w:rPr>
          <w:rFonts w:ascii="EucrosiaUPC" w:hAnsi="EucrosiaUPC" w:cs="EucrosiaUPC"/>
          <w:b/>
          <w:b/>
          <w:color w:val="000000"/>
          <w:sz w:val="34"/>
          <w:sz w:val="34"/>
        </w:rPr>
        <w:t xml:space="preserve"> </w:t>
      </w:r>
      <w:r>
        <w:rPr>
          <w:rFonts w:ascii="EucrosiaUPC" w:hAnsi="EucrosiaUPC" w:cs="EucrosiaUPC"/>
          <w:color w:val="000000"/>
          <w:sz w:val="34"/>
          <w:sz w:val="34"/>
        </w:rPr>
        <w:t xml:space="preserve"> ทั้งหมดจะออกเสียงให้ปรับเทลทวิสเตอร์เป็นเอกฉันท์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เงินที่เทลทวิสเตอร์รวบรวมได้จากค่าปรับจะต้องส่งให้แก่เหรัญญิกสโมสรโดยทันที ซึ่งเหรัญญิกจะ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ได้ออกใบรับเงินให้เป็นหลักฐาน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8)</w:t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 xml:space="preserve">กรรมการสมาชิกภาพ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 กรรมการสมาชิกภาพก็คือ </w:t>
            </w: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>ประธานคณะกรรมการสมาชิกภาพ</w:t>
            </w:r>
          </w:p>
        </w:tc>
      </w:tr>
    </w:tbl>
    <w:p>
      <w:pPr>
        <w:pStyle w:val="Normal"/>
        <w:rPr/>
      </w:pPr>
      <w:r>
        <w:rPr/>
        <w:t>ความรับผิดชอบในตำแหน่งนี้ก็คือ</w:t>
      </w:r>
      <w:r>
        <w:rPr/>
        <w:t>:-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6"/>
        <w:gridCol w:w="8223"/>
      </w:tblGrid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8.1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พัฒนารายการเพิ่มสมาชิกภาพโดยเฉพาะสำหรับสโมสร และเสนอต่อ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คณะกรรมการบริหารเพื่ออนุมัติ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8.2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ส่งเสริมให้นำสมาชิกใหม่ที่มีคุณภาพเข้ามาสู่สโมสรอยู่เสมอ ในที่ประชุมสโมสร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8.3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ดูแลให้มีการคัดเลือกสมาชิกใหม่ ตามวิธีการที่ถูกต้อง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8.4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ตระเตรียมและจัดให้มีการปฐมนิเทศสมาชิกใหม่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8.5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ทำรายงานต่อคณะกรรมการบริหารเกี่ยวกับวิธีการที่จะลดความสูญเสียสมาชิกไป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8.6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ประสานงานกับกรรมการฝ่ายอื่น ๆ ของสโมสร เพื่อความสำเร็จในความรับผิดชอบ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หล่านี้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8.7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ทำหน้าที่เป็นกรรมการสมาชิกภาพในระดับเขต</w:t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 xml:space="preserve">มาตรา </w:t>
      </w:r>
      <w:r>
        <w:rPr>
          <w:rFonts w:cs="EucrosiaUPC" w:ascii="EucrosiaUPC" w:hAnsi="EucrosiaUPC"/>
          <w:b/>
          <w:sz w:val="40"/>
        </w:rPr>
        <w:t>8</w:t>
      </w:r>
    </w:p>
    <w:p>
      <w:pPr>
        <w:pStyle w:val="Normal"/>
        <w:jc w:val="center"/>
        <w:rPr/>
      </w:pPr>
      <w:r>
        <w:rPr/>
        <w:t>คณะกรรมการบริหารสโมสร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05"/>
        <w:gridCol w:w="284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1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 xml:space="preserve">คณะกรรมการบริหารสโมสรประกอบด้วย นายกสโมสร อดีตนายกที่ผ่านพ้นหน้าที่ </w:t>
            </w:r>
          </w:p>
          <w:p>
            <w:pPr>
              <w:pStyle w:val="Heading6"/>
              <w:rPr/>
            </w:pPr>
            <w:r>
              <w:rPr/>
              <w:t xml:space="preserve">อุปนายกคนที่ </w:t>
            </w:r>
            <w:r>
              <w:rPr/>
              <w:t xml:space="preserve">1 </w:t>
            </w:r>
            <w:r>
              <w:rPr/>
              <w:t xml:space="preserve">อุปนายกคนที่ </w:t>
            </w:r>
            <w:r>
              <w:rPr/>
              <w:t xml:space="preserve">2 </w:t>
            </w:r>
            <w:r>
              <w:rPr/>
              <w:t xml:space="preserve">อุปนายกคนที่ </w:t>
            </w:r>
            <w:r>
              <w:rPr/>
              <w:t xml:space="preserve">3 </w:t>
            </w:r>
            <w:r>
              <w:rPr/>
              <w:t>เลขาธิการสโมสร ผู้ช่วยเลขาธิการไม่เกิน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6"/>
        <w:gridCol w:w="7939"/>
        <w:gridCol w:w="284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Heading6"/>
              <w:rPr/>
            </w:pPr>
            <w:r>
              <w:rPr/>
              <w:t xml:space="preserve">2 </w:t>
            </w:r>
            <w:r>
              <w:rPr/>
              <w:t xml:space="preserve">คน เหรัญญิกสโมสร ผู้ช่วยเหรัญญิกสโมสรไม่เกิน </w:t>
            </w:r>
            <w:r>
              <w:rPr/>
              <w:t xml:space="preserve">2 </w:t>
            </w:r>
            <w:r>
              <w:rPr/>
              <w:t>คน ไลออนเทมเมอร์ ผู้ช่วยไลออน</w:t>
            </w:r>
          </w:p>
          <w:p>
            <w:pPr>
              <w:pStyle w:val="Heading6"/>
              <w:rPr/>
            </w:pPr>
            <w:r>
              <w:rPr/>
              <w:t xml:space="preserve">เทมเมอร์ไม่เกิน </w:t>
            </w:r>
            <w:r>
              <w:rPr/>
              <w:t xml:space="preserve">2 </w:t>
            </w:r>
            <w:r>
              <w:rPr/>
              <w:t xml:space="preserve">คน เทลทวิสเตอร์ ผู้ช่วยเทลทวิสเตอร์ไม่เกิน </w:t>
            </w:r>
            <w:r>
              <w:rPr/>
              <w:t xml:space="preserve">2 </w:t>
            </w:r>
            <w:r>
              <w:rPr/>
              <w:t xml:space="preserve">คน กรรมการ </w:t>
            </w:r>
            <w:r>
              <w:rPr/>
              <w:t xml:space="preserve">1 </w:t>
            </w:r>
            <w:r>
              <w:rPr/>
              <w:t>ปี ไม่เกิน</w:t>
            </w:r>
          </w:p>
          <w:p>
            <w:pPr>
              <w:pStyle w:val="Heading6"/>
              <w:rPr/>
            </w:pPr>
            <w:r>
              <w:rPr/>
              <w:t xml:space="preserve">9 </w:t>
            </w:r>
            <w:r>
              <w:rPr/>
              <w:t xml:space="preserve">คน กรรมการ </w:t>
            </w:r>
            <w:r>
              <w:rPr/>
              <w:t xml:space="preserve">2 </w:t>
            </w:r>
            <w:r>
              <w:rPr/>
              <w:t xml:space="preserve">ปี ไม่เกิน </w:t>
            </w:r>
            <w:r>
              <w:rPr/>
              <w:t xml:space="preserve">9 </w:t>
            </w:r>
            <w:r>
              <w:rPr/>
              <w:t xml:space="preserve">คน รวมคณะกรรมการบริหารสโมสรไม่เกินจำนวน </w:t>
            </w:r>
            <w:r>
              <w:rPr/>
              <w:t xml:space="preserve">35 </w:t>
            </w:r>
            <w:r>
              <w:rPr/>
              <w:t>คนที่</w:t>
            </w:r>
          </w:p>
          <w:p>
            <w:pPr>
              <w:pStyle w:val="Heading6"/>
              <w:rPr/>
            </w:pPr>
            <w:r>
              <w:rPr/>
              <w:t xml:space="preserve">ได้รับเลือกตั้งทั้งหมด 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Heading6"/>
              <w:rPr/>
            </w:pPr>
            <w:r>
              <w:rPr/>
              <w:t>คณะกรรมการบริหารสโมสรจะต้องจัดให้มีการประชุมคณะกรรมการเป็นประจำทุกเดือน</w:t>
            </w:r>
          </w:p>
          <w:p>
            <w:pPr>
              <w:pStyle w:val="Heading6"/>
              <w:rPr/>
            </w:pPr>
            <w:r>
              <w:rPr/>
              <w:t>ตามเวลาและสถานที่ที่คณะกรรมการบริหารกำหนด คณะกรรมการบริหารสโมสรมีหน้าที่</w:t>
            </w:r>
          </w:p>
          <w:p>
            <w:pPr>
              <w:pStyle w:val="Heading6"/>
              <w:rPr/>
            </w:pPr>
            <w:r>
              <w:rPr/>
              <w:t xml:space="preserve">รับผิดชอบในการบริหารงานของสโมสร ซึ่งกรรมการฝ่ายต่าง ๆ ของสโมสรเป็นผู้ปฏิบัติ </w:t>
            </w:r>
          </w:p>
          <w:p>
            <w:pPr>
              <w:pStyle w:val="Heading6"/>
              <w:rPr/>
            </w:pPr>
            <w:r>
              <w:rPr/>
              <w:t>ตามปกติแล้วแผนงานและนโยบายใหม่ ๆ ของสโมสรจะต้องได้รับการพิจารณากลั่นกรอง</w:t>
            </w:r>
          </w:p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 xml:space="preserve">โดยคณะกรรมการบริหารสโมสรเสียก่อน จึงนำเสนอขออนุมัติต่อที่ประชุมพิเศษของสโมสร 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3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 xml:space="preserve">นายกสโมสร </w:t>
            </w:r>
            <w:r>
              <w:rPr>
                <w:rFonts w:cs="EucrosiaUPC" w:ascii="EucrosiaUPC" w:hAnsi="EucrosiaUPC"/>
                <w:sz w:val="34"/>
              </w:rPr>
              <w:t>(</w:t>
            </w:r>
            <w:r>
              <w:rPr>
                <w:rFonts w:ascii="EucrosiaUPC" w:hAnsi="EucrosiaUPC" w:cs="EucrosiaUPC"/>
                <w:sz w:val="34"/>
                <w:sz w:val="34"/>
              </w:rPr>
              <w:t>ด้วยตนเอง</w:t>
            </w:r>
            <w:r>
              <w:rPr>
                <w:rFonts w:cs="EucrosiaUPC" w:ascii="EucrosiaUPC" w:hAnsi="EucrosiaUPC"/>
                <w:sz w:val="34"/>
              </w:rPr>
              <w:t xml:space="preserve">) </w:t>
            </w:r>
            <w:r>
              <w:rPr>
                <w:rFonts w:ascii="EucrosiaUPC" w:hAnsi="EucrosiaUPC" w:cs="EucrosiaUPC"/>
                <w:sz w:val="34"/>
                <w:sz w:val="34"/>
              </w:rPr>
              <w:t>หรือเนื่องจากได้รับการร้องขอจาก กรรมการบริหารสโมสรตั้งแต่</w:t>
            </w:r>
          </w:p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34"/>
                <w:lang w:val="en-US"/>
              </w:rPr>
              <w:t xml:space="preserve">5 </w:t>
            </w:r>
            <w:r>
              <w:rPr>
                <w:rFonts w:ascii="EucrosiaUPC" w:hAnsi="EucrosiaUPC" w:cs="EucrosiaUPC"/>
                <w:sz w:val="34"/>
                <w:sz w:val="34"/>
                <w:lang w:val="en-US"/>
              </w:rPr>
              <w:t>คนหรือกว่านั้นขึ้นไป อาจจะเ</w:t>
            </w:r>
            <w:r>
              <w:rPr>
                <w:rFonts w:ascii="EucrosiaUPC" w:hAnsi="EucrosiaUPC" w:cs="EucrosiaUPC"/>
                <w:sz w:val="34"/>
                <w:sz w:val="34"/>
              </w:rPr>
              <w:t>รี</w:t>
            </w:r>
            <w:r>
              <w:rPr>
                <w:rFonts w:ascii="EucrosiaUPC" w:hAnsi="EucrosiaUPC" w:cs="EucrosiaUPC"/>
                <w:sz w:val="34"/>
                <w:sz w:val="34"/>
                <w:lang w:val="en-US"/>
              </w:rPr>
              <w:t>ยกประชุม</w:t>
            </w:r>
            <w:r>
              <w:rPr>
                <w:rFonts w:ascii="EucrosiaUPC" w:hAnsi="EucrosiaUPC" w:cs="EucrosiaUPC"/>
                <w:sz w:val="34"/>
                <w:sz w:val="34"/>
              </w:rPr>
              <w:t>คณะกรรมการบริหารสโมสรเป็นกรณีพิเศษก็ได้</w:t>
            </w:r>
          </w:p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ตามเวลาและสถานที่ ซึ่งนายสโมสรจะกำหนด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4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กรรมการที่มาประชุมเกินกว่ากึ่งหนึ่งของจำนวนคณะกรรมการสโมสรให้ถือว่าเป็นองค์ประชุม</w:t>
            </w:r>
          </w:p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เว้นแต่จะบัญญัติไว้เป็นพิเศษอย่างอื่น มติของกรรมการส่วนใหญ่ที่มาเข้าร่วมประชุมคณะ</w:t>
            </w:r>
          </w:p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 xml:space="preserve">กรรมการสโมสรในการประชุมใด ๆ ให้ถือว่าเป็นมติของคณะกรรมการบริหารสโมสรทั้งคณะ 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5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sz w:val="34"/>
                <w:sz w:val="34"/>
              </w:rPr>
              <w:t>หน้าที่และความรับผิดชอบ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  นอกเหนือจากหน้าที่และอำนาจบังคับบัญชาซึ่งได้กำหนดไว้ใน</w:t>
            </w:r>
          </w:p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ธรรมนูญและข้อบังคับนี้โดยตรงหรือโดยอ้อมก็ตาม ให้คณะกรรมการบริหารสโมสรมีหน้าที่</w:t>
            </w:r>
          </w:p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และอำนาจบังคับบัญชาดังต่อไปนี้ด้วย คือ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3.1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ป็น</w:t>
            </w:r>
            <w:r>
              <w:rPr>
                <w:rFonts w:ascii="EucrosiaUPC" w:hAnsi="EucrosiaUPC" w:cs="EucrosiaUPC"/>
                <w:sz w:val="34"/>
                <w:sz w:val="34"/>
              </w:rPr>
              <w:t>คณะกรรมการบริหารสโมสรและรับผิดชอบในการบริหารงานตามนโยบาย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ซึ่งได้รับอนุมัติจากสโมสรแล้ว โดยมีบรรดากรรมการเจ้าหน้าที่เป็นผู้ปฏิบัติ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บรรดา</w:t>
            </w:r>
            <w:r>
              <w:rPr>
                <w:rFonts w:ascii="EucrosiaUPC" w:hAnsi="EucrosiaUPC" w:cs="EucrosiaUPC"/>
                <w:sz w:val="34"/>
                <w:sz w:val="34"/>
              </w:rPr>
              <w:t>แผนงานและนโยบายใหม่ ๆ ของสโมสรจะผ่านการพิจารณาและจัดรูป</w:t>
            </w:r>
          </w:p>
          <w:p>
            <w:pPr>
              <w:pStyle w:val="Heading6"/>
              <w:rPr/>
            </w:pPr>
            <w:r>
              <w:rPr>
                <w:rFonts w:eastAsia="EucrosiaUPC"/>
              </w:rPr>
              <w:t xml:space="preserve">       </w:t>
            </w:r>
            <w:r>
              <w:rPr/>
              <w:t>งานโดยคณะกรรมการบริหารสโมสรเสียก่อนที่จะนำเสนอต่อสมาชิก เพื่อพิจารณา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อนุมัติในการประชุมประจำเดือนหรือการประชุมพิเศษของสโมสร 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gridSpan w:val="2"/>
            <w:tcBorders/>
          </w:tcPr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3.2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มีอำนาจอนุมัติการจ่ายเงินของสโมสรทุกกรณี แต่จะต้องไม่สร้างหนี้สินเกินกว่า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รายได้ของสโมสรที่จะได้รับ หรือจะต้องไม่เบิกจ่ายเงินของสโมสรสำหรับวัตถุ</w:t>
            </w:r>
            <w:r>
              <w:rPr>
                <w:rFonts w:cs="EucrosiaUPC" w:ascii="EucrosiaUPC" w:hAnsi="EucrosiaUPC"/>
                <w:color w:val="000000"/>
                <w:sz w:val="34"/>
              </w:rPr>
              <w:t>-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ประสงค์ที่กับแผนงานและนโยบายที่สมาชิกข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องสโมสรได้ให้อำนาจไว้ 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gridSpan w:val="2"/>
            <w:tcBorders/>
          </w:tcPr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3.3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มีอำนาจเปลี่ยนแปลง แก้ไข หรือ เลิกล้ม การปฏิบัติงานของกรรมการ เจ้าหน้าที่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ผู้หนึ่งผู้ใดของสโมสร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3.4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ให้มี</w:t>
            </w:r>
            <w:r>
              <w:rPr>
                <w:rFonts w:ascii="EucrosiaUPC" w:hAnsi="EucrosiaUPC" w:cs="EucrosiaUPC"/>
                <w:sz w:val="34"/>
                <w:sz w:val="34"/>
              </w:rPr>
              <w:t>การตรวจสอบสมุดบัญชี บัญชีต่าง ๆ และการปฏิบัติงานของสโมสรเป็น</w:t>
            </w:r>
          </w:p>
          <w:p>
            <w:pPr>
              <w:pStyle w:val="Normal"/>
              <w:rPr>
                <w:rFonts w:ascii="EucrosiaUPC" w:hAnsi="EucrosiaUPC" w:cs="EucrosiaUPC"/>
                <w:sz w:val="34"/>
              </w:rPr>
            </w:pPr>
            <w:r>
              <w:rPr>
                <w:rFonts w:eastAsia="EucrosiaUPC" w:cs="EucrosiaUPC" w:ascii="EucrosiaUPC" w:hAnsi="EucrosiaUPC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sz w:val="34"/>
                <w:sz w:val="34"/>
              </w:rPr>
              <w:t>ประจำปี หรือจะกระทำบ่อย ๆ ก็ได้ถ้าเห็นสมควร และอาจจะให้กรรมการ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จ้าหน้าที่ หรือคณะกรรมการใด ๆ หรือสมาชิกของสโมสรที่ได้รับมอบหมาย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ให้ถือเงินทุนสโมสร จัดทำบัญชีหรือให้ได้รับการตรวจสอบการดำเนินงานด้วย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สมาชิกผู้หนึ่งผู้ใดของสโมสรที่มีสถานภาพสมบูรณ์ย่อมจะขอตรวจรายงานการ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6"/>
        <w:gridCol w:w="8223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สอบบัญชี หรือบัญชีใด ๆ ในเวลาและสถานที่ที่เหมาะสมก็ได้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3.5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โดยการแนะนำของคณะกรรมการฝ่ายการเงิน ให้มีอำนาจแต่งตั้งให้ธนาคารหนึ่ง 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หรือหลายธนาคารซึ่งสโมสร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 จะนำเงินไปฝาก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3.6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มีอำนาจแต่งตั้งให้บริษัทประกันบริษัทหนึ่ง จัดทำหนังสือค้ำประกันตัวให้กับ 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กรรมการเจ้าหน้าที่ของสโมสร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3.7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จะต้องไม่อนุมัติหรืออนุญาตให้ใช้จ่ายเงินรายได้สุทธิของโครงการหรือกิจกรรม 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ซึ่งได้มาจากสาธารณะเป็นค่าใช้จ่ายที่มีวัตถุประสงค์เพื่อการบริหารสำนักงาน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3.8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นำเสนอแผนงานที่จะกระทำขึ้นใหม่ และนโยบายต่อคณะกรรมการถาวรหรือ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color w:val="000000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คณะกรรมการเฉพาะกิจขอ</w:t>
            </w:r>
            <w:r>
              <w:rPr>
                <w:rFonts w:ascii="EucrosiaUPC" w:hAnsi="EucrosiaUPC" w:cs="EucrosiaUPC"/>
                <w:sz w:val="34"/>
                <w:sz w:val="34"/>
              </w:rPr>
              <w:t>งสโมสร ให้ศึกษาและสรุปข้อเสนอต่อคณะกรรมการ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บริหาร 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4"/>
              </w:rPr>
              <w:t xml:space="preserve">3.9  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เสนอชื่อและแต่งตั้งผู้แทนและผู้แทนสำรองขอ</w:t>
            </w:r>
            <w:r>
              <w:rPr>
                <w:rFonts w:ascii="EucrosiaUPC" w:hAnsi="EucrosiaUPC" w:cs="EucrosiaUPC"/>
                <w:sz w:val="34"/>
                <w:sz w:val="34"/>
              </w:rPr>
              <w:t>งสโมสรในการประชุมภาค และ</w:t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sz w:val="34"/>
              </w:rPr>
              <w:t xml:space="preserve">       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การประชุมใหญ่สากล ให้แก่ประธานคณะกรรมการสมาชิกภาพเป็นผู้อนุมัติ </w:t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 xml:space="preserve">มาตรา </w:t>
      </w:r>
      <w:r>
        <w:rPr>
          <w:rFonts w:cs="EucrosiaUPC" w:ascii="EucrosiaUPC" w:hAnsi="EucrosiaUPC"/>
          <w:b/>
          <w:sz w:val="40"/>
        </w:rPr>
        <w:t>9</w:t>
      </w:r>
    </w:p>
    <w:p>
      <w:pPr>
        <w:pStyle w:val="Normal"/>
        <w:jc w:val="center"/>
        <w:rPr/>
      </w:pPr>
      <w:r>
        <w:rPr/>
        <w:t>การเลือกตั้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ผู้ที่ดำรงตำแหน่งกรรมการบริหารสโมสร นอกจากตำแหน่งนายกสโมสรที่เพิ่งผ่านพ้นหน้าที่</w:t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  <w:lang w:val="en-US"/>
              </w:rPr>
              <w:t>จะต้องได้รับเลือกตั้งโดยวิธีการดังต่อไปนี้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สโมสรจะต้องจัดให้มีการประชุมเสนอชื่อผู้เข้ารับเลือกตั้งเป็นกรรมการบริหารสโมสร</w:t>
            </w:r>
            <w:r>
              <w:rPr>
                <w:rFonts w:eastAsia="CordiaUPC" w:cs="CordiaUPC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sz w:val="34"/>
          <w:sz w:val="34"/>
          <w:lang w:val="en-US"/>
        </w:rPr>
        <w:t>ภายในเดือนมีนาคมของทุกปี โดยคณะ</w:t>
      </w:r>
      <w:r>
        <w:rPr>
          <w:rFonts w:ascii="EucrosiaUPC" w:hAnsi="EucrosiaUPC" w:cs="EucrosiaUPC"/>
          <w:sz w:val="34"/>
          <w:sz w:val="34"/>
        </w:rPr>
        <w:t xml:space="preserve">กรรมการบริหารสโมสรเป็นผู้กำหนดวันและสถานที่ประชุม </w:t>
      </w:r>
    </w:p>
    <w:p>
      <w:pPr>
        <w:pStyle w:val="Normal"/>
        <w:rPr>
          <w:rFonts w:ascii="EucrosiaUPC" w:hAnsi="EucrosiaUPC" w:cs="EucrosiaUPC"/>
          <w:sz w:val="34"/>
          <w:lang w:val="en-US"/>
        </w:rPr>
      </w:pPr>
      <w:r>
        <w:rPr>
          <w:rFonts w:ascii="EucrosiaUPC" w:hAnsi="EucrosiaUPC" w:cs="EucrosiaUPC"/>
          <w:sz w:val="34"/>
          <w:sz w:val="34"/>
          <w:lang w:val="en-US"/>
        </w:rPr>
        <w:t xml:space="preserve">และส่งไปรษณีย์ให้สมาชิกของสโมสรทุกคนทราบล่วงหน้า </w:t>
      </w:r>
      <w:r>
        <w:rPr>
          <w:rFonts w:cs="EucrosiaUPC" w:ascii="EucrosiaUPC" w:hAnsi="EucrosiaUPC"/>
          <w:sz w:val="34"/>
          <w:lang w:val="en-US"/>
        </w:rPr>
        <w:t xml:space="preserve">10 </w:t>
      </w:r>
      <w:r>
        <w:rPr>
          <w:rFonts w:ascii="EucrosiaUPC" w:hAnsi="EucrosiaUPC" w:cs="EucrosiaUPC"/>
          <w:sz w:val="34"/>
          <w:sz w:val="34"/>
          <w:lang w:val="en-US"/>
        </w:rPr>
        <w:t>วัน ก่อนวันประชุม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นายกสโมสรเป็นผู้แต่งตั้งคณะกรรมการเสนอชื่อผู้เข้ารับเลือกตั้ง ซึ่งคณะกรรมการนี้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sz w:val="34"/>
          <w:sz w:val="34"/>
        </w:rPr>
        <w:t>จะเป็นผู้เสนอชื่อผู้สมัครเข้ารับเลือกตั้งเป็นกรรมการบริหารสโมสรแต่ละตำแหน่ง ต่อที่ประชุมสโมสร</w:t>
      </w:r>
      <w:r>
        <w:rPr>
          <w:rFonts w:eastAsia="CordiaUPC" w:cs="CordiaUPC"/>
        </w:rPr>
        <w:t xml:space="preserve"> 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ในการประชุมเสนอชื่อผู้สมัครเข้ารับเลือกตั้งเป็นกรรมการบริหารสโมสรในปีต่อไปทุกตำแหน่งใน</w:t>
      </w:r>
    </w:p>
    <w:p>
      <w:pPr>
        <w:pStyle w:val="Normal"/>
        <w:rPr>
          <w:rFonts w:ascii="EucrosiaUPC" w:hAnsi="EucrosiaUPC" w:cs="EucrosiaUPC"/>
          <w:sz w:val="34"/>
          <w:lang w:val="en-US"/>
        </w:rPr>
      </w:pPr>
      <w:r>
        <w:rPr>
          <w:rFonts w:ascii="EucrosiaUPC" w:hAnsi="EucrosiaUPC" w:cs="EucrosiaUPC"/>
          <w:sz w:val="34"/>
          <w:sz w:val="34"/>
          <w:lang w:val="en-US"/>
        </w:rPr>
        <w:t>ที่ประชุมอีกก็ได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ถ้าในระหว่างที่มีการประชุมเสนอชื่อผู้เข้ารับเลือกตั้งไปแล้ว และการประชุมเลือกตั้ง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ที่จะมีขึ้น ผู้ได้รับการเสนอชื่อผู้ใดผู้หนึ่งไม่สามารถที่จะรับตำแหน่งซึ่งได้รับการเสนอชื่อด้วยเหตุใด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เหตุหนึ่งก็ตาม คณะกรรมการเสนอชื่อผู้เข้ารับเลือกตั้งจะต้องเสนอชื่อผู้ที่เห็นสมควรเข้ารับตำแหน่ง</w:t>
      </w:r>
    </w:p>
    <w:p>
      <w:pPr>
        <w:pStyle w:val="Normal"/>
        <w:rPr/>
      </w:pPr>
      <w:r>
        <w:rPr/>
        <w:t>เพิ่มเติมไปในการประชุมเลือกตั้งด้วย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จะต้องจัดให้มีการประชุมเลือกตั้งคณะกรรมการบริหารสโมสรชุดใหม่อย่างช้าภายใน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sz w:val="34"/>
          <w:sz w:val="34"/>
          <w:lang w:val="en-US"/>
        </w:rPr>
        <w:t xml:space="preserve">วันที่ </w:t>
      </w:r>
      <w:r>
        <w:rPr>
          <w:rFonts w:cs="EucrosiaUPC" w:ascii="EucrosiaUPC" w:hAnsi="EucrosiaUPC"/>
          <w:sz w:val="34"/>
          <w:lang w:val="en-US"/>
        </w:rPr>
        <w:t xml:space="preserve">15 </w:t>
      </w:r>
      <w:r>
        <w:rPr>
          <w:rFonts w:ascii="EucrosiaUPC" w:hAnsi="EucrosiaUPC" w:cs="EucrosiaUPC"/>
          <w:sz w:val="34"/>
          <w:sz w:val="34"/>
          <w:lang w:val="en-US"/>
        </w:rPr>
        <w:t>เมษายน ของทุกปี โดย</w:t>
      </w:r>
      <w:r>
        <w:rPr>
          <w:rFonts w:ascii="EucrosiaUPC" w:hAnsi="EucrosiaUPC" w:cs="EucrosiaUPC"/>
          <w:sz w:val="34"/>
          <w:sz w:val="34"/>
        </w:rPr>
        <w:t>คณะกรรมการบริหารสโมสรเป็นผู้กำหนดวันและสถานที่ประชุม และ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 xml:space="preserve">เลขาธิการสโมสรจะต้องแจ้งให้สมาชิกทุกคนทราบเป็นลายลักษณ์อักษรล่วงหน้า </w:t>
      </w:r>
      <w:r>
        <w:rPr>
          <w:rFonts w:cs="EucrosiaUPC" w:ascii="EucrosiaUPC" w:hAnsi="EucrosiaUPC"/>
          <w:sz w:val="34"/>
        </w:rPr>
        <w:t xml:space="preserve">2 </w:t>
      </w:r>
      <w:r>
        <w:rPr>
          <w:rFonts w:ascii="EucrosiaUPC" w:hAnsi="EucrosiaUPC" w:cs="EucrosiaUPC"/>
          <w:sz w:val="34"/>
          <w:sz w:val="34"/>
        </w:rPr>
        <w:t>สัปดาห์ ก่อนการ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ประชุม  โดยจะให้มีผู้ส่งไปให้หรือส่งทางไปรษณีย์ก็ตาม  ในหนังสือแจ้งนั้นจะต้องมีชื่อผู้ที่ได้รับการ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 xml:space="preserve">อนุมัติจากการประชุมเสนอชื่อผู้เข้ารับเลือกตั้งให้เข้ารับเลือกตั้งทั้งหมด และเพื่อให้เป็นไปตามข้อ </w:t>
      </w:r>
      <w:r>
        <w:rPr>
          <w:rFonts w:cs="EucrosiaUPC" w:ascii="EucrosiaUPC" w:hAnsi="EucrosiaUPC"/>
          <w:sz w:val="34"/>
        </w:rPr>
        <w:t>3</w:t>
      </w:r>
    </w:p>
    <w:p>
      <w:pPr>
        <w:pStyle w:val="Normal"/>
        <w:rPr/>
      </w:pPr>
      <w:r>
        <w:rPr/>
        <w:t>ข้างต้น ให้มีคำชี้แจงว่าผู้ที่ได้รับการเสนอชื่อเหล่านี้สมควรได้รับการออกเสียงเลือกตั้งในการประชุม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05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11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/>
      </w:pPr>
      <w:r>
        <w:rPr/>
        <w:t>เลือกตั้งที่จะมีขึ้น การจะเสนอชื่อผู้ใดเข้ารับเลือกตั้งอีกในการประชุมเลือกตั้งจะกระทำมิได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 xml:space="preserve">โดยบทบัญญัติในข้อ </w:t>
            </w:r>
            <w:r>
              <w:rPr>
                <w:rFonts w:cs="EucrosiaUPC" w:ascii="EucrosiaUPC" w:hAnsi="EucrosiaUPC"/>
                <w:sz w:val="34"/>
              </w:rPr>
              <w:t xml:space="preserve">8 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แห่งมาตรา </w:t>
            </w:r>
            <w:r>
              <w:rPr>
                <w:rFonts w:cs="EucrosiaUPC" w:ascii="EucrosiaUPC" w:hAnsi="EucrosiaUPC"/>
                <w:sz w:val="34"/>
              </w:rPr>
              <w:t xml:space="preserve">9 </w:t>
            </w:r>
            <w:r>
              <w:rPr>
                <w:rFonts w:ascii="EucrosiaUPC" w:hAnsi="EucrosiaUPC" w:cs="EucrosiaUPC"/>
                <w:sz w:val="34"/>
                <w:sz w:val="34"/>
              </w:rPr>
              <w:t>นี้ สโมสรจะต้องทำการเลือกตั้งกรรมการบริหาร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 xml:space="preserve">สโมสรทุกคนทุกปี เว้นแต่กรรมการอำนวยการ และให้เข้าดำรงตำแหน่งในวันที่ </w:t>
      </w:r>
      <w:r>
        <w:rPr>
          <w:rFonts w:cs="EucrosiaUPC" w:ascii="EucrosiaUPC" w:hAnsi="EucrosiaUPC"/>
          <w:sz w:val="34"/>
        </w:rPr>
        <w:t xml:space="preserve">1 </w:t>
      </w:r>
      <w:r>
        <w:rPr>
          <w:rFonts w:ascii="EucrosiaUPC" w:hAnsi="EucrosiaUPC" w:cs="EucrosiaUPC"/>
          <w:sz w:val="34"/>
          <w:sz w:val="34"/>
        </w:rPr>
        <w:t>กรกฎาคม เป็น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 xml:space="preserve">เวลา </w:t>
      </w:r>
      <w:r>
        <w:rPr>
          <w:rFonts w:cs="EucrosiaUPC" w:ascii="EucrosiaUPC" w:hAnsi="EucrosiaUPC"/>
          <w:sz w:val="34"/>
        </w:rPr>
        <w:t xml:space="preserve">1 </w:t>
      </w:r>
      <w:r>
        <w:rPr>
          <w:rFonts w:ascii="EucrosiaUPC" w:hAnsi="EucrosiaUPC" w:cs="EucrosiaUPC"/>
          <w:sz w:val="34"/>
          <w:sz w:val="34"/>
        </w:rPr>
        <w:t>ปี จากวันที่ดำรงตำแหน่ง หรือจนกว่าผู้ที่ได้รับการเลือกตั้งและมีคุณสมบัติครบถ้วนมารับ</w:t>
      </w:r>
    </w:p>
    <w:p>
      <w:pPr>
        <w:pStyle w:val="Normal"/>
        <w:rPr>
          <w:rFonts w:ascii="EucrosiaUPC" w:hAnsi="EucrosiaUPC" w:cs="EucrosiaUPC"/>
          <w:sz w:val="34"/>
          <w:lang w:val="en-US"/>
        </w:rPr>
      </w:pPr>
      <w:r>
        <w:rPr>
          <w:rFonts w:ascii="EucrosiaUPC" w:hAnsi="EucrosiaUPC" w:cs="EucrosiaUPC"/>
          <w:sz w:val="34"/>
          <w:sz w:val="34"/>
          <w:lang w:val="en-US"/>
        </w:rPr>
        <w:t>หน้าที่ต่อไป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 xml:space="preserve">คณะกรรมการสมาชิกภาพ  จะประกอบด้วย  สมาชิกที่ได้รับเลือกตั้งรวม </w:t>
            </w:r>
            <w:r>
              <w:rPr>
                <w:rFonts w:cs="EucrosiaUPC" w:ascii="EucrosiaUPC" w:hAnsi="EucrosiaUPC"/>
                <w:sz w:val="34"/>
              </w:rPr>
              <w:t xml:space="preserve">3 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คน 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sz w:val="34"/>
          <w:sz w:val="34"/>
        </w:rPr>
        <w:t>สำหรับ</w:t>
      </w:r>
      <w:r>
        <w:rPr>
          <w:rFonts w:ascii="EucrosiaUPC" w:hAnsi="EucrosiaUPC" w:cs="EucrosiaUPC"/>
          <w:sz w:val="34"/>
          <w:sz w:val="34"/>
          <w:lang w:val="en-US"/>
        </w:rPr>
        <w:t xml:space="preserve">ระยะเวลาสามปี ในวาระเริ่มต้นจะต้องเลือกสมาชิก </w:t>
      </w:r>
      <w:r>
        <w:rPr>
          <w:rFonts w:cs="EucrosiaUPC" w:ascii="EucrosiaUPC" w:hAnsi="EucrosiaUPC"/>
          <w:sz w:val="34"/>
          <w:lang w:val="en-US"/>
        </w:rPr>
        <w:t xml:space="preserve">3 </w:t>
      </w:r>
      <w:r>
        <w:rPr>
          <w:rFonts w:ascii="EucrosiaUPC" w:hAnsi="EucrosiaUPC" w:cs="EucrosiaUPC"/>
          <w:sz w:val="34"/>
          <w:sz w:val="34"/>
          <w:lang w:val="en-US"/>
        </w:rPr>
        <w:t>ท่าน ให้</w:t>
      </w:r>
      <w:r>
        <w:rPr>
          <w:rFonts w:ascii="EucrosiaUPC" w:hAnsi="EucrosiaUPC" w:cs="EucrosiaUPC"/>
          <w:sz w:val="34"/>
          <w:sz w:val="34"/>
        </w:rPr>
        <w:t>สมาชิกท่านแรกดำรงตำแหน่ง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  <w:t xml:space="preserve">1 </w:t>
      </w:r>
      <w:r>
        <w:rPr>
          <w:rFonts w:ascii="EucrosiaUPC" w:hAnsi="EucrosiaUPC" w:cs="EucrosiaUPC"/>
          <w:sz w:val="34"/>
          <w:sz w:val="34"/>
        </w:rPr>
        <w:t xml:space="preserve">ปี ท่านที่สอง ดำรงตำแหน่ง </w:t>
      </w:r>
      <w:r>
        <w:rPr>
          <w:rFonts w:cs="EucrosiaUPC" w:ascii="EucrosiaUPC" w:hAnsi="EucrosiaUPC"/>
          <w:sz w:val="34"/>
        </w:rPr>
        <w:t xml:space="preserve">2 </w:t>
      </w:r>
      <w:r>
        <w:rPr>
          <w:rFonts w:ascii="EucrosiaUPC" w:hAnsi="EucrosiaUPC" w:cs="EucrosiaUPC"/>
          <w:sz w:val="34"/>
          <w:sz w:val="34"/>
        </w:rPr>
        <w:t xml:space="preserve">ปี และท่านที่สาม ดำรงตำแหน่ง </w:t>
      </w:r>
      <w:r>
        <w:rPr>
          <w:rFonts w:cs="EucrosiaUPC" w:ascii="EucrosiaUPC" w:hAnsi="EucrosiaUPC"/>
          <w:sz w:val="34"/>
        </w:rPr>
        <w:t xml:space="preserve">3 </w:t>
      </w:r>
      <w:r>
        <w:rPr>
          <w:rFonts w:ascii="EucrosiaUPC" w:hAnsi="EucrosiaUPC" w:cs="EucrosiaUPC"/>
          <w:sz w:val="34"/>
          <w:sz w:val="34"/>
        </w:rPr>
        <w:t>ปี ในแต่ละปีหลังจากนั้นก็ให้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 xml:space="preserve">มีการเลือกตั้งสมาชิกเพิ่มอีกหนึ่งท่าน สมาชิกแต่ละท่านจะเข้ารับตำแหน่งเป็นระยะเวลา </w:t>
      </w:r>
      <w:r>
        <w:rPr>
          <w:rFonts w:cs="EucrosiaUPC" w:ascii="EucrosiaUPC" w:hAnsi="EucrosiaUPC"/>
          <w:sz w:val="34"/>
        </w:rPr>
        <w:t xml:space="preserve">3 </w:t>
      </w:r>
      <w:r>
        <w:rPr>
          <w:rFonts w:ascii="EucrosiaUPC" w:hAnsi="EucrosiaUPC" w:cs="EucrosiaUPC"/>
          <w:sz w:val="34"/>
          <w:sz w:val="34"/>
        </w:rPr>
        <w:t>ปี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ติดต่อกันในระบบหมุนเวียนผลัดเปลี่ยนกัน  ดังนั้นในปีแรกก็จะเข้ามาเป็นกรรมการก่อน ในปี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ที่สองเลื่อนขึ้นเป็นรองประธานกรรมการ และในปีที่สามเลื่อนขึ้นเป็นประธานกรรมการ และ</w:t>
      </w:r>
    </w:p>
    <w:p>
      <w:pPr>
        <w:pStyle w:val="Normal"/>
        <w:rPr>
          <w:rFonts w:ascii="EucrosiaUPC" w:hAnsi="EucrosiaUPC" w:cs="EucrosiaUPC"/>
          <w:sz w:val="34"/>
          <w:lang w:val="en-US"/>
        </w:rPr>
      </w:pPr>
      <w:r>
        <w:rPr>
          <w:rFonts w:ascii="EucrosiaUPC" w:hAnsi="EucrosiaUPC" w:cs="EucrosiaUPC"/>
          <w:sz w:val="34"/>
          <w:sz w:val="34"/>
          <w:lang w:val="en-US"/>
        </w:rPr>
        <w:t>เป็นกรรมการสมาชิกภาพอยู่ใน</w:t>
      </w:r>
      <w:r>
        <w:rPr>
          <w:rFonts w:ascii="EucrosiaUPC" w:hAnsi="EucrosiaUPC" w:cs="EucrosiaUPC"/>
          <w:color w:val="000000"/>
          <w:sz w:val="34"/>
          <w:sz w:val="34"/>
          <w:lang w:val="en-US"/>
        </w:rPr>
        <w:t>คณะกรรมการอำนวยการขอ</w:t>
      </w:r>
      <w:r>
        <w:rPr>
          <w:rFonts w:ascii="EucrosiaUPC" w:hAnsi="EucrosiaUPC" w:cs="EucrosiaUPC"/>
          <w:sz w:val="34"/>
          <w:sz w:val="34"/>
          <w:lang w:val="en-US"/>
        </w:rPr>
        <w:t>งสโมสร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สโมสรจะต้องทำการเลือกตั้ง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กรรมการอำนวยการครึ่งหนึ่งขอ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งจำนวนที่มีอยู่ทุกปี 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sz w:val="34"/>
          <w:sz w:val="34"/>
          <w:lang w:val="en-US"/>
        </w:rPr>
        <w:t>และ</w:t>
      </w:r>
      <w:r>
        <w:rPr>
          <w:rFonts w:ascii="EucrosiaUPC" w:hAnsi="EucrosiaUPC" w:cs="EucrosiaUPC"/>
          <w:color w:val="000000"/>
          <w:sz w:val="34"/>
          <w:sz w:val="34"/>
        </w:rPr>
        <w:t xml:space="preserve">กรรมการอำนวยการที่ได้รับการเลือกตั้งแล้วนี้จะเข้าดำรงตำแหน่งในวันที่ </w:t>
      </w:r>
      <w:r>
        <w:rPr>
          <w:rFonts w:cs="EucrosiaUPC" w:ascii="EucrosiaUPC" w:hAnsi="EucrosiaUPC"/>
          <w:color w:val="000000"/>
          <w:sz w:val="34"/>
        </w:rPr>
        <w:t xml:space="preserve">1 </w:t>
      </w:r>
      <w:r>
        <w:rPr>
          <w:rFonts w:ascii="EucrosiaUPC" w:hAnsi="EucrosiaUPC" w:cs="EucrosiaUPC"/>
          <w:color w:val="000000"/>
          <w:sz w:val="34"/>
          <w:sz w:val="34"/>
        </w:rPr>
        <w:t>กรกฎาคม หลังจาก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 xml:space="preserve">การเลือกตั้ง โดยอยู่ในตำแหน่งเป็นเวลา </w:t>
      </w:r>
      <w:r>
        <w:rPr>
          <w:rFonts w:cs="EucrosiaUPC" w:ascii="EucrosiaUPC" w:hAnsi="EucrosiaUPC"/>
          <w:color w:val="000000"/>
          <w:sz w:val="34"/>
        </w:rPr>
        <w:t xml:space="preserve">2 </w:t>
      </w:r>
      <w:r>
        <w:rPr>
          <w:rFonts w:ascii="EucrosiaUPC" w:hAnsi="EucrosiaUPC" w:cs="EucrosiaUPC"/>
          <w:color w:val="000000"/>
          <w:sz w:val="34"/>
          <w:sz w:val="34"/>
        </w:rPr>
        <w:t>ปี จากวันที่ได้รับตำแหน่งหรือจนกว่าจะมีผู้ที่ได้รับ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เลือกตั้งและมีคุณสมบัติครบถ้วนมารับหน้าที่ต่อไป ทั้งนี้เว้นแต่ในกรณีการเลือกตั้งครั้งแรกเมื่อมี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การก่อตั้งสโมสรใหม่และใช้ธรรมนูญกับข้อบังคับนี้แล้ว ให้เลือกตั้งกรรมการอำนวยการจำนวน</w:t>
      </w:r>
    </w:p>
    <w:p>
      <w:pPr>
        <w:pStyle w:val="Normal"/>
        <w:rPr>
          <w:rFonts w:ascii="EucrosiaUPC" w:hAnsi="EucrosiaUPC" w:cs="EucrosiaUPC"/>
          <w:color w:val="000000"/>
          <w:sz w:val="34"/>
          <w:lang w:val="en-US"/>
        </w:rPr>
      </w:pPr>
      <w:r>
        <w:rPr>
          <w:rFonts w:ascii="EucrosiaUPC" w:hAnsi="EucrosiaUPC" w:cs="EucrosiaUPC"/>
          <w:color w:val="000000"/>
          <w:sz w:val="34"/>
          <w:sz w:val="34"/>
          <w:lang w:val="en-US"/>
        </w:rPr>
        <w:t xml:space="preserve">หนึ่งให้อยู่ในตำแหน่ง </w:t>
      </w:r>
      <w:r>
        <w:rPr>
          <w:rFonts w:cs="EucrosiaUPC" w:ascii="EucrosiaUPC" w:hAnsi="EucrosiaUPC"/>
          <w:color w:val="000000"/>
          <w:sz w:val="34"/>
          <w:lang w:val="en-US"/>
        </w:rPr>
        <w:t xml:space="preserve">2 </w:t>
      </w:r>
      <w:r>
        <w:rPr>
          <w:rFonts w:ascii="EucrosiaUPC" w:hAnsi="EucrosiaUPC" w:cs="EucrosiaUPC"/>
          <w:color w:val="000000"/>
          <w:sz w:val="34"/>
          <w:sz w:val="34"/>
          <w:lang w:val="en-US"/>
        </w:rPr>
        <w:t xml:space="preserve">ปี กับอีกครั้งหนึ่งให้อยู่ในตำแหน่ง </w:t>
      </w:r>
      <w:r>
        <w:rPr>
          <w:rFonts w:cs="EucrosiaUPC" w:ascii="EucrosiaUPC" w:hAnsi="EucrosiaUPC"/>
          <w:color w:val="000000"/>
          <w:sz w:val="34"/>
          <w:lang w:val="en-US"/>
        </w:rPr>
        <w:t xml:space="preserve">1 </w:t>
      </w:r>
      <w:r>
        <w:rPr>
          <w:rFonts w:ascii="EucrosiaUPC" w:hAnsi="EucrosiaUPC" w:cs="EucrosiaUPC"/>
          <w:color w:val="000000"/>
          <w:sz w:val="34"/>
          <w:sz w:val="34"/>
          <w:lang w:val="en-US"/>
        </w:rPr>
        <w:t xml:space="preserve">ปี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การเลือกตั้งให้กระทำโดยการออ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กเสียงลงคะแนนจากสมาชิกที่มาเข้าประชุม และ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มีคุณสมบัติที่จะออกเสียงได้ ผู้ที่ได้รับคะแนนเสียงข้างมากเป็นผู้ที่ได้รับเลือกตั้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การให้ออ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กจากตำแหน่งกรรมการบริหารของสโมสรนี้ไม่ว่าตำแหน่งใด อาจจะถูก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 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  <w:lang w:val="en-US"/>
        </w:rPr>
      </w:pPr>
      <w:r>
        <w:rPr>
          <w:rFonts w:ascii="EucrosiaUPC" w:hAnsi="EucrosiaUPC" w:cs="EucrosiaUPC"/>
          <w:sz w:val="34"/>
          <w:sz w:val="34"/>
          <w:lang w:val="en-US"/>
        </w:rPr>
        <w:t xml:space="preserve">ให้ออกจากตำแหน่งได้ เมื่อสมาชิกจำนวนสองในสาม </w:t>
      </w:r>
      <w:r>
        <w:rPr>
          <w:rFonts w:cs="EucrosiaUPC" w:ascii="EucrosiaUPC" w:hAnsi="EucrosiaUPC"/>
          <w:sz w:val="34"/>
          <w:lang w:val="en-US"/>
        </w:rPr>
        <w:t xml:space="preserve">(2/3) </w:t>
      </w:r>
      <w:r>
        <w:rPr>
          <w:rFonts w:ascii="EucrosiaUPC" w:hAnsi="EucrosiaUPC" w:cs="EucrosiaUPC"/>
          <w:sz w:val="34"/>
          <w:sz w:val="34"/>
          <w:lang w:val="en-US"/>
        </w:rPr>
        <w:t>ของจำนวนสมาชิกทั้งหมดของ</w:t>
      </w:r>
    </w:p>
    <w:p>
      <w:pPr>
        <w:pStyle w:val="Normal"/>
        <w:rPr>
          <w:rFonts w:ascii="EucrosiaUPC" w:hAnsi="EucrosiaUPC" w:cs="EucrosiaUPC"/>
          <w:sz w:val="34"/>
          <w:lang w:val="en-US"/>
        </w:rPr>
      </w:pPr>
      <w:r>
        <w:rPr>
          <w:rFonts w:ascii="EucrosiaUPC" w:hAnsi="EucrosiaUPC" w:cs="EucrosiaUPC"/>
          <w:sz w:val="34"/>
          <w:sz w:val="34"/>
          <w:lang w:val="en-US"/>
        </w:rPr>
        <w:t>สโมสร พิจารณาเห็นว่ามีเหตุผลอันสมควรและออกเสียงลงมติให้ออกเสียจากตำแหน่งนั้น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 xml:space="preserve">มาตรา </w:t>
      </w:r>
      <w:r>
        <w:rPr>
          <w:rFonts w:cs="EucrosiaUPC" w:ascii="EucrosiaUPC" w:hAnsi="EucrosiaUPC"/>
          <w:b/>
          <w:sz w:val="40"/>
        </w:rPr>
        <w:t>10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>ตำแหน่งว่า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ถ้า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ตำแหน่งนายกสโมสร หรืออุปนายก ตำแหน่งใดตำแหน่งหนึ่งว่างลงด้วยเหตุใด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 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  <w:lang w:val="en-US"/>
        </w:rPr>
      </w:pPr>
      <w:r>
        <w:rPr>
          <w:rFonts w:ascii="EucrosiaUPC" w:hAnsi="EucrosiaUPC" w:cs="EucrosiaUPC"/>
          <w:sz w:val="34"/>
          <w:sz w:val="34"/>
          <w:lang w:val="en-US"/>
        </w:rPr>
        <w:t>เหตุหนึ่งก็ตาม อุปนายกที่อยู่ในตำแหน่งถัดไปจะเข้าดำรงตำแหน่งแทน ในกรณีที่บทบัญญัติสำหรับ</w:t>
      </w:r>
    </w:p>
    <w:p>
      <w:pPr>
        <w:pStyle w:val="Normal"/>
        <w:rPr/>
      </w:pPr>
      <w:r>
        <w:rPr>
          <w:rFonts w:ascii="EucrosiaUPC" w:hAnsi="EucrosiaUPC" w:cs="EucrosiaUPC"/>
          <w:sz w:val="34"/>
          <w:sz w:val="34"/>
          <w:lang w:val="en-US"/>
        </w:rPr>
        <w:t>การเข้าดำรงตำแหน่งแทนดังกล่าว  สำหรับ</w:t>
      </w:r>
      <w:r>
        <w:rPr>
          <w:rFonts w:ascii="EucrosiaUPC" w:hAnsi="EucrosiaUPC" w:cs="EucrosiaUPC"/>
          <w:color w:val="000000"/>
          <w:sz w:val="34"/>
          <w:sz w:val="34"/>
        </w:rPr>
        <w:t>ตำแหน่งนายกสโมสร หรืออุปนายกคนที่หนึ่ง หรือ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อุปนายกคนที่สองไม่สามารถจะกระทำได้ ให้คณะกรรมการบริหารสโมสรเรียกประชุมเลือกตั้งพิเศษ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โดยแจ้งให้สมาชิกที่มีสถานภาพ สมบูรณ์แต่ละคนทราบ เวลาและสถานที่ประชุมตามที่คณะกรรมการ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 xml:space="preserve">บริหารของสโมสรได้กำหนดเป็นการล่วงหน้า </w:t>
      </w:r>
      <w:r>
        <w:rPr>
          <w:rFonts w:cs="EucrosiaUPC" w:ascii="EucrosiaUPC" w:hAnsi="EucrosiaUPC"/>
          <w:color w:val="000000"/>
          <w:sz w:val="34"/>
        </w:rPr>
        <w:t xml:space="preserve">2 </w:t>
      </w:r>
      <w:r>
        <w:rPr>
          <w:rFonts w:ascii="EucrosiaUPC" w:hAnsi="EucrosiaUPC" w:cs="EucrosiaUPC"/>
          <w:color w:val="000000"/>
          <w:sz w:val="34"/>
          <w:sz w:val="34"/>
        </w:rPr>
        <w:t>สัปดาห์ ก่อนการประชุม ผู้ที่ได้รับเลือกตั้งในการ</w:t>
      </w:r>
    </w:p>
    <w:p>
      <w:pPr>
        <w:pStyle w:val="Normal"/>
        <w:rPr>
          <w:rFonts w:ascii="EucrosiaUPC" w:hAnsi="EucrosiaUPC" w:cs="EucrosiaUPC"/>
          <w:color w:val="000000"/>
          <w:sz w:val="34"/>
          <w:lang w:val="en-US"/>
        </w:rPr>
      </w:pPr>
      <w:r>
        <w:rPr>
          <w:rFonts w:ascii="EucrosiaUPC" w:hAnsi="EucrosiaUPC" w:cs="EucrosiaUPC"/>
          <w:color w:val="000000"/>
          <w:sz w:val="34"/>
          <w:sz w:val="34"/>
          <w:lang w:val="en-US"/>
        </w:rPr>
        <w:t xml:space="preserve">ประชุมเลือกตั้งครั้งนี้ ถือเป็นการดำรงตำแหน่งแทนตำแหน่งที่ว่างนั้น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796"/>
        <w:gridCol w:w="284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ในกรณีที่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ตำแหน่งอุปนายกคนที่สามว่างลง ให้ปล่อยตำแหน่งนั้นว่างไปจนกว่าจะมี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Normal"/>
        <w:rPr/>
      </w:pPr>
      <w:r>
        <w:rPr>
          <w:rFonts w:ascii="EucrosiaUPC" w:hAnsi="EucrosiaUPC" w:cs="EucrosiaUPC"/>
          <w:sz w:val="34"/>
          <w:sz w:val="34"/>
          <w:lang w:val="en-US"/>
        </w:rPr>
        <w:t>การเลือกตั้ง</w:t>
      </w:r>
      <w:r>
        <w:rPr>
          <w:rFonts w:ascii="EucrosiaUPC" w:hAnsi="EucrosiaUPC" w:cs="EucrosiaUPC"/>
          <w:color w:val="000000"/>
          <w:sz w:val="34"/>
          <w:sz w:val="34"/>
        </w:rPr>
        <w:t>กรรมการบริหารสโมสรประจำปีในปีถัดไป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ในกรณีที่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ตำแหน่งกรรมการบริหารอื่น ๆ ว่างลง ให้คณะกรรมการบริหารสโมสร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แต่งตั้งสมาชิกผู้หนึ่งดำรงตำแหน่งนั้นจนกว่าจะหมดวาร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ในกรณีที่มี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ตำแหน่งกรรมการว่างจนจำนวนของกรรมการบริหารสโมสรลดลงเหลือ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 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  <w:lang w:val="en-US"/>
        </w:rPr>
      </w:pPr>
      <w:r>
        <w:rPr>
          <w:rFonts w:ascii="EucrosiaUPC" w:hAnsi="EucrosiaUPC" w:cs="EucrosiaUPC"/>
          <w:sz w:val="34"/>
          <w:sz w:val="34"/>
          <w:lang w:val="en-US"/>
        </w:rPr>
        <w:t>น้อยกว่าที่จะเป็นองค์ประชุมได้ สมาชิกของสโมสรมีอำนาจทำการเลือกตั้งผู้เข้าดำรงตำแหน่งที่ว่าง</w:t>
      </w:r>
    </w:p>
    <w:p>
      <w:pPr>
        <w:pStyle w:val="Normal"/>
        <w:rPr>
          <w:rFonts w:ascii="EucrosiaUPC" w:hAnsi="EucrosiaUPC" w:cs="EucrosiaUPC"/>
          <w:sz w:val="34"/>
          <w:lang w:val="en-US"/>
        </w:rPr>
      </w:pPr>
      <w:r>
        <w:rPr>
          <w:rFonts w:ascii="EucrosiaUPC" w:hAnsi="EucrosiaUPC" w:cs="EucrosiaUPC"/>
          <w:sz w:val="34"/>
          <w:sz w:val="34"/>
          <w:lang w:val="en-US"/>
        </w:rPr>
        <w:t xml:space="preserve">ในการประชุมประจำเดือนได้ โดยแจ้งให้สมาชิกทุกคนทราบล่วงหน้าตามวิธีการที่ระบุไว้ในข้อ </w:t>
      </w:r>
      <w:r>
        <w:rPr>
          <w:rFonts w:cs="EucrosiaUPC" w:ascii="EucrosiaUPC" w:hAnsi="EucrosiaUPC"/>
          <w:sz w:val="34"/>
          <w:lang w:val="en-US"/>
        </w:rPr>
        <w:t>2</w:t>
      </w:r>
    </w:p>
    <w:p>
      <w:pPr>
        <w:pStyle w:val="Normal"/>
        <w:rPr/>
      </w:pPr>
      <w:r>
        <w:rPr>
          <w:rFonts w:ascii="EucrosiaUPC" w:hAnsi="EucrosiaUPC" w:cs="EucrosiaUPC"/>
          <w:sz w:val="34"/>
          <w:sz w:val="34"/>
          <w:lang w:val="en-US"/>
        </w:rPr>
        <w:t>แห่งมาตรานี้ การแจ้งให้ทราบนี้จะกระทำโดย</w:t>
      </w:r>
      <w:r>
        <w:rPr>
          <w:rFonts w:ascii="EucrosiaUPC" w:hAnsi="EucrosiaUPC" w:cs="EucrosiaUPC"/>
          <w:color w:val="000000"/>
          <w:sz w:val="34"/>
          <w:sz w:val="34"/>
        </w:rPr>
        <w:t>กรรมการบริหารหรือกรรมการอำนวยการที่เหลืออยู่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ก็ได้ ถ้าไม่มีกรรมการผู้ใดเหลืออยู่ก็ให้กระทำโดยสมาชิกสโมสรเอ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ในกรณีที่</w:t>
            </w: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>กรรมการบริหารงานที่รับเลือกตั้งแล้ว ผู้ใดผู้หนึ่งไม่สามารถหรือปฏิเสธ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 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  <w:lang w:val="en-US"/>
        </w:rPr>
      </w:pPr>
      <w:r>
        <w:rPr>
          <w:rFonts w:ascii="EucrosiaUPC" w:hAnsi="EucrosiaUPC" w:cs="EucrosiaUPC"/>
          <w:sz w:val="34"/>
          <w:sz w:val="34"/>
          <w:lang w:val="en-US"/>
        </w:rPr>
        <w:t>การปฏิบัติหน้าที่ก่อนที่จะเริ่มเข้ารับหน้าที่ด้วยเหตุผลประการใดก็ตาม ให้นายกสโมสรเรียกประชุม</w:t>
      </w:r>
    </w:p>
    <w:p>
      <w:pPr>
        <w:pStyle w:val="Normal"/>
        <w:rPr/>
      </w:pPr>
      <w:r>
        <w:rPr>
          <w:rFonts w:ascii="EucrosiaUPC" w:hAnsi="EucrosiaUPC" w:cs="EucrosiaUPC"/>
          <w:sz w:val="34"/>
          <w:sz w:val="34"/>
          <w:lang w:val="en-US"/>
        </w:rPr>
        <w:t>พิเศษสำหรับการเสนอชื่อผู้รับเลือกตั้งและการเลือกตั้งเพื่อเลือกตั้ง</w:t>
      </w:r>
      <w:r>
        <w:rPr>
          <w:rFonts w:ascii="EucrosiaUPC" w:hAnsi="EucrosiaUPC" w:cs="EucrosiaUPC"/>
          <w:color w:val="000000"/>
          <w:sz w:val="34"/>
          <w:sz w:val="34"/>
        </w:rPr>
        <w:t>กรรมการบริหารแทนกรรมการ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บริหารที่รับเลือกตั้งผู้นั้น ในการนี้ให้มีหนังสือแจ้งให้สมาชิกทุกคนทราบถึงการประชุมดังกล่าวโดย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แจ้งวัตถุประสงค์ เวลาและสถานที่ประชุม โดยทางไปรษณีย์หรือบุคคลนำไปส่งก่อนหน้าการประชุม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cs="EucrosiaUPC" w:ascii="EucrosiaUPC" w:hAnsi="EucrosiaUPC"/>
          <w:color w:val="000000"/>
          <w:sz w:val="34"/>
        </w:rPr>
        <w:t xml:space="preserve">2 </w:t>
      </w:r>
      <w:r>
        <w:rPr>
          <w:rFonts w:ascii="EucrosiaUPC" w:hAnsi="EucrosiaUPC" w:cs="EucrosiaUPC"/>
          <w:color w:val="000000"/>
          <w:sz w:val="34"/>
          <w:sz w:val="34"/>
        </w:rPr>
        <w:t>สัปดาห์ การเลือกตั้งจะต้องกระทำโดยทันทีหลังจากการปิดการเสนอชื่อผู้เข้ารับเลือกตั้งแล้วและ</w:t>
      </w:r>
    </w:p>
    <w:p>
      <w:pPr>
        <w:pStyle w:val="Normal"/>
        <w:rPr>
          <w:rFonts w:ascii="EucrosiaUPC" w:hAnsi="EucrosiaUPC" w:cs="EucrosiaUPC"/>
          <w:sz w:val="34"/>
          <w:lang w:val="en-US"/>
        </w:rPr>
      </w:pPr>
      <w:r>
        <w:rPr>
          <w:rFonts w:ascii="EucrosiaUPC" w:hAnsi="EucrosiaUPC" w:cs="EucrosiaUPC"/>
          <w:color w:val="000000"/>
          <w:sz w:val="34"/>
          <w:sz w:val="34"/>
        </w:rPr>
        <w:t>ผู้ที่ได้รับคะแนนเสียงข้างมากให้เป็นผู้ได้รับเลือกตั้ง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 xml:space="preserve">มาตรา </w:t>
      </w:r>
      <w:r>
        <w:rPr>
          <w:rFonts w:cs="EucrosiaUPC" w:ascii="EucrosiaUPC" w:hAnsi="EucrosiaUPC"/>
          <w:b/>
          <w:sz w:val="40"/>
        </w:rPr>
        <w:t>11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>การประชุม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 xml:space="preserve">ให้มีการประชุมตามปกติของสโมสรไม่น้อยกว่า </w:t>
            </w:r>
            <w:r>
              <w:rPr>
                <w:rFonts w:cs="EucrosiaUPC" w:ascii="EucrosiaUPC" w:hAnsi="EucrosiaUPC"/>
                <w:sz w:val="34"/>
              </w:rPr>
              <w:t xml:space="preserve">2 </w:t>
            </w:r>
            <w:r>
              <w:rPr>
                <w:rFonts w:ascii="EucrosiaUPC" w:hAnsi="EucrosiaUPC" w:cs="EucrosiaUPC"/>
                <w:sz w:val="34"/>
                <w:sz w:val="34"/>
              </w:rPr>
              <w:t xml:space="preserve">ครั้ง ทุกเดือน ตามเวลาและสถานที่ 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sz w:val="34"/>
          <w:sz w:val="34"/>
        </w:rPr>
        <w:t>ซึ่ง</w:t>
      </w:r>
      <w:r>
        <w:rPr>
          <w:rFonts w:ascii="EucrosiaUPC" w:hAnsi="EucrosiaUPC" w:cs="EucrosiaUPC"/>
          <w:color w:val="000000"/>
          <w:sz w:val="34"/>
          <w:sz w:val="34"/>
        </w:rPr>
        <w:t>คณะกรรมการบริหารสโมสรเป็นผู้เสนอและสโมสรได้อนุมัติแล้ว การประชุมประจำเดือนทุกครั้ง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จะต้องเริ่มประชุมและเลิกประชุมตามเวลาที่กำหนดไว้โดยทันที   นอกจากที่ระบุไว้เป็นอย่างอื่นใน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ธรรมนูญและข้อบังคับนี้ การแจ้งกำหนดการประชุมประจำเดือนตามปกติให้เป็นไปตามคณะกรรมการ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บริหารสโมสรจะเห็นสมควร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 xml:space="preserve">นายกสโมสรจะเรียกประชุมพิเศษด้วยตนเองหรือเมื่อได้รับคำร้องขอจากคณะกรรมการ 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บริหารสโมสรก็ได้ สำหรับกำหนดเวลาประชุมและสถานที่ประชุมให้เป็นไปตามที่นายกหรือผู้ร้องขอ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ให้เรียกประชุมพิจารณา ในหนังสือนัดประชุมพิเศษ ให้แจ้งความมุ่งหมาย เวลา และสถานที่ประชุม</w:t>
      </w:r>
    </w:p>
    <w:p>
      <w:pPr>
        <w:pStyle w:val="Normal"/>
        <w:rPr/>
      </w:pPr>
      <w:r>
        <w:rPr>
          <w:rFonts w:ascii="EucrosiaUPC" w:hAnsi="EucrosiaUPC" w:cs="EucrosiaUPC"/>
          <w:sz w:val="34"/>
          <w:sz w:val="34"/>
        </w:rPr>
        <w:t>ไปให้สมาชิกทุกคนของสโมสรทราบและส่งถึงสมาชิก</w:t>
      </w:r>
      <w:r>
        <w:rPr>
          <w:rFonts w:ascii="EucrosiaUPC" w:hAnsi="EucrosiaUPC" w:cs="EucrosiaUPC"/>
          <w:color w:val="000000"/>
          <w:sz w:val="34"/>
          <w:sz w:val="34"/>
        </w:rPr>
        <w:t>โดยทางไปรษณีย์หรือให้บุคคลนำไปส่งอย่างน้อย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cs="EucrosiaUPC" w:ascii="EucrosiaUPC" w:hAnsi="EucrosiaUPC"/>
          <w:color w:val="000000"/>
          <w:sz w:val="34"/>
        </w:rPr>
        <w:t xml:space="preserve">10 </w:t>
      </w:r>
      <w:r>
        <w:rPr>
          <w:rFonts w:ascii="EucrosiaUPC" w:hAnsi="EucrosiaUPC" w:cs="EucrosiaUPC"/>
          <w:color w:val="000000"/>
          <w:sz w:val="34"/>
          <w:sz w:val="34"/>
        </w:rPr>
        <w:t>วัน ก่อนวันประชุม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 xml:space="preserve">ให้มีการประชุมฉลองวันครบรอบรับบัตรชาร์เตอร์ของสโมสรทุกปี ซึ่งในการประชุมนี้ 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จะต้องจัดให้มีการเน้นถึงวัตถุประสงค์และจรรยาบรรณของไลออนส์กับประวัติความเป็นมาของสโมสร</w:t>
      </w:r>
    </w:p>
    <w:p>
      <w:pPr>
        <w:pStyle w:val="Normal"/>
        <w:rPr/>
      </w:pPr>
      <w:r>
        <w:rPr/>
        <w:t>เป็นพิเศษด้วย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การประชุมใหญ่ประจำปีของสโมสรให้กระทำในเดือนมิถุนายนของทุกปีตามเวลา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sz w:val="34"/>
          <w:sz w:val="34"/>
        </w:rPr>
        <w:t>และสถานที่ ซึ่ง</w:t>
      </w:r>
      <w:r>
        <w:rPr>
          <w:rFonts w:ascii="EucrosiaUPC" w:hAnsi="EucrosiaUPC" w:cs="EucrosiaUPC"/>
          <w:color w:val="000000"/>
          <w:sz w:val="34"/>
          <w:sz w:val="34"/>
        </w:rPr>
        <w:t>คณะกรรมการบริหารสโมสรกำหนด ในการประชุมนี้ให้มีการเสนอรายงานผลการ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ปฏิบัติงานของคณะกรรมการซึ่งกำลังจะพ้นหน้าที่ และมีการสถาปนาคณะกรรมการบริหารสโมสร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05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13</w:t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cs="EucrosiaUPC" w:ascii="EucrosiaUPC" w:hAnsi="EucrosiaUPC"/>
          <w:color w:val="000000"/>
          <w:sz w:val="34"/>
        </w:rPr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ที่ได้รับเลือกตั้งใหม่ด้วย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ในการประชุมใด ๆ ของสโมสร ผู้ที่มาเข้าร่วมประชุมมีจำนวนเกินกึ่งหนึ่งของจำนวน</w:t>
            </w:r>
          </w:p>
        </w:tc>
      </w:tr>
    </w:tbl>
    <w:p>
      <w:pPr>
        <w:pStyle w:val="Normal"/>
        <w:rPr/>
      </w:pPr>
      <w:r>
        <w:rPr/>
        <w:t>สมาชิกที่มีสถานภาพสมบูรณ์ ให้ถือว่าเป็นองค์ประชุมได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 xml:space="preserve">สมาชิกผู้ใดที่ยังไม่ได้ชำระค่าบำรุงสโมสรภายใน </w:t>
            </w:r>
            <w:r>
              <w:rPr>
                <w:rFonts w:cs="EucrosiaUPC" w:ascii="EucrosiaUPC" w:hAnsi="EucrosiaUPC"/>
                <w:sz w:val="34"/>
              </w:rPr>
              <w:t xml:space="preserve">60 </w:t>
            </w:r>
            <w:r>
              <w:rPr>
                <w:rFonts w:ascii="EucrosiaUPC" w:hAnsi="EucrosiaUPC" w:cs="EucrosiaUPC"/>
                <w:sz w:val="34"/>
                <w:sz w:val="34"/>
              </w:rPr>
              <w:t>วัน หลังจากที่ได้รับหนังสือ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ทวงถามจากเลขานุการ ให้ถือว่ามีสถานภาพไม่สมบูรณ์ และจะยังคงมีสถานภาพไม่สมบูรณ์ไปจนกว่า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จะได้ชำระหนี้สินทั้งหมดครบถ้วน สมาชิกที่มีสถานภาพสมบูรณ์เท่านั้นที่จะมีสิทธิในการออกเสียง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ลงคะแนนและดำรงตำแหน่งกรรมการบริหารในสโมสรได้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sz w:val="34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sz w:val="34"/>
                <w:sz w:val="34"/>
              </w:rPr>
              <w:t>นอกจากที่ได้บัญญัติไว้เป็นพิเศษอย่างอื่น มติของสมาชิกส่วนใหญ่ที่ได้มาร่วม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ประชุมในการประชุมใด ๆ ให้ถือว่าเป็นมติและข้อตกลงใจของสโมสรทั้งหมด</w:t>
      </w:r>
    </w:p>
    <w:p>
      <w:pPr>
        <w:pStyle w:val="Normal"/>
        <w:jc w:val="center"/>
        <w:rPr/>
      </w:pPr>
      <w:r>
        <w:rPr>
          <w:rFonts w:eastAsia="EucrosiaUPC" w:cs="EucrosiaUPC" w:ascii="EucrosiaUPC" w:hAnsi="EucrosiaUPC"/>
          <w:sz w:val="34"/>
        </w:rPr>
        <w:t xml:space="preserve"> </w:t>
      </w:r>
      <w:r>
        <w:rPr>
          <w:rFonts w:ascii="EucrosiaUPC" w:hAnsi="EucrosiaUPC" w:cs="EucrosiaUPC"/>
          <w:b/>
          <w:b/>
          <w:sz w:val="40"/>
          <w:sz w:val="40"/>
        </w:rPr>
        <w:t xml:space="preserve">มาตรา </w:t>
      </w:r>
      <w:r>
        <w:rPr>
          <w:rFonts w:cs="EucrosiaUPC" w:ascii="EucrosiaUPC" w:hAnsi="EucrosiaUPC"/>
          <w:b/>
          <w:sz w:val="40"/>
        </w:rPr>
        <w:t>12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>เครื่องหมายสัญลักษณ์ สี และปีการเงิน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>เครื่องหมายสัญลักษณ์</w:t>
            </w:r>
            <w:r>
              <w:rPr>
                <w:lang w:val="en-US"/>
              </w:rPr>
              <w:t xml:space="preserve"> </w:t>
            </w:r>
            <w:r>
              <w:rPr/>
              <w:t>และสีของสโมสรให้ใช้อย่างเดียวกับเครื่องหมายสัญลักษณ์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  <w:lang w:val="en-US"/>
        </w:rPr>
      </w:pPr>
      <w:r>
        <w:rPr>
          <w:rFonts w:ascii="EucrosiaUPC" w:hAnsi="EucrosiaUPC" w:cs="EucrosiaUPC"/>
          <w:sz w:val="34"/>
          <w:sz w:val="34"/>
          <w:lang w:val="en-US"/>
        </w:rPr>
        <w:t>และสีของ</w:t>
      </w:r>
      <w:r>
        <w:rPr>
          <w:rFonts w:ascii="EucrosiaUPC" w:hAnsi="EucrosiaUPC" w:cs="EucrosiaUPC"/>
          <w:color w:val="000000"/>
          <w:sz w:val="34"/>
          <w:sz w:val="34"/>
          <w:lang w:val="en-US"/>
        </w:rPr>
        <w:t>สโมสรไลออนส์สากล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 xml:space="preserve">ปีการเงินของสโมสรเริ่มตั้งแต่วันที่ </w:t>
            </w:r>
            <w:r>
              <w:rPr/>
              <w:t xml:space="preserve">1 </w:t>
            </w:r>
            <w:r>
              <w:rPr/>
              <w:t xml:space="preserve">กรกฎาคม จนถึงวันที่ </w:t>
            </w:r>
            <w:r>
              <w:rPr/>
              <w:t xml:space="preserve">30 </w:t>
            </w:r>
            <w:r>
              <w:rPr/>
              <w:t xml:space="preserve">มิถุนายน </w:t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 xml:space="preserve">มาตรา </w:t>
      </w:r>
      <w:r>
        <w:rPr>
          <w:rFonts w:cs="EucrosiaUPC" w:ascii="EucrosiaUPC" w:hAnsi="EucrosiaUPC"/>
          <w:b/>
          <w:sz w:val="40"/>
        </w:rPr>
        <w:t>13</w:t>
      </w:r>
    </w:p>
    <w:p>
      <w:pPr>
        <w:pStyle w:val="Normal"/>
        <w:jc w:val="center"/>
        <w:rPr>
          <w:rFonts w:ascii="EucrosiaUPC" w:hAnsi="EucrosiaUPC" w:cs="EucrosiaUPC"/>
          <w:sz w:val="40"/>
        </w:rPr>
      </w:pPr>
      <w:r>
        <w:rPr>
          <w:rFonts w:ascii="EucrosiaUPC" w:hAnsi="EucrosiaUPC" w:cs="EucrosiaUPC"/>
          <w:sz w:val="40"/>
          <w:sz w:val="40"/>
        </w:rPr>
        <w:t>การแต่งตั้งผู้แทนไปร่วมประชุมใหญ่ประจำปีของไลออนส์สากล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 xml:space="preserve">และภาค </w:t>
      </w:r>
      <w:r>
        <w:rPr>
          <w:rFonts w:cs="EucrosiaUPC" w:ascii="EucrosiaUPC" w:hAnsi="EucrosiaUPC"/>
          <w:b/>
          <w:sz w:val="40"/>
        </w:rPr>
        <w:t>(</w:t>
      </w:r>
      <w:r>
        <w:rPr>
          <w:rFonts w:ascii="EucrosiaUPC" w:hAnsi="EucrosiaUPC" w:cs="EucrosiaUPC"/>
          <w:b/>
          <w:b/>
          <w:sz w:val="40"/>
          <w:sz w:val="40"/>
        </w:rPr>
        <w:t>ภาคเดี่ยว หรือภาครอง และภาครวม</w:t>
      </w:r>
      <w:r>
        <w:rPr>
          <w:rFonts w:cs="EucrosiaUPC" w:ascii="EucrosiaUPC" w:hAnsi="EucrosiaUPC"/>
          <w:b/>
          <w:sz w:val="40"/>
        </w:rPr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>ด้วยเหตุผลที่สมาคม</w:t>
            </w:r>
            <w:r>
              <w:rPr>
                <w:color w:val="000000"/>
              </w:rPr>
              <w:t>สโมสรไลออนส์สากลอยู่ในการกำกับของสโมสรไลออนส์ที่เข้า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ร่วมการประชุมใหญ่ประจำปี และเพื่อที่สโมสรนี้จะได้มีสิทธิมีเสียงเกี่ยวกับกรณียกิจของสมาคมด้วย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สโมสรนี้มีอำนาจที่จะจ่ายเงินเป็นค่าใช้จ่ายที่จำเป็นให้แก่ผู้แทนที่จะร่วมประชุมใหญ่ประจำปีของ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 xml:space="preserve">สมาคมในแต่ละปี สโมสรมีสิทธิแต่งตั้งผู้แทนหนึ่งคน และผู้แทนสำรองหนึ่งคนสำหรับสมาชิก </w:t>
      </w:r>
      <w:r>
        <w:rPr>
          <w:rFonts w:cs="EucrosiaUPC" w:ascii="EucrosiaUPC" w:hAnsi="EucrosiaUPC"/>
          <w:sz w:val="34"/>
        </w:rPr>
        <w:t xml:space="preserve">25 </w:t>
      </w:r>
      <w:r>
        <w:rPr>
          <w:rFonts w:ascii="EucrosiaUPC" w:hAnsi="EucrosiaUPC" w:cs="EucrosiaUPC"/>
          <w:sz w:val="34"/>
          <w:sz w:val="34"/>
        </w:rPr>
        <w:t>คน</w:t>
      </w:r>
    </w:p>
    <w:p>
      <w:pPr>
        <w:pStyle w:val="Normal"/>
        <w:rPr/>
      </w:pPr>
      <w:r>
        <w:rPr>
          <w:rFonts w:ascii="EucrosiaUPC" w:hAnsi="EucrosiaUPC" w:cs="EucrosiaUPC"/>
          <w:sz w:val="34"/>
          <w:sz w:val="34"/>
        </w:rPr>
        <w:t>หรือเศษที่มากกว่ากึ่งหนึ่งของจำนวนสมาชิกที่ปรากฏอยู่ในทะเบียนของสำนักงาน</w:t>
      </w:r>
      <w:r>
        <w:rPr>
          <w:rFonts w:ascii="EucrosiaUPC" w:hAnsi="EucrosiaUPC" w:cs="EucrosiaUPC"/>
          <w:color w:val="000000"/>
          <w:sz w:val="34"/>
          <w:sz w:val="34"/>
        </w:rPr>
        <w:t>ไลออนส์สากล  ณ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 xml:space="preserve">วันที่ </w:t>
      </w:r>
      <w:r>
        <w:rPr>
          <w:rFonts w:cs="EucrosiaUPC" w:ascii="EucrosiaUPC" w:hAnsi="EucrosiaUPC"/>
          <w:color w:val="000000"/>
          <w:sz w:val="34"/>
        </w:rPr>
        <w:t xml:space="preserve">1 </w:t>
      </w:r>
      <w:r>
        <w:rPr>
          <w:rFonts w:ascii="EucrosiaUPC" w:hAnsi="EucrosiaUPC" w:cs="EucrosiaUPC"/>
          <w:color w:val="000000"/>
          <w:sz w:val="34"/>
          <w:sz w:val="34"/>
        </w:rPr>
        <w:t>ของเดือนสุดท้ายก่อนเดือนที่มีการประชุมใหญ่ประจำปี แต่ทั้งนี้อย่างน้อยที่สุดให้สโมสรที่มี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สิทธิแต่งตั้งผู้แทนได้หนึ่งคน และผู้แทนสำรองหนึ่งคน จำนวนเศษที่มากกว่ากึ่งหนึ่งที่กล่าวถึงข้อนี้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 xml:space="preserve">หมายถึง จำนวนสมาชิก </w:t>
      </w:r>
      <w:r>
        <w:rPr>
          <w:rFonts w:cs="EucrosiaUPC" w:ascii="EucrosiaUPC" w:hAnsi="EucrosiaUPC"/>
          <w:color w:val="000000"/>
          <w:sz w:val="34"/>
        </w:rPr>
        <w:t xml:space="preserve">13 </w:t>
      </w:r>
      <w:r>
        <w:rPr>
          <w:rFonts w:ascii="EucrosiaUPC" w:hAnsi="EucrosiaUPC" w:cs="EucrosiaUPC"/>
          <w:color w:val="000000"/>
          <w:sz w:val="34"/>
          <w:sz w:val="34"/>
        </w:rPr>
        <w:t>คนหรือมากกว่านั้น ผู้แทนและผู้แทนสำรองที่ได้รับการคัดเลือกแล้ว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แต่ละคนให้มีหลักฐานเป็นหนังสือรับรองลงนามโดยนายกสโมสร หรือเลขาธิการหรือกรรมการ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เจ้าหน้าที่ที่ได้รับมอบอำนาจ หรือในกรณีที่ไม่มีเจ้าหน้าที่ดังกล่าวไปร่วมการประชุมประจำปีด้วย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 xml:space="preserve">ก็ให้ผู้ว่าการภาค หรือผู้ว่าการภาครับเลือกตั้งของภาค </w:t>
      </w:r>
      <w:r>
        <w:rPr>
          <w:rFonts w:cs="EucrosiaUPC" w:ascii="EucrosiaUPC" w:hAnsi="EucrosiaUPC"/>
          <w:color w:val="000000"/>
          <w:sz w:val="34"/>
        </w:rPr>
        <w:t>(</w:t>
      </w:r>
      <w:r>
        <w:rPr>
          <w:rFonts w:ascii="EucrosiaUPC" w:hAnsi="EucrosiaUPC" w:cs="EucrosiaUPC"/>
          <w:color w:val="000000"/>
          <w:sz w:val="34"/>
          <w:sz w:val="34"/>
        </w:rPr>
        <w:t>ภาคเดี่ยวหรือภาครอง</w:t>
      </w:r>
      <w:r>
        <w:rPr>
          <w:rFonts w:cs="EucrosiaUPC" w:ascii="EucrosiaUPC" w:hAnsi="EucrosiaUPC"/>
          <w:color w:val="000000"/>
          <w:sz w:val="34"/>
        </w:rPr>
        <w:t xml:space="preserve">) </w:t>
      </w:r>
      <w:r>
        <w:rPr>
          <w:rFonts w:ascii="EucrosiaUPC" w:hAnsi="EucrosiaUPC" w:cs="EucrosiaUPC"/>
          <w:color w:val="000000"/>
          <w:sz w:val="34"/>
          <w:sz w:val="34"/>
        </w:rPr>
        <w:t>ซึ่งสโมสรนี้สังกัด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อยู่เป็นผู้ลงชื่อรับรอ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 xml:space="preserve">โดยเหตุที่กรณียกิจทุกอย่างของภาคจะต้องนำเสนอและได้รับความเห็นชอบในการ 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color w:val="000000"/>
          <w:sz w:val="34"/>
          <w:sz w:val="34"/>
        </w:rPr>
        <w:t>ประชุมใหญ่</w:t>
      </w:r>
      <w:r>
        <w:rPr>
          <w:rFonts w:ascii="EucrosiaUPC" w:hAnsi="EucrosiaUPC" w:cs="EucrosiaUPC"/>
          <w:sz w:val="34"/>
          <w:sz w:val="34"/>
        </w:rPr>
        <w:t xml:space="preserve">ใหญ่ประจำปีของภาค </w:t>
      </w:r>
      <w:r>
        <w:rPr>
          <w:rFonts w:cs="EucrosiaUPC" w:ascii="EucrosiaUPC" w:hAnsi="EucrosiaUPC"/>
          <w:color w:val="000000"/>
          <w:sz w:val="34"/>
        </w:rPr>
        <w:t>(</w:t>
      </w:r>
      <w:r>
        <w:rPr>
          <w:rFonts w:ascii="EucrosiaUPC" w:hAnsi="EucrosiaUPC" w:cs="EucrosiaUPC"/>
          <w:color w:val="000000"/>
          <w:sz w:val="34"/>
          <w:sz w:val="34"/>
        </w:rPr>
        <w:t>ภาคเดี่ยว ภาครอง และภาครวม</w:t>
      </w:r>
      <w:r>
        <w:rPr>
          <w:rFonts w:cs="EucrosiaUPC" w:ascii="EucrosiaUPC" w:hAnsi="EucrosiaUPC"/>
          <w:color w:val="000000"/>
          <w:sz w:val="34"/>
        </w:rPr>
        <w:t xml:space="preserve">) </w:t>
      </w:r>
      <w:r>
        <w:rPr>
          <w:rFonts w:ascii="EucrosiaUPC" w:hAnsi="EucrosiaUPC" w:cs="EucrosiaUPC"/>
          <w:sz w:val="34"/>
          <w:sz w:val="34"/>
        </w:rPr>
        <w:t>สโมสรนี้จะต้องส่งผู้แทนเต็ม</w:t>
      </w:r>
    </w:p>
    <w:p>
      <w:pPr>
        <w:pStyle w:val="Normal"/>
        <w:rPr/>
      </w:pPr>
      <w:r>
        <w:rPr/>
        <w:t>ตามจำนวนที่กำหนดไว้ให้เข้าร่วมประชุมดังกล่าวด้วย สโมสรนี้มีสิทธิแต่งตั้งผู้แทนไปร่วมประชุมใหญ่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05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14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/>
      </w:pPr>
      <w:r>
        <w:rPr>
          <w:rFonts w:ascii="EucrosiaUPC" w:hAnsi="EucrosiaUPC" w:cs="EucrosiaUPC"/>
          <w:sz w:val="34"/>
          <w:sz w:val="34"/>
        </w:rPr>
        <w:t xml:space="preserve">ประจำปีของภาค </w:t>
      </w:r>
      <w:r>
        <w:rPr>
          <w:rFonts w:cs="EucrosiaUPC" w:ascii="EucrosiaUPC" w:hAnsi="EucrosiaUPC"/>
          <w:color w:val="000000"/>
          <w:sz w:val="34"/>
        </w:rPr>
        <w:t>(</w:t>
      </w:r>
      <w:r>
        <w:rPr>
          <w:rFonts w:ascii="EucrosiaUPC" w:hAnsi="EucrosiaUPC" w:cs="EucrosiaUPC"/>
          <w:color w:val="000000"/>
          <w:sz w:val="34"/>
          <w:sz w:val="34"/>
        </w:rPr>
        <w:t>ภาคเดี่ยว หรือภาครอง และภาครวม</w:t>
      </w:r>
      <w:r>
        <w:rPr>
          <w:rFonts w:cs="EucrosiaUPC" w:ascii="EucrosiaUPC" w:hAnsi="EucrosiaUPC"/>
          <w:color w:val="000000"/>
          <w:sz w:val="34"/>
        </w:rPr>
        <w:t xml:space="preserve">) </w:t>
      </w:r>
      <w:r>
        <w:rPr>
          <w:rFonts w:ascii="EucrosiaUPC" w:hAnsi="EucrosiaUPC" w:cs="EucrosiaUPC"/>
          <w:color w:val="000000"/>
          <w:sz w:val="34"/>
          <w:sz w:val="34"/>
        </w:rPr>
        <w:t>แต่ละปีนี้คือ ผู้แทน</w:t>
      </w:r>
      <w:r>
        <w:rPr>
          <w:rFonts w:ascii="EucrosiaUPC" w:hAnsi="EucrosiaUPC" w:cs="EucrosiaUPC"/>
          <w:sz w:val="34"/>
          <w:sz w:val="34"/>
        </w:rPr>
        <w:t>หนึ่งคน และผู้แทน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 xml:space="preserve">สำรองหนึ่งคน สำหรับสมาชิก </w:t>
      </w:r>
      <w:r>
        <w:rPr>
          <w:rFonts w:cs="EucrosiaUPC" w:ascii="EucrosiaUPC" w:hAnsi="EucrosiaUPC"/>
          <w:sz w:val="34"/>
        </w:rPr>
        <w:t xml:space="preserve">10 </w:t>
      </w:r>
      <w:r>
        <w:rPr>
          <w:rFonts w:ascii="EucrosiaUPC" w:hAnsi="EucrosiaUPC" w:cs="EucrosiaUPC"/>
          <w:sz w:val="34"/>
          <w:sz w:val="34"/>
        </w:rPr>
        <w:t>คน หรือเศษที่มากกว่ากึ่งหนึ่งของจำนวนสมาชิกที่ปรากฏอยู่ใน</w:t>
      </w:r>
    </w:p>
    <w:p>
      <w:pPr>
        <w:pStyle w:val="Normal"/>
        <w:rPr/>
      </w:pPr>
      <w:r>
        <w:rPr>
          <w:rFonts w:ascii="EucrosiaUPC" w:hAnsi="EucrosiaUPC" w:cs="EucrosiaUPC"/>
          <w:sz w:val="34"/>
          <w:sz w:val="34"/>
        </w:rPr>
        <w:t>ทะเบียนของสำนักงาน</w:t>
      </w:r>
      <w:r>
        <w:rPr>
          <w:rFonts w:ascii="EucrosiaUPC" w:hAnsi="EucrosiaUPC" w:cs="EucrosiaUPC"/>
          <w:color w:val="000000"/>
          <w:sz w:val="34"/>
          <w:sz w:val="34"/>
        </w:rPr>
        <w:t xml:space="preserve">ไลออนส์สากล  ณ วันที่ </w:t>
      </w:r>
      <w:r>
        <w:rPr>
          <w:rFonts w:cs="EucrosiaUPC" w:ascii="EucrosiaUPC" w:hAnsi="EucrosiaUPC"/>
          <w:color w:val="000000"/>
          <w:sz w:val="34"/>
        </w:rPr>
        <w:t xml:space="preserve">1 </w:t>
      </w:r>
      <w:r>
        <w:rPr>
          <w:rFonts w:ascii="EucrosiaUPC" w:hAnsi="EucrosiaUPC" w:cs="EucrosiaUPC"/>
          <w:color w:val="000000"/>
          <w:sz w:val="34"/>
          <w:sz w:val="34"/>
        </w:rPr>
        <w:t>ของเดือนสุดท้ายก่อนเดือนที่มีการประชุมใหญ่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ประจำปี แต่ทั้งนี้อย่างน้อยที่สุดให้มีผู้แทนหนึ่งคน และผู้แทนสำรองหนึ่งคน ผู้แทนที่มีหนังสือ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รับรองที่เข้าร่วมประชุมด้วยตนเองแต่ละคนมีสิทธิออกเสียงหนึ่งเสียงสำหรับการเลือกตั้งกรรมการ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แต่ละตำแหน่ง และออกเสียงได้หนึ่งเสียงสำหรับญัตติที่นำเสนอในที่ประชุมแต่ละญัตติ สำหรับที่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 xml:space="preserve">กล่าวว่าเศษมากกว่ากึ่งหนึ่งในข้อนี้ หมายถึง จำนวนสมาชิก </w:t>
      </w:r>
      <w:r>
        <w:rPr>
          <w:rFonts w:cs="EucrosiaUPC" w:ascii="EucrosiaUPC" w:hAnsi="EucrosiaUPC"/>
          <w:color w:val="000000"/>
          <w:sz w:val="34"/>
        </w:rPr>
        <w:t xml:space="preserve">6 </w:t>
      </w:r>
      <w:r>
        <w:rPr>
          <w:rFonts w:ascii="EucrosiaUPC" w:hAnsi="EucrosiaUPC" w:cs="EucrosiaUPC"/>
          <w:color w:val="000000"/>
          <w:sz w:val="34"/>
          <w:sz w:val="34"/>
        </w:rPr>
        <w:t>คน หรือมากกว่านั้น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 xml:space="preserve">มาตรา </w:t>
      </w:r>
      <w:r>
        <w:rPr>
          <w:rFonts w:cs="EucrosiaUPC" w:ascii="EucrosiaUPC" w:hAnsi="EucrosiaUPC"/>
          <w:b/>
          <w:sz w:val="40"/>
        </w:rPr>
        <w:t>14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>บัญชีส่งไปรษณีย์ภัณฑ์กิตติมศักดิ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05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5"/>
              <w:rPr/>
            </w:pPr>
            <w:r>
              <w:rPr/>
              <w:t>ให้สโมสรนี้จัดส่งจดหมายและไปรษณีย์ภัณฑ์ให้กับสมาคมสโมสรไลออนส์สากลและ</w:t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sz w:val="34"/>
          <w:sz w:val="34"/>
        </w:rPr>
        <w:t>ผู้ว่าการภาคด้วย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 xml:space="preserve">มาตรา </w:t>
      </w:r>
      <w:r>
        <w:rPr>
          <w:rFonts w:cs="EucrosiaUPC" w:ascii="EucrosiaUPC" w:hAnsi="EucrosiaUPC"/>
          <w:b/>
          <w:sz w:val="40"/>
        </w:rPr>
        <w:t>15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>การปฏิบัติตามแบบรัฐสภา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05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5"/>
              <w:rPr/>
            </w:pPr>
            <w:r>
              <w:rPr/>
              <w:t>นอกจากที่จะได้บัญญัติไว้เป็นพิเศษอย่างอื่นในธรรมนูญและข้อบังคับนี้ ปัญหาต่าง ๆ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เกี่ยวกับแบบแผนหรือระเบียบปฏิบัติในเรื่องการประชุมหรือการปฏิบัติงานของสโมสรของคณะ</w:t>
      </w:r>
      <w:r>
        <w:rPr>
          <w:rFonts w:cs="EucrosiaUPC" w:ascii="EucrosiaUPC" w:hAnsi="EucrosiaUPC"/>
          <w:sz w:val="34"/>
        </w:rPr>
        <w:t>-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กรรมการบริหารสโมสรหรือของคณะกรรมการที่ได้รับการแต่งตั้งอื่น ๆ ให้พิจารณาวินิจฉัยเป็นไป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sz w:val="34"/>
          <w:sz w:val="34"/>
        </w:rPr>
        <w:t>ตามกฎข้อบังคับของโรเบิร์ตฉบับที่ได้แก้ไขใหม่ตามที่ได้แก้ไขปรับปรุงเป็นครั้งคราว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 xml:space="preserve">มาตรา </w:t>
      </w:r>
      <w:r>
        <w:rPr>
          <w:rFonts w:cs="EucrosiaUPC" w:ascii="EucrosiaUPC" w:hAnsi="EucrosiaUPC"/>
          <w:b/>
          <w:sz w:val="40"/>
        </w:rPr>
        <w:t>16</w:t>
      </w:r>
    </w:p>
    <w:p>
      <w:pPr>
        <w:pStyle w:val="Normal"/>
        <w:jc w:val="center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>การแก้ไขธรรมนูญ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 xml:space="preserve">ธรรมนูญให้แก้ไขปรับปรุงได้ในที่ประชุมของการประชุมปกติหรือการประชุมพิเศษ 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 xml:space="preserve">ของสโมสร ซึ่งมีผู้เข้าร่วมประชุมโดยมีเสียงรับรองเป็นจำนวนสองในสาม </w:t>
      </w:r>
      <w:r>
        <w:rPr>
          <w:rFonts w:cs="EucrosiaUPC" w:ascii="EucrosiaUPC" w:hAnsi="EucrosiaUPC"/>
          <w:sz w:val="34"/>
        </w:rPr>
        <w:t xml:space="preserve">(2/3) </w:t>
      </w:r>
      <w:r>
        <w:rPr>
          <w:rFonts w:ascii="EucrosiaUPC" w:hAnsi="EucrosiaUPC" w:cs="EucrosiaUPC"/>
          <w:sz w:val="34"/>
          <w:sz w:val="34"/>
        </w:rPr>
        <w:t>ของจำนวนสมาชิก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ที่อยู่ในที่ประชุมและทำการออกเสียงด้วย ทั้งนี้ของคณะกรรมการบริหารสโมสรจะต้องได้พิจารณา</w:t>
      </w:r>
    </w:p>
    <w:p>
      <w:pPr>
        <w:pStyle w:val="Normal"/>
        <w:rPr/>
      </w:pPr>
      <w:r>
        <w:rPr/>
        <w:t>คุณประโยชน์ของการปรับปรุงแก้ไขธรรมนูญไว้ก่อนแล้ว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 xml:space="preserve">การแก้ไขธรรมนูญนี้จะนำเสนอเพื่อการรับออกเสียงมิได้ เว้นแต่จะได้แจ้งขอเสนอ </w:t>
            </w:r>
          </w:p>
        </w:tc>
      </w:tr>
    </w:tbl>
    <w:p>
      <w:pPr>
        <w:pStyle w:val="Caption"/>
        <w:rPr/>
      </w:pPr>
      <w:r>
        <w:rPr/>
        <w:t>แก้ไขธรรมนูญนี้ให้สมาชิกแต่ละคนทราบเป็นลายลักษณ์อักษรโดยส่งทางไปรษณีย์หรือให้บุคคลนำ</w:t>
      </w:r>
    </w:p>
    <w:p>
      <w:pPr>
        <w:pStyle w:val="Heading6"/>
        <w:rPr/>
      </w:pPr>
      <w:r>
        <w:rPr/>
        <w:t>ไปส่ง อย่างน้อยสองสัปดาห์ก่อนวันประชุมออกเสียงแก้ไขธรรมนูญดังกล่าว</w: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05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15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Heading7"/>
        <w:rPr/>
      </w:pPr>
      <w:r>
        <w:rPr/>
        <w:t>ข้อบังคับ</w:t>
      </w:r>
    </w:p>
    <w:p>
      <w:pPr>
        <w:pStyle w:val="Normal"/>
        <w:rPr>
          <w:rFonts w:ascii="EucrosiaUPC" w:hAnsi="EucrosiaUPC" w:cs="EucrosiaUPC"/>
          <w:sz w:val="16"/>
        </w:rPr>
      </w:pPr>
      <w:r>
        <w:rPr>
          <w:rFonts w:cs="EucrosiaUPC" w:ascii="EucrosiaUPC" w:hAnsi="EucrosiaUPC"/>
          <w:sz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 xml:space="preserve">สโมสรจะต้องไม่อนุมัติ หรือแนะนำผู้สมัครรับเลือกตั้งในตำแหน่งต่าง ๆ ของ </w:t>
            </w:r>
          </w:p>
        </w:tc>
      </w:tr>
    </w:tbl>
    <w:p>
      <w:pPr>
        <w:pStyle w:val="Caption"/>
        <w:rPr/>
      </w:pPr>
      <w:r>
        <w:rPr/>
        <w:t>รัฐบาล หรืออนุญาตให้สมาชิกอภิปรายถกเถียงกันในเรื่องที่ฝักใฝ่กับการเมืองฝ่ายหนึ่งฝ่ายใด หรือ</w:t>
      </w:r>
    </w:p>
    <w:p>
      <w:pPr>
        <w:pStyle w:val="Normal"/>
        <w:rPr/>
      </w:pPr>
      <w:r>
        <w:rPr/>
        <w:t>เรื่องความแตกแยกทางลัทธิศาสนา ในที่ประชุมของสโมสร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 xml:space="preserve">นอกจากการส่งเสริมความเจริญก้าวหน้าของไลออนส์แล้ว ห้ามมิให้กรรมการ </w:t>
            </w:r>
          </w:p>
        </w:tc>
      </w:tr>
    </w:tbl>
    <w:p>
      <w:pPr>
        <w:pStyle w:val="Caption"/>
        <w:rPr/>
      </w:pPr>
      <w:r>
        <w:rPr/>
        <w:t>เจ้าหน้าที่ หรือสมาชิกของสโมสรใช้ความเป็นสมาชิกสโมสรไลออนส์ส่งเสริมเรื่องส่วนตัว เรื่อง</w:t>
      </w:r>
    </w:p>
    <w:p>
      <w:pPr>
        <w:pStyle w:val="Caption"/>
        <w:rPr/>
      </w:pPr>
      <w:r>
        <w:rPr/>
        <w:t>การเมือง หรือทะเยอทะยานอื่น ๆ กับห้ามสมาชิกของสโมสรไปร่วมในขบวนการใด ๆ ซึ่งมีการ</w:t>
      </w:r>
    </w:p>
    <w:p>
      <w:pPr>
        <w:pStyle w:val="Caption"/>
        <w:rPr/>
      </w:pPr>
      <w:r>
        <w:rPr/>
        <w:t>กระทำไม่เป็นไปตามความมุ่งหมายและวัตถุประสงค์ของสโมสรนี้ด้วย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ascii="EucrosiaUPC" w:hAnsi="EucrosiaUPC" w:cs="EucrosiaUPC"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color w:val="000000"/>
                <w:sz w:val="34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 xml:space="preserve">ห้ามมิให้บุคคลใด หรือกลุ่มบุคคลใดซึ่งมิใช่สมาชิกของสโมสรหาเงินจากสมาชิกของ 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สโมสรในระหว่างการประชุมข้อแนะนำ หรือข้อเสนอในที่ประชุมที่เกี่ยวกับการจ่ายเงิน นอกจากข้อ</w:t>
      </w:r>
    </w:p>
    <w:p>
      <w:pPr>
        <w:pStyle w:val="Heading6"/>
        <w:rPr/>
      </w:pPr>
      <w:r>
        <w:rPr/>
        <w:t>ผูกพันปกติ ให้ส่งเรื่องไปให้คณะกรรมการฝ่ายการเงินพิจารณ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2"/>
        <w:gridCol w:w="567"/>
        <w:gridCol w:w="6946"/>
        <w:gridCol w:w="284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00"/>
                <w:sz w:val="34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b/>
                <w:color w:val="000000"/>
                <w:sz w:val="34"/>
              </w:rPr>
              <w:t xml:space="preserve">4. </w:t>
            </w: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>ก</w:t>
            </w:r>
            <w:r>
              <w:rPr>
                <w:rFonts w:cs="EucrosiaUPC" w:ascii="EucrosiaUPC" w:hAnsi="EucrosiaUPC"/>
                <w:b/>
                <w:color w:val="000000"/>
                <w:sz w:val="34"/>
              </w:rPr>
              <w:t>.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 xml:space="preserve">ให้นายกสโมสรแต่งตั้งคณะกรรมการที่มีหน้าที่ประจำคณะต่าง ๆ ดังต่อไปนี้ </w:t>
            </w:r>
          </w:p>
        </w:tc>
      </w:tr>
      <w:tr>
        <w:trPr>
          <w:trHeight w:val="40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00"/>
                <w:sz w:val="34"/>
              </w:rPr>
            </w:pPr>
            <w:r>
              <w:rPr>
                <w:rFonts w:cs="EucrosiaUPC" w:ascii="EucrosiaUPC" w:hAnsi="EucrosiaUPC"/>
                <w:b/>
                <w:color w:val="000000"/>
                <w:sz w:val="34"/>
              </w:rPr>
              <w:t>(1)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</w:rPr>
              <w:t>คณะกรรมการฝ่ายธุรการ</w:t>
            </w:r>
          </w:p>
        </w:tc>
      </w:tr>
      <w:tr>
        <w:trPr>
          <w:trHeight w:val="40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34"/>
              </w:rPr>
            </w:pPr>
            <w:r>
              <w:rPr>
                <w:rFonts w:cs="EucrosiaUPC" w:ascii="EucrosiaUPC" w:hAnsi="EucrosiaUPC"/>
                <w:b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390" w:leader="none"/>
              </w:tabs>
              <w:rPr>
                <w:color w:val="000000"/>
              </w:rPr>
            </w:pPr>
            <w:r>
              <w:rPr>
                <w:color w:val="000000"/>
              </w:rPr>
              <w:t>ฝ่ายการประชุม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ข</w:t>
            </w:r>
            <w:r>
              <w:rPr/>
              <w:t xml:space="preserve">)  </w:t>
            </w:r>
            <w:r>
              <w:rPr/>
              <w:t>ฝ่ายธรรมนูญและข้อบังคับ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ค</w:t>
            </w:r>
            <w:r>
              <w:rPr/>
              <w:t xml:space="preserve">)  </w:t>
            </w:r>
            <w:r>
              <w:rPr/>
              <w:t>ฝ่ายการประชุมใหญ่ประจำปี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ง</w:t>
            </w:r>
            <w:r>
              <w:rPr/>
              <w:t xml:space="preserve">)  </w:t>
            </w:r>
            <w:r>
              <w:rPr/>
              <w:t>ฝ่ายการเงิน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จ</w:t>
            </w:r>
            <w:r>
              <w:rPr/>
              <w:t xml:space="preserve">)  </w:t>
            </w:r>
            <w:r>
              <w:rPr/>
              <w:t>ฝ่ายไลออนส์สนเทศ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ฉ</w:t>
            </w:r>
            <w:r>
              <w:rPr/>
              <w:t xml:space="preserve">)  </w:t>
            </w:r>
            <w:r>
              <w:rPr/>
              <w:t xml:space="preserve">ฝ่ายสมาชิกภาพ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ช</w:t>
            </w:r>
            <w:r>
              <w:rPr/>
              <w:t xml:space="preserve">)  </w:t>
            </w:r>
            <w:r>
              <w:rPr/>
              <w:t>ฝ่ายโครงการ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ซ</w:t>
            </w:r>
            <w:r>
              <w:rPr/>
              <w:t xml:space="preserve">)  </w:t>
            </w:r>
            <w:r>
              <w:rPr/>
              <w:t>ฝ่ายประชาสัมพันธ์ และบรรณาธิการวารสาร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ฌ</w:t>
            </w:r>
            <w:r>
              <w:rPr/>
              <w:t xml:space="preserve">)  </w:t>
            </w:r>
            <w:r>
              <w:rPr/>
              <w:t>ฝ่ายต้อนรับ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ญ</w:t>
            </w:r>
            <w:r>
              <w:rPr/>
              <w:t xml:space="preserve">)  </w:t>
            </w:r>
            <w:r>
              <w:rPr/>
              <w:t xml:space="preserve">ฝ่ายพัฒนาความเป็นผู้นำ </w:t>
            </w:r>
          </w:p>
        </w:tc>
      </w:tr>
      <w:tr>
        <w:trPr>
          <w:trHeight w:val="40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EucrosiaUPC" w:hAnsi="EucrosiaUPC" w:cs="EucrosiaUPC"/>
                <w:b/>
                <w:b/>
                <w:color w:val="000000"/>
                <w:sz w:val="34"/>
              </w:rPr>
            </w:pPr>
            <w:r>
              <w:rPr>
                <w:rFonts w:cs="EucrosiaUPC" w:ascii="EucrosiaUPC" w:hAnsi="EucrosiaUPC"/>
                <w:b/>
                <w:color w:val="000000"/>
                <w:sz w:val="34"/>
              </w:rPr>
              <w:t>(2)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</w:rPr>
              <w:t>คณะกรรมการฝ่าย</w:t>
            </w:r>
            <w:r>
              <w:rPr>
                <w:b/>
                <w:color w:val="000000"/>
              </w:rPr>
              <w:t>**</w:t>
            </w:r>
            <w:r>
              <w:rPr>
                <w:b/>
                <w:b/>
                <w:color w:val="000000"/>
              </w:rPr>
              <w:t>ธุรการ</w:t>
            </w:r>
            <w:r>
              <w:rPr>
                <w:b/>
                <w:color w:val="000000"/>
              </w:rPr>
              <w:t>**</w:t>
            </w:r>
          </w:p>
        </w:tc>
      </w:tr>
      <w:tr>
        <w:trPr>
          <w:trHeight w:val="40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EucrosiaUPC" w:hAnsi="EucrosiaUPC" w:cs="EucrosiaUPC"/>
                <w:b/>
                <w:b/>
                <w:color w:val="000000"/>
                <w:sz w:val="34"/>
              </w:rPr>
            </w:pPr>
            <w:r>
              <w:rPr>
                <w:rFonts w:cs="EucrosiaUPC" w:ascii="EucrosiaUPC" w:hAnsi="EucrosiaUPC"/>
                <w:b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ก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ฝ่ายป้องกันยาเสพติด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ข</w:t>
            </w:r>
            <w:r>
              <w:rPr/>
              <w:t xml:space="preserve">)  </w:t>
            </w:r>
            <w:r>
              <w:rPr/>
              <w:t>ฝ่ายป้องกันโรคเบาหวาน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ค</w:t>
            </w:r>
            <w:r>
              <w:rPr/>
              <w:t xml:space="preserve">)  </w:t>
            </w:r>
            <w:r>
              <w:rPr/>
              <w:t>ฝ่ายพิทักษ์สายตาและทำงานร่วมกับคนตาบอด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ง</w:t>
            </w:r>
            <w:r>
              <w:rPr/>
              <w:t xml:space="preserve">)  </w:t>
            </w:r>
            <w:r>
              <w:rPr/>
              <w:t>ฝ่ายสโมสรลีโอ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จ</w:t>
            </w:r>
            <w:r>
              <w:rPr/>
              <w:t xml:space="preserve">)  </w:t>
            </w:r>
            <w:r>
              <w:rPr/>
              <w:t>ฝ่ายบริการสิ่งแวดล้อม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ฉ</w:t>
            </w:r>
            <w:r>
              <w:rPr/>
              <w:t xml:space="preserve">)  </w:t>
            </w:r>
            <w:r>
              <w:rPr/>
              <w:t xml:space="preserve">ฝ่ายแลกเปลี่ยนเยาวชน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ช</w:t>
            </w:r>
            <w:r>
              <w:rPr/>
              <w:t xml:space="preserve">)  </w:t>
            </w:r>
            <w:r>
              <w:rPr/>
              <w:t>ฝ่ายไลออนส์สตรี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rPr>
                <w:lang w:val="en-US"/>
              </w:rPr>
            </w:pPr>
            <w:r>
              <w:rPr/>
              <w:t>ฝ่ายบริการกิจการสากล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  <w:lang w:val="en-US"/>
              </w:rPr>
            </w:pPr>
            <w:r>
              <w:rPr>
                <w:rFonts w:cs="EucrosiaUPC" w:ascii="EucrosiaUPC" w:hAnsi="EucrosiaUPC"/>
                <w:color w:val="000000"/>
                <w:sz w:val="34"/>
                <w:lang w:val="en-US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1</w:t>
            </w:r>
            <w:r>
              <w:rPr>
                <w:rFonts w:cs="EucrosiaUPC" w:ascii="EucrosiaUPC" w:hAnsi="EucrosiaUPC"/>
                <w:color w:val="000000"/>
                <w:sz w:val="34"/>
                <w:lang w:val="en-US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4"/>
          <w:lang w:val="en-US"/>
        </w:rPr>
      </w:pPr>
      <w:r>
        <w:rPr>
          <w:rFonts w:cs="EucrosiaUPC" w:ascii="EucrosiaUPC" w:hAnsi="EucrosiaUPC"/>
          <w:sz w:val="34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2"/>
        <w:gridCol w:w="567"/>
        <w:gridCol w:w="7230"/>
      </w:tblGrid>
      <w:tr>
        <w:trPr>
          <w:trHeight w:val="40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230" w:type="dxa"/>
            <w:tcBorders/>
          </w:tcPr>
          <w:p>
            <w:pPr>
              <w:pStyle w:val="Heading6"/>
              <w:rPr/>
            </w:pPr>
            <w:r>
              <w:rPr/>
              <w:t>ฌ</w:t>
            </w:r>
            <w:r>
              <w:rPr/>
              <w:t xml:space="preserve">)  </w:t>
            </w:r>
            <w:r>
              <w:rPr/>
              <w:t xml:space="preserve">ฝ่ายพิทักษ์หู และทำงานร่วมกับคนหูหนวก </w:t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>กิจกรรมอื่นของอุดมการณ์ไลออนส์ที่อาจตั้งคณะกรรมการขึ้น ก็มี ฝ่ายบริการ</w:t>
            </w:r>
            <w:r>
              <w:rPr/>
              <w:t xml:space="preserve">- 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พลเมือง บริการการศึกษา บริการสาธารณสุข บริการสังคม บริการนันทนาการ บริการสาธารณะ</w:t>
      </w:r>
    </w:p>
    <w:p>
      <w:pPr>
        <w:pStyle w:val="Normal"/>
        <w:rPr/>
      </w:pPr>
      <w:r>
        <w:rPr/>
        <w:t>และค่ายเยาวชน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425"/>
        <w:gridCol w:w="7797"/>
      </w:tblGrid>
      <w:tr>
        <w:trPr>
          <w:trHeight w:val="40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00"/>
                <w:sz w:val="34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>ข</w:t>
            </w:r>
            <w:r>
              <w:rPr>
                <w:rFonts w:cs="EucrosiaUPC" w:ascii="EucrosiaUPC" w:hAnsi="EucrosiaUPC"/>
                <w:b/>
                <w:color w:val="000000"/>
                <w:sz w:val="34"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คณะกรรมการพิเศษ  นายกสโมสรโดยความเห็นชอบของคณะกรรมการ</w:t>
            </w:r>
            <w:r>
              <w:rPr/>
              <w:t>บริหาร</w:t>
            </w:r>
          </w:p>
        </w:tc>
      </w:tr>
    </w:tbl>
    <w:p>
      <w:pPr>
        <w:pStyle w:val="Caption"/>
        <w:rPr/>
      </w:pPr>
      <w:r>
        <w:rPr/>
        <w:t>อาจจะแต่งตั้ง</w:t>
      </w:r>
      <w:r>
        <w:rPr>
          <w:color w:val="000000"/>
        </w:rPr>
        <w:t>คณะกรรมการพิเศษขึ้นอีกก็ได้ตามความจำเป็นเป็นครั้งคราว ตามที่นายกสโมสรหรือ</w:t>
      </w:r>
    </w:p>
    <w:p>
      <w:pPr>
        <w:pStyle w:val="Caption"/>
        <w:rPr/>
      </w:pPr>
      <w:r>
        <w:rPr>
          <w:color w:val="000000"/>
        </w:rPr>
        <w:t>คณะกรรมการบริหารสโมสร</w:t>
      </w:r>
      <w:r>
        <w:rPr/>
        <w:t>พิจารณาเห็นสมควร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425"/>
        <w:gridCol w:w="7797"/>
      </w:tblGrid>
      <w:tr>
        <w:trPr>
          <w:trHeight w:val="40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00"/>
                <w:sz w:val="34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>ค</w:t>
            </w:r>
            <w:r>
              <w:rPr>
                <w:rFonts w:cs="EucrosiaUPC" w:ascii="EucrosiaUPC" w:hAnsi="EucrosiaUPC"/>
                <w:b/>
                <w:color w:val="000000"/>
                <w:sz w:val="34"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ให้นายกสโมสรดำรงตำแหน่งเป็นกรรมการนอกหน้าที่คณะกรรมการทุกคณะด้วย</w:t>
            </w:r>
          </w:p>
        </w:tc>
      </w:tr>
      <w:tr>
        <w:trPr>
          <w:trHeight w:val="40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00"/>
                <w:sz w:val="34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>ง</w:t>
            </w:r>
            <w:r>
              <w:rPr>
                <w:rFonts w:cs="EucrosiaUPC" w:ascii="EucrosiaUPC" w:hAnsi="EucrosiaUPC"/>
                <w:b/>
                <w:color w:val="000000"/>
                <w:sz w:val="34"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คณะกรรมการทุกคณะประกอบด้วยประธานกรรมการ และกรรมการอื่นตาม</w:t>
            </w:r>
          </w:p>
        </w:tc>
      </w:tr>
    </w:tbl>
    <w:p>
      <w:pPr>
        <w:pStyle w:val="Normal"/>
        <w:rPr/>
      </w:pPr>
      <w:r>
        <w:rPr/>
        <w:t>จำนวนที่นายกสโมสรพิจารณาเห็นว่าจำเป็น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425"/>
        <w:gridCol w:w="7797"/>
      </w:tblGrid>
      <w:tr>
        <w:trPr>
          <w:trHeight w:val="40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00"/>
                <w:sz w:val="34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>จ</w:t>
            </w:r>
            <w:r>
              <w:rPr>
                <w:rFonts w:cs="EucrosiaUPC" w:ascii="EucrosiaUPC" w:hAnsi="EucrosiaUPC"/>
                <w:b/>
                <w:color w:val="000000"/>
                <w:sz w:val="34"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ให้ประธานกรรมการของคณะกรรมการทุกคณะรายงานการปฏิบัติงานต่อ</w:t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คณะกรรมการบริหารสโมสรด้วยวาจา หรือเป็นลายลักษณ์อักษรทุกเดือน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425"/>
        <w:gridCol w:w="7797"/>
      </w:tblGrid>
      <w:tr>
        <w:trPr>
          <w:trHeight w:val="40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00"/>
                <w:sz w:val="34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>ฉ</w:t>
            </w:r>
            <w:r>
              <w:rPr>
                <w:rFonts w:cs="EucrosiaUPC" w:ascii="EucrosiaUPC" w:hAnsi="EucrosiaUPC"/>
                <w:b/>
                <w:color w:val="000000"/>
                <w:sz w:val="34"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เมื่อมีปัญหาไม่ว่าจะเกี่ยวกับด้านกรณี  ด้านงานธุรการ หรือด้านกิจกรรม ให้ส่ง</w:t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ให้คณะกรรมการที่มีหน้าที่นั้น ๆ ทำการศึกษาและให้ข้อเสนอแนะแก่กรรมการบริหารสโมสร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2"/>
        <w:gridCol w:w="7797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00"/>
                <w:sz w:val="34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b/>
                <w:color w:val="000000"/>
                <w:sz w:val="34"/>
              </w:rPr>
              <w:t xml:space="preserve">5. </w:t>
            </w: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>ก</w:t>
            </w:r>
            <w:r>
              <w:rPr>
                <w:rFonts w:cs="EucrosiaUPC" w:ascii="EucrosiaUPC" w:hAnsi="EucrosiaUPC"/>
                <w:b/>
                <w:color w:val="000000"/>
                <w:sz w:val="34"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 xml:space="preserve">ข้อบังคับนี้ที่ประชุมปกติหรือที่ประชุมพิเศษของสโมสรที่ครบองค์ประชุมอาจจะ </w:t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พิจารณาเปลี่ยนแปลงแก้ไข หรือเลิกล้มได้ โดยสมาชิกที่มาเข้าร่วมประชุมและร่วมออกเสียงด้วย</w:t>
      </w:r>
    </w:p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ส่วนใหญ่ออกเสียงเห็นชอบในการนั้น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425"/>
        <w:gridCol w:w="7797"/>
      </w:tblGrid>
      <w:tr>
        <w:trPr>
          <w:trHeight w:val="40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00"/>
                <w:sz w:val="34"/>
              </w:rPr>
            </w:pPr>
            <w:r>
              <w:rPr>
                <w:rFonts w:eastAsia="EucrosiaUPC" w:cs="EucrosiaUPC" w:ascii="EucrosiaUPC" w:hAnsi="EucrosiaUPC"/>
                <w:b/>
                <w:color w:val="000000"/>
                <w:sz w:val="34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>ข</w:t>
            </w:r>
            <w:r>
              <w:rPr>
                <w:rFonts w:cs="EucrosiaUPC" w:ascii="EucrosiaUPC" w:hAnsi="EucrosiaUPC"/>
                <w:b/>
                <w:color w:val="000000"/>
                <w:sz w:val="34"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การแก้ไขข้อบังคับนี้ จะเสนอเพื่อรับการออกเสียงมิได้ เว้นแต่จะได้แจ้งข้อเสน</w:t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>แก้ไขข้อบังคับนี้ให้สมาชิกแต่ละคนทราบเป็นลายลักษณ์อักษร โดยส่งทางไปรษณีย์หรือให้บุคคล</w:t>
      </w:r>
    </w:p>
    <w:p>
      <w:pPr>
        <w:pStyle w:val="Heading5"/>
        <w:rPr/>
      </w:pPr>
      <w:r>
        <w:rPr/>
        <w:t xml:space="preserve">นำไปส่งอย่างน้อย </w:t>
      </w:r>
      <w:r>
        <w:rPr/>
        <w:t xml:space="preserve">10 </w:t>
      </w:r>
      <w:r>
        <w:rPr/>
        <w:t>วัน ก่อนวันประชุมออกเสียงแก้ไขข้อบังคั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796"/>
        <w:gridCol w:w="284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00"/>
                <w:sz w:val="34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34"/>
                <w:sz w:val="34"/>
              </w:rPr>
              <w:t xml:space="preserve">ข้อ </w:t>
            </w:r>
            <w:r>
              <w:rPr>
                <w:rFonts w:cs="EucrosiaUPC" w:ascii="EucrosiaUPC" w:hAnsi="EucrosiaUPC"/>
                <w:b/>
                <w:color w:val="000000"/>
                <w:sz w:val="34"/>
              </w:rPr>
              <w:t xml:space="preserve">6.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 xml:space="preserve">ที่ประชุมของสโมสรซึ่งครบองค์ประชุมอาจจะออกเสียงเป็นเอกฉันท์ให้งดใช้ </w:t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34"/>
        </w:rPr>
      </w:pPr>
      <w:r>
        <w:rPr>
          <w:rFonts w:ascii="EucrosiaUPC" w:hAnsi="EucrosiaUPC" w:cs="EucrosiaUPC"/>
          <w:color w:val="000000"/>
          <w:sz w:val="34"/>
          <w:sz w:val="34"/>
        </w:rPr>
        <w:t xml:space="preserve">ข้อบังคับข้อใดข้อหนึ่งเป็นการชั่วคราวก็ได้  เว้นแต่ข้อ </w:t>
      </w:r>
      <w:r>
        <w:rPr>
          <w:rFonts w:cs="EucrosiaUPC" w:ascii="EucrosiaUPC" w:hAnsi="EucrosiaUPC"/>
          <w:color w:val="000000"/>
          <w:sz w:val="34"/>
        </w:rPr>
        <w:t xml:space="preserve">1  </w:t>
      </w:r>
      <w:r>
        <w:rPr>
          <w:rFonts w:ascii="EucrosiaUPC" w:hAnsi="EucrosiaUPC" w:cs="EucrosiaUPC"/>
          <w:color w:val="000000"/>
          <w:sz w:val="34"/>
          <w:sz w:val="34"/>
        </w:rPr>
        <w:t xml:space="preserve">และข้อ </w:t>
      </w:r>
      <w:r>
        <w:rPr>
          <w:rFonts w:cs="EucrosiaUPC" w:ascii="EucrosiaUPC" w:hAnsi="EucrosiaUPC"/>
          <w:color w:val="000000"/>
          <w:sz w:val="34"/>
        </w:rPr>
        <w:t xml:space="preserve">2  </w:t>
      </w:r>
      <w:r>
        <w:rPr>
          <w:rFonts w:ascii="EucrosiaUPC" w:hAnsi="EucrosiaUPC" w:cs="EucrosiaUPC"/>
          <w:color w:val="000000"/>
          <w:sz w:val="34"/>
          <w:sz w:val="34"/>
        </w:rPr>
        <w:t>ที่กระทำดังกล่าวมิได้</w:t>
      </w:r>
    </w:p>
    <w:p>
      <w:pPr>
        <w:pStyle w:val="Normal"/>
        <w:jc w:val="center"/>
        <w:rPr>
          <w:rFonts w:ascii="EucrosiaUPC" w:hAnsi="EucrosiaUPC" w:cs="EucrosiaUPC"/>
          <w:color w:val="000000"/>
          <w:sz w:val="34"/>
        </w:rPr>
      </w:pPr>
      <w:r>
        <w:rPr>
          <w:rFonts w:cs="EucrosiaUPC" w:ascii="EucrosiaUPC" w:hAnsi="EucrosiaUPC"/>
          <w:color w:val="000000"/>
          <w:sz w:val="34"/>
        </w:rPr>
      </w:r>
    </w:p>
    <w:p>
      <w:pPr>
        <w:pStyle w:val="Normal"/>
        <w:jc w:val="center"/>
        <w:rPr>
          <w:rFonts w:ascii="EucrosiaUPC" w:hAnsi="EucrosiaUPC" w:cs="EucrosiaUPC"/>
          <w:sz w:val="34"/>
        </w:rPr>
      </w:pPr>
      <w:r>
        <w:rPr/>
        <w:object w:dxaOrig="525" w:dyaOrig="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85pt;height:15.95pt" filled="f" o:ole="">
            <v:imagedata r:id="rId4" o:title=""/>
          </v:shape>
          <o:OLEObject Type="Embed" ProgID="" ShapeID="ole_rId3" DrawAspect="Content" ObjectID="_979175205" r:id="rId3"/>
        </w:object>
      </w:r>
      <w:r>
        <w:rPr>
          <w:sz w:val="72"/>
        </w:rPr>
        <w:t>----------------</w:t>
      </w:r>
      <w:r>
        <w:rPr/>
        <w:object w:dxaOrig="525" w:dyaOrig="6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85pt;height:15.95pt" filled="f" o:ole="">
            <v:imagedata r:id="rId6" o:title=""/>
          </v:shape>
          <o:OLEObject Type="Embed" ProgID="" ShapeID="ole_rId5" DrawAspect="Content" ObjectID="_549298228" r:id="rId5"/>
        </w:object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>
          <w:rFonts w:ascii="EucrosiaUPC" w:hAnsi="EucrosiaUPC" w:cs="EucrosiaUPC"/>
          <w:sz w:val="32"/>
          <w:lang w:val="en-US"/>
        </w:rPr>
      </w:pPr>
      <w:r>
        <w:rPr>
          <w:rFonts w:cs="EucrosiaUPC" w:ascii="EucrosiaUPC" w:hAnsi="EucrosiaUPC"/>
          <w:sz w:val="32"/>
          <w:lang w:val="en-US"/>
        </w:rPr>
      </w:r>
    </w:p>
    <w:p>
      <w:pPr>
        <w:pStyle w:val="Normal"/>
        <w:rPr>
          <w:rFonts w:ascii="EucrosiaUPC" w:hAnsi="EucrosiaUPC" w:cs="EucrosiaUPC"/>
          <w:sz w:val="32"/>
          <w:lang w:val="en-US"/>
        </w:rPr>
      </w:pPr>
      <w:r>
        <w:rPr>
          <w:rFonts w:cs="EucrosiaUPC" w:ascii="EucrosiaUPC" w:hAnsi="EucrosiaUPC"/>
          <w:sz w:val="32"/>
          <w:lang w:val="en-US"/>
        </w:rPr>
      </w:r>
    </w:p>
    <w:p>
      <w:pPr>
        <w:pStyle w:val="Normal"/>
        <w:rPr>
          <w:rFonts w:ascii="EucrosiaUPC" w:hAnsi="EucrosiaUPC" w:cs="EucrosiaUPC"/>
          <w:sz w:val="32"/>
          <w:lang w:val="en-US"/>
        </w:rPr>
      </w:pPr>
      <w:r>
        <w:rPr>
          <w:rFonts w:cs="EucrosiaUPC" w:ascii="EucrosiaUPC" w:hAnsi="EucrosiaUPC"/>
          <w:sz w:val="32"/>
          <w:lang w:val="en-US"/>
        </w:rPr>
      </w:r>
    </w:p>
    <w:p>
      <w:pPr>
        <w:pStyle w:val="Normal"/>
        <w:rPr>
          <w:rFonts w:ascii="EucrosiaUPC" w:hAnsi="EucrosiaUPC" w:cs="EucrosiaUPC"/>
          <w:sz w:val="32"/>
          <w:lang w:val="en-US"/>
        </w:rPr>
      </w:pPr>
      <w:r>
        <w:rPr>
          <w:rFonts w:cs="EucrosiaUPC" w:ascii="EucrosiaUPC" w:hAnsi="EucrosiaUPC"/>
          <w:sz w:val="32"/>
          <w:lang w:val="en-US"/>
        </w:rPr>
      </w:r>
    </w:p>
    <w:p>
      <w:pPr>
        <w:pStyle w:val="Normal"/>
        <w:rPr>
          <w:rFonts w:ascii="EucrosiaUPC" w:hAnsi="EucrosiaUPC" w:cs="EucrosiaUPC"/>
          <w:sz w:val="32"/>
          <w:lang w:val="en-US"/>
        </w:rPr>
      </w:pPr>
      <w:r>
        <w:rPr>
          <w:rFonts w:cs="EucrosiaUPC" w:ascii="EucrosiaUPC" w:hAnsi="EucrosiaUPC"/>
          <w:sz w:val="32"/>
          <w:lang w:val="en-US"/>
        </w:rPr>
      </w:r>
    </w:p>
    <w:p>
      <w:pPr>
        <w:pStyle w:val="Normal"/>
        <w:rPr>
          <w:rFonts w:ascii="EucrosiaUPC" w:hAnsi="EucrosiaUPC" w:cs="EucrosiaUPC"/>
          <w:sz w:val="32"/>
          <w:lang w:val="en-US"/>
        </w:rPr>
      </w:pPr>
      <w:r>
        <w:rPr>
          <w:rFonts w:cs="EucrosiaUPC" w:ascii="EucrosiaUPC" w:hAnsi="EucrosiaUPC"/>
          <w:sz w:val="32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05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1</w:t>
            </w:r>
            <w:r>
              <w:rPr>
                <w:rFonts w:cs="EucrosiaUPC" w:ascii="EucrosiaUPC" w:hAnsi="EucrosiaUPC"/>
                <w:color w:val="000000"/>
                <w:sz w:val="34"/>
                <w:lang w:val="en-US"/>
              </w:rPr>
              <w:t>7</w:t>
            </w:r>
          </w:p>
        </w:tc>
      </w:tr>
    </w:tbl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Heading7"/>
        <w:rPr/>
      </w:pPr>
      <w:r>
        <w:rPr/>
        <w:t>พันธะ</w:t>
      </w:r>
    </w:p>
    <w:p>
      <w:pPr>
        <w:pStyle w:val="Heading9"/>
        <w:rPr>
          <w:b/>
          <w:b/>
          <w:sz w:val="40"/>
        </w:rPr>
      </w:pPr>
      <w:r>
        <w:rPr>
          <w:b/>
          <w:b/>
          <w:sz w:val="40"/>
          <w:sz w:val="40"/>
        </w:rPr>
        <w:t>ที่สมาชิกมีต่อสโมสรไลออนส์</w:t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221"/>
      </w:tblGrid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1" w:type="dxa"/>
            <w:tcBorders/>
          </w:tcPr>
          <w:p>
            <w:pPr>
              <w:pStyle w:val="Heading5"/>
              <w:rPr/>
            </w:pPr>
            <w:r>
              <w:rPr/>
              <w:t>นอกเหนือไปจากจรรยาบรรณที่สมาชิกไลออนส์  ได้กล่าวคำปฏิญาณไว้แล้วยังมีข้อปฏิบัติ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color w:val="000000"/>
          <w:sz w:val="34"/>
          <w:sz w:val="34"/>
        </w:rPr>
        <w:t>หรือพันธะสำหรับ</w:t>
      </w:r>
      <w:r>
        <w:rPr/>
        <w:t>สโมสรไลออนส์</w:t>
      </w:r>
      <w:r>
        <w:rPr>
          <w:rFonts w:eastAsia="CordiaUPC" w:cs="CordiaUPC"/>
        </w:rPr>
        <w:t xml:space="preserve"> </w:t>
      </w:r>
      <w:r>
        <w:rPr/>
        <w:t>จะพึงมีต่อสโมสรของตนดังต่อไปนี้คือ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221"/>
      </w:tblGrid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1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 xml:space="preserve">1.  </w:t>
            </w:r>
            <w:r>
              <w:rPr/>
              <w:t>ให้เวลาและความคิดเห็นอย่างดีที่สุดแก่สโมสรฯ</w:t>
            </w:r>
          </w:p>
        </w:tc>
      </w:tr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1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 xml:space="preserve">2.  </w:t>
            </w:r>
            <w:r>
              <w:rPr/>
              <w:t>เข้าร่วมประชุมในการประชุมสโมสรฯ ทุกครั้ง นอกจากจะไม่อยู่หรือเจ็บป่วย ซึ่งควร</w:t>
            </w:r>
          </w:p>
        </w:tc>
      </w:tr>
    </w:tbl>
    <w:p>
      <w:pPr>
        <w:pStyle w:val="Normal"/>
        <w:rPr/>
      </w:pPr>
      <w:r>
        <w:rPr/>
        <w:t>แจ้งให้เลขาธิการทราบก่อนทุกครั้ง  ที่มีความจำเป็นจะต้องขาดการประชุม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221"/>
      </w:tblGrid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1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 xml:space="preserve">3.  </w:t>
            </w:r>
            <w:r>
              <w:rPr/>
              <w:t>วันประชุมสโมสรไลออนส์นั้นย่อมสำคัญกว่านัดหมายอื่น ๆ</w:t>
            </w:r>
          </w:p>
        </w:tc>
      </w:tr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1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 xml:space="preserve">4.  </w:t>
            </w:r>
            <w:r>
              <w:rPr/>
              <w:t>พร้อมเสมอที่จะยอมรับตำแหน่งการทำงานในหน้าที่หนึ่งหน้าที่ใด ซึ่งทางสโมสรฯ จะ</w:t>
            </w:r>
          </w:p>
        </w:tc>
      </w:tr>
    </w:tbl>
    <w:p>
      <w:pPr>
        <w:pStyle w:val="Heading8"/>
        <w:jc w:val="left"/>
        <w:rPr/>
      </w:pPr>
      <w:r>
        <w:rPr/>
        <w:t>มอบหมายให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221"/>
      </w:tblGrid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221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 xml:space="preserve">5.  </w:t>
            </w:r>
            <w:r>
              <w:rPr/>
              <w:t>ศึกษาธรรมนูญ ข้อบังคับ และภาคผนวกสโมสรตน ของภาค และของไลออนส์สากล</w:t>
            </w:r>
          </w:p>
        </w:tc>
      </w:tr>
    </w:tbl>
    <w:p>
      <w:pPr>
        <w:pStyle w:val="Heading8"/>
        <w:jc w:val="left"/>
        <w:rPr/>
      </w:pPr>
      <w:r>
        <w:rPr/>
        <w:t>ให้ถ่องแท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221"/>
      </w:tblGrid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  <w:szCs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  <w:szCs w:val="34"/>
              </w:rPr>
            </w:r>
          </w:p>
        </w:tc>
        <w:tc>
          <w:tcPr>
            <w:tcW w:w="8221" w:type="dxa"/>
            <w:tcBorders/>
          </w:tcPr>
          <w:p>
            <w:pPr>
              <w:pStyle w:val="Heading6"/>
              <w:rPr>
                <w:rFonts w:cs="EucrosiaUPC"/>
                <w:color w:val="000000"/>
                <w:szCs w:val="34"/>
              </w:rPr>
            </w:pPr>
            <w:r>
              <w:rPr>
                <w:rFonts w:cs="EucrosiaUPC"/>
                <w:szCs w:val="34"/>
              </w:rPr>
              <w:t xml:space="preserve">6.  </w:t>
            </w:r>
            <w:r>
              <w:rPr>
                <w:szCs w:val="34"/>
              </w:rPr>
              <w:t>ให้ภรรยา ครอบครัว และมิตรสหายของตน ได้ทราบถึงเรื่องราวและประโยชน์ที่จะได้</w:t>
            </w:r>
          </w:p>
        </w:tc>
      </w:tr>
    </w:tbl>
    <w:p>
      <w:pPr>
        <w:pStyle w:val="Heading8"/>
        <w:jc w:val="left"/>
        <w:rPr>
          <w:rFonts w:cs="EucrosiaUPC"/>
          <w:b w:val="false"/>
          <w:b w:val="false"/>
          <w:sz w:val="34"/>
          <w:szCs w:val="34"/>
          <w:lang w:val="th-TH"/>
        </w:rPr>
      </w:pPr>
      <w:r>
        <w:rPr>
          <w:b w:val="false"/>
          <w:b w:val="false"/>
          <w:sz w:val="34"/>
          <w:sz w:val="34"/>
          <w:szCs w:val="34"/>
          <w:lang w:val="th-TH"/>
        </w:rPr>
        <w:t>จากการเป็นสมาชิกไลออนส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221"/>
      </w:tblGrid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  <w:szCs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  <w:szCs w:val="34"/>
              </w:rPr>
            </w:r>
          </w:p>
        </w:tc>
        <w:tc>
          <w:tcPr>
            <w:tcW w:w="8221" w:type="dxa"/>
            <w:tcBorders/>
          </w:tcPr>
          <w:p>
            <w:pPr>
              <w:pStyle w:val="Heading6"/>
              <w:rPr>
                <w:rFonts w:cs="EucrosiaUPC"/>
                <w:color w:val="000000"/>
                <w:szCs w:val="34"/>
              </w:rPr>
            </w:pPr>
            <w:r>
              <w:rPr>
                <w:rFonts w:cs="EucrosiaUPC"/>
                <w:szCs w:val="34"/>
              </w:rPr>
              <w:t xml:space="preserve">7.  </w:t>
            </w:r>
            <w:r>
              <w:rPr>
                <w:szCs w:val="34"/>
              </w:rPr>
              <w:t>หากยังไม่มีโอกาสที่จะทำหน้าที่บริหารสโมสรฯ ก็ควรสนับสนุนกรรมการบริหารของ</w:t>
            </w:r>
          </w:p>
        </w:tc>
      </w:tr>
    </w:tbl>
    <w:p>
      <w:pPr>
        <w:pStyle w:val="Heading8"/>
        <w:jc w:val="left"/>
        <w:rPr/>
      </w:pPr>
      <w:r>
        <w:rPr/>
        <w:t>สโมสรฯ ด้วยด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221"/>
      </w:tblGrid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  <w:szCs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  <w:szCs w:val="34"/>
              </w:rPr>
            </w:r>
          </w:p>
        </w:tc>
        <w:tc>
          <w:tcPr>
            <w:tcW w:w="8221" w:type="dxa"/>
            <w:tcBorders/>
          </w:tcPr>
          <w:p>
            <w:pPr>
              <w:pStyle w:val="Heading6"/>
              <w:rPr>
                <w:rFonts w:cs="EucrosiaUPC"/>
                <w:color w:val="000000"/>
                <w:szCs w:val="34"/>
              </w:rPr>
            </w:pPr>
            <w:r>
              <w:rPr>
                <w:rFonts w:cs="EucrosiaUPC"/>
                <w:szCs w:val="34"/>
              </w:rPr>
              <w:t xml:space="preserve">8.  </w:t>
            </w:r>
            <w:r>
              <w:rPr>
                <w:szCs w:val="34"/>
              </w:rPr>
              <w:t>ชำระเงินค่าบำรุง หรือเงินอุดหนุนอื่น ๆ ให้แก่สโมสรฯ ตามกำหนดโดยมิต้องเตือน</w:t>
            </w:r>
          </w:p>
        </w:tc>
      </w:tr>
    </w:tbl>
    <w:p>
      <w:pPr>
        <w:pStyle w:val="Heading8"/>
        <w:jc w:val="left"/>
        <w:rPr/>
      </w:pPr>
      <w:r>
        <w:rPr/>
        <w:t>หรือทวงถาม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221"/>
      </w:tblGrid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  <w:szCs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  <w:szCs w:val="34"/>
              </w:rPr>
            </w:r>
          </w:p>
        </w:tc>
        <w:tc>
          <w:tcPr>
            <w:tcW w:w="8221" w:type="dxa"/>
            <w:tcBorders/>
          </w:tcPr>
          <w:p>
            <w:pPr>
              <w:pStyle w:val="Heading6"/>
              <w:rPr>
                <w:rFonts w:cs="EucrosiaUPC"/>
                <w:color w:val="000000"/>
                <w:szCs w:val="34"/>
              </w:rPr>
            </w:pPr>
            <w:r>
              <w:rPr>
                <w:szCs w:val="34"/>
              </w:rPr>
              <w:t xml:space="preserve">ทั้ง </w:t>
            </w:r>
            <w:r>
              <w:rPr>
                <w:rFonts w:cs="EucrosiaUPC"/>
                <w:szCs w:val="34"/>
              </w:rPr>
              <w:t xml:space="preserve">8 </w:t>
            </w:r>
            <w:r>
              <w:rPr>
                <w:szCs w:val="34"/>
              </w:rPr>
              <w:t>ข้อ  ที่กล่าวมาแล้วนี้  หมายถึงพันธะที่สมาชิกไลออนส์พึงปฏิบัติต่อสโมสรไลออนส์</w:t>
            </w:r>
          </w:p>
        </w:tc>
      </w:tr>
    </w:tbl>
    <w:p>
      <w:pPr>
        <w:pStyle w:val="Heading8"/>
        <w:jc w:val="left"/>
        <w:rPr/>
      </w:pPr>
      <w:r>
        <w:rPr>
          <w:b w:val="false"/>
          <w:b w:val="false"/>
          <w:sz w:val="34"/>
          <w:sz w:val="34"/>
          <w:szCs w:val="34"/>
          <w:lang w:val="th-TH"/>
        </w:rPr>
        <w:t>ของตน  เพื่อให้ชื่อเสียงเกียรติคุณและกิจการของ</w:t>
      </w:r>
      <w:r>
        <w:rPr>
          <w:b w:val="false"/>
          <w:b w:val="false"/>
          <w:sz w:val="34"/>
          <w:sz w:val="34"/>
          <w:szCs w:val="34"/>
        </w:rPr>
        <w:t>ไลออนส์</w:t>
      </w:r>
      <w:r>
        <w:rPr>
          <w:b w:val="false"/>
          <w:b w:val="false"/>
          <w:sz w:val="34"/>
          <w:sz w:val="34"/>
          <w:szCs w:val="34"/>
          <w:lang w:val="th-TH"/>
        </w:rPr>
        <w:t>ได้ขยายกว้างขวางออกไป</w:t>
      </w:r>
    </w:p>
    <w:p>
      <w:pPr>
        <w:pStyle w:val="Normal"/>
        <w:rPr>
          <w:rFonts w:cs="EucrosiaUPC"/>
          <w:b/>
          <w:b/>
          <w:sz w:val="34"/>
          <w:szCs w:val="34"/>
          <w:lang w:val="th-TH"/>
        </w:rPr>
      </w:pPr>
      <w:r>
        <w:rPr>
          <w:rFonts w:cs="EucrosiaUPC"/>
          <w:b/>
          <w:sz w:val="34"/>
          <w:szCs w:val="34"/>
          <w:lang w:val="th-TH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05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18</w: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Heading8"/>
        <w:rPr>
          <w:lang w:val="th-TH"/>
        </w:rPr>
      </w:pPr>
      <w:r>
        <w:rPr/>
        <w:t>วัตถุประสงค์ของสโมสรไลออนส์สากล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8222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4"/>
              </w:rPr>
              <w:t>(</w:t>
            </w:r>
            <w:r>
              <w:rPr>
                <w:rFonts w:cs="EucrosiaUPC" w:ascii="EucrosiaUPC" w:hAnsi="EucrosiaUPC"/>
                <w:color w:val="000000"/>
                <w:sz w:val="34"/>
                <w:lang w:val="en-US"/>
              </w:rPr>
              <w:t>1</w:t>
            </w:r>
            <w:r>
              <w:rPr>
                <w:rFonts w:cs="EucrosiaUPC" w:ascii="EucrosiaUPC" w:hAnsi="EucrosiaUPC"/>
                <w:color w:val="000000"/>
                <w:sz w:val="34"/>
              </w:rPr>
              <w:t>)</w:t>
            </w:r>
          </w:p>
        </w:tc>
        <w:tc>
          <w:tcPr>
            <w:tcW w:w="8222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lang w:val="en-US"/>
              </w:rPr>
              <w:t>เพื่อ</w:t>
            </w:r>
            <w:r>
              <w:rPr/>
              <w:t>ส่งเสริมความนึกคิด พิจารณาญาณ อันดีระหว่างมวลประชาชาติในโลกด้วยการศึกษา</w:t>
            </w:r>
          </w:p>
        </w:tc>
      </w:tr>
    </w:tbl>
    <w:p>
      <w:pPr>
        <w:pStyle w:val="Caption"/>
        <w:rPr/>
      </w:pPr>
      <w:r>
        <w:rPr/>
        <w:t>ถึงปัญหาสัมพันธภาพระหว่างชาต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8222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2)</w:t>
            </w:r>
          </w:p>
        </w:tc>
        <w:tc>
          <w:tcPr>
            <w:tcW w:w="8222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lang w:val="en-US"/>
              </w:rPr>
              <w:t>เพื่อ</w:t>
            </w:r>
            <w:r>
              <w:rPr/>
              <w:t>ส่งเสริมทฤษฏีและการปฏิบัติในหลักการให้เกิดความเป็นพลเมืองที่ดีและการ</w:t>
            </w:r>
          </w:p>
        </w:tc>
      </w:tr>
    </w:tbl>
    <w:p>
      <w:pPr>
        <w:pStyle w:val="Caption"/>
        <w:rPr/>
      </w:pPr>
      <w:r>
        <w:rPr/>
        <w:t>ปกครองที่ด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8222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3)</w:t>
            </w:r>
          </w:p>
        </w:tc>
        <w:tc>
          <w:tcPr>
            <w:tcW w:w="8222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lang w:val="en-US"/>
              </w:rPr>
              <w:t>เพื่อ</w:t>
            </w:r>
            <w:r>
              <w:rPr/>
              <w:t>ส่งเสริมให้เกิดความสนใจและการช่วยเหลืออย่างจริงจังต่อสาธารณกิจในสังคม และ</w:t>
            </w:r>
          </w:p>
        </w:tc>
      </w:tr>
    </w:tbl>
    <w:p>
      <w:pPr>
        <w:pStyle w:val="Caption"/>
        <w:rPr/>
      </w:pPr>
      <w:r>
        <w:rPr/>
        <w:t>สวัสดิภาพทางศีลธรรมในท้องถิ่นนั้น ๆ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8222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4)</w:t>
            </w:r>
          </w:p>
        </w:tc>
        <w:tc>
          <w:tcPr>
            <w:tcW w:w="8222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lang w:val="en-US"/>
              </w:rPr>
              <w:t>เพื่อ</w:t>
            </w:r>
            <w:r>
              <w:rPr/>
              <w:t>สร้างสามัคคีธรรมในหมู่สมาชิกของสโมสร ให้เกิดไมตรีจิต มิตรภาพและความเข้าใจ</w:t>
            </w:r>
          </w:p>
        </w:tc>
      </w:tr>
    </w:tbl>
    <w:p>
      <w:pPr>
        <w:pStyle w:val="Caption"/>
        <w:rPr/>
      </w:pPr>
      <w:r>
        <w:rPr/>
        <w:t>อันดีระหว่างกัน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8222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5)</w:t>
            </w:r>
          </w:p>
        </w:tc>
        <w:tc>
          <w:tcPr>
            <w:tcW w:w="8222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lang w:val="en-US"/>
              </w:rPr>
              <w:t>เพื่อ</w:t>
            </w:r>
            <w:r>
              <w:rPr/>
              <w:t>ส่งเสริมให้มีการประชุมศึกษา และแสดงการแสดงความคิดเห็นอย่างเปิดเผยในเรื่อง</w:t>
            </w:r>
          </w:p>
        </w:tc>
      </w:tr>
    </w:tbl>
    <w:p>
      <w:pPr>
        <w:pStyle w:val="Caption"/>
        <w:rPr/>
      </w:pPr>
      <w:r>
        <w:rPr/>
        <w:t>ที่เป็นประโยชน์ต่อสาธารณะ ทั้งนี้โดยไม่เกี่ยวข้องฝักใฝ่กับการเมือง การศาสนา หรือลัทธินิยมใด ๆ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8222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4"/>
              </w:rPr>
              <w:t>(</w:t>
            </w:r>
            <w:r>
              <w:rPr>
                <w:rFonts w:cs="EucrosiaUPC" w:ascii="EucrosiaUPC" w:hAnsi="EucrosiaUPC"/>
                <w:color w:val="000000"/>
                <w:sz w:val="34"/>
                <w:lang w:val="en-US"/>
              </w:rPr>
              <w:t>6</w:t>
            </w:r>
            <w:r>
              <w:rPr>
                <w:rFonts w:cs="EucrosiaUPC" w:ascii="EucrosiaUPC" w:hAnsi="EucrosiaUPC"/>
                <w:color w:val="000000"/>
                <w:sz w:val="34"/>
              </w:rPr>
              <w:t>)</w:t>
            </w:r>
          </w:p>
        </w:tc>
        <w:tc>
          <w:tcPr>
            <w:tcW w:w="8222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lang w:val="en-US"/>
              </w:rPr>
              <w:t>เพื่อ</w:t>
            </w:r>
            <w:r>
              <w:rPr/>
              <w:t>กระตุ้นเตือนและส่งเสริมให้สมาชิกภาพ และรักษามาตรฐานจรรยาบรรณในการ</w:t>
            </w:r>
          </w:p>
        </w:tc>
      </w:tr>
    </w:tbl>
    <w:p>
      <w:pPr>
        <w:pStyle w:val="Caption"/>
        <w:rPr/>
      </w:pPr>
      <w:r>
        <w:rPr/>
        <w:t>ดำเนินธุรกิจและอาชีพ  ทั้งนี้ โดยสโมสรไม่มีวัตถุประสงค์ที่จะกระทำให้เกิดผลประโยชน์ทางการเงิน</w:t>
      </w:r>
    </w:p>
    <w:p>
      <w:pPr>
        <w:pStyle w:val="Caption"/>
        <w:rPr/>
      </w:pPr>
      <w:r>
        <w:rPr/>
        <w:t>โดยตรงแก่สมาชิกของตน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b/>
          <w:b/>
          <w:lang w:val="en-US"/>
        </w:rPr>
      </w:pPr>
      <w:r>
        <w:rPr>
          <w:b/>
          <w:b/>
        </w:rPr>
        <w:t>คติพจน์  สมาชิกไลออนส์มีคติพจน์เป็นประจำว่า</w:t>
      </w:r>
      <w:r>
        <w:rPr/>
        <w:t xml:space="preserve">  </w:t>
      </w:r>
      <w:r>
        <w:rPr>
          <w:b/>
          <w:b/>
          <w:sz w:val="48"/>
          <w:sz w:val="48"/>
          <w:lang w:val="en-US"/>
        </w:rPr>
        <w:t>“</w:t>
      </w:r>
      <w:r>
        <w:rPr>
          <w:b/>
          <w:sz w:val="48"/>
          <w:lang w:val="en-US"/>
        </w:rPr>
        <w:t>We Serve”</w:t>
      </w:r>
    </w:p>
    <w:p>
      <w:pPr>
        <w:pStyle w:val="Caption"/>
        <w:rPr>
          <w:b/>
          <w:b/>
        </w:rPr>
      </w:pPr>
      <w:r>
        <w:rPr>
          <w:b/>
          <w:b/>
        </w:rPr>
        <w:t>มีความหมายว่า  สมาชิกไลออนส์พร้อมที่จะบริการอยู่เสมอ</w:t>
      </w:r>
    </w:p>
    <w:p>
      <w:pPr>
        <w:pStyle w:val="Normal"/>
        <w:rPr>
          <w:rFonts w:ascii="EucrosiaUPC" w:hAnsi="EucrosiaUPC" w:cs="EucrosiaUPC"/>
          <w:b/>
          <w:b/>
          <w:sz w:val="34"/>
        </w:rPr>
      </w:pPr>
      <w:r>
        <w:rPr>
          <w:rFonts w:cs="EucrosiaUPC" w:ascii="EucrosiaUPC" w:hAnsi="EucrosiaUPC"/>
          <w:b/>
          <w:sz w:val="34"/>
        </w:rPr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05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19</w: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rFonts w:ascii="EucrosiaUPC" w:hAnsi="EucrosiaUPC" w:cs="EucrosiaUPC"/>
          <w:sz w:val="44"/>
        </w:rPr>
      </w:pPr>
      <w:r>
        <w:rPr>
          <w:rFonts w:ascii="EucrosiaUPC" w:hAnsi="EucrosiaUPC" w:cs="EucrosiaUPC"/>
          <w:sz w:val="44"/>
          <w:sz w:val="44"/>
        </w:rPr>
        <w:t>จรรยาบรรณ ของสมาชิกสโมสรไลออนส์</w:t>
      </w:r>
    </w:p>
    <w:p>
      <w:pPr>
        <w:pStyle w:val="Normal"/>
        <w:jc w:val="center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4"/>
              </w:rPr>
              <w:t>(</w:t>
            </w:r>
            <w:r>
              <w:rPr>
                <w:rFonts w:cs="EucrosiaUPC" w:ascii="EucrosiaUPC" w:hAnsi="EucrosiaUPC"/>
                <w:color w:val="000000"/>
                <w:sz w:val="34"/>
                <w:lang w:val="en-US"/>
              </w:rPr>
              <w:t>1</w:t>
            </w:r>
            <w:r>
              <w:rPr>
                <w:rFonts w:cs="EucrosiaUPC" w:ascii="EucrosiaUPC" w:hAnsi="EucrosiaUPC"/>
                <w:color w:val="000000"/>
                <w:sz w:val="34"/>
              </w:rPr>
              <w:t>)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>ข้าฯ  จะแสดงให้ประจักษ์ถึงความศรัทธาในคุณค่าแห่งอาชีพของตน โดยจะประกอบ</w:t>
            </w:r>
          </w:p>
        </w:tc>
      </w:tr>
    </w:tbl>
    <w:p>
      <w:pPr>
        <w:pStyle w:val="Normal"/>
        <w:rPr/>
      </w:pPr>
      <w:r>
        <w:rPr/>
        <w:t>สัมมาอาชีวะด้วยความอุตสาหะวิริยะจนถึงที่สุด  เพื่อเชิดชูคุณภาพแห่งบริการของข้าฯ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2)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>ข้า ฯ  จะมุ่งมั่นให้บรรลุผลสำเร็จในกิจการงาน และเรียกร้องค่าตอบแทนหรือผลกำไร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อันพึ่งได้อย่างยุติธรรม  ข้าฯ จะไม่ยอมให้ความศรัทธาในตนเองต้องเสื่อมสิ้นไปเพราะ การแลกเปลี่ยน</w:t>
      </w:r>
    </w:p>
    <w:p>
      <w:pPr>
        <w:pStyle w:val="Normal"/>
        <w:rPr/>
      </w:pPr>
      <w:r>
        <w:rPr/>
        <w:t>เอาผลกำไรด้วยการเอารัดเอาเปรียบ หรือด้วยการกระทำอันน่าสงสัย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3)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 xml:space="preserve">ข้า ฯ  จะยึดมั่นอยู่เสมอว่าการเสริมสร้างธุรกิจของข้าฯ ไม่จำเป็นต้องทำลายผู้อื่น </w:t>
            </w:r>
          </w:p>
        </w:tc>
      </w:tr>
    </w:tbl>
    <w:p>
      <w:pPr>
        <w:pStyle w:val="Normal"/>
        <w:rPr/>
      </w:pPr>
      <w:r>
        <w:rPr/>
        <w:t>ข้าฯ  จะซื่อสัตย์ต่อผู้ได้รับบริการจากข้าฯ และต่อตนเอง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4)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>ข้า ฯ  จะขจัดความสงสัยทั้งมวลให้สิ้นไปโดยพลัน ที่เกิดความระแวงสงสัยในหน้าที่</w:t>
            </w:r>
          </w:p>
        </w:tc>
      </w:tr>
    </w:tbl>
    <w:p>
      <w:pPr>
        <w:pStyle w:val="Normal"/>
        <w:rPr/>
      </w:pPr>
      <w:r>
        <w:rPr/>
        <w:t>การงานเกี่ยวกับสิทธิและธรรมจรรยาของข้าฯ ต่อมิตรทั้งปวง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5)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>ข้า ฯ  จะยึดถือว่ามิตรภาพไม่ได้ขึ้นอยู่กับการบริการหรือค่าตอบแทนและข้าฯ จะยอม</w:t>
            </w:r>
          </w:p>
        </w:tc>
      </w:tr>
    </w:tbl>
    <w:p>
      <w:pPr>
        <w:pStyle w:val="Normal"/>
        <w:rPr/>
      </w:pPr>
      <w:r>
        <w:rPr/>
        <w:t>รับบริการก็น้ำใจแห่งมิตรภาพนั้น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6)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>ข้า ฯ  จะสังวรถึงหน้าที่ที่ข้าฯ มีต่อชาติ ศาสนา พระมหากษัตริย์ และประชาคมใน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ascii="EucrosiaUPC" w:hAnsi="EucrosiaUPC" w:cs="EucrosiaUPC"/>
          <w:sz w:val="34"/>
          <w:sz w:val="34"/>
        </w:rPr>
        <w:t>พลเมืองคนหนึ่งด้วยความภักดีโดยไม่เปลี่ยนแปรฐานะ ข้าฯ จะอุทิศทั้งกำลังกาย กำลังใจและกำลัง</w:t>
      </w:r>
    </w:p>
    <w:p>
      <w:pPr>
        <w:pStyle w:val="Normal"/>
        <w:rPr/>
      </w:pPr>
      <w:r>
        <w:rPr/>
        <w:t>ทรัพย์เพื่อหน้าที่ดังกล่าว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7)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>ข้า ฯ  จะให้ความช่วยเหลือด้วยความเห็นอกเห็นใจต่อผู้ตกทุกข์ได้ยากและผู้อ่อนแอ</w:t>
            </w:r>
          </w:p>
        </w:tc>
      </w:tr>
    </w:tbl>
    <w:p>
      <w:pPr>
        <w:pStyle w:val="Normal"/>
        <w:rPr/>
      </w:pPr>
      <w:r>
        <w:rPr/>
        <w:t>และอนุเคราะห์ต่อผู้ยากจนและผู้ด้อยโอกาส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8080"/>
      </w:tblGrid>
      <w:tr>
        <w:trPr>
          <w:trHeight w:val="4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4"/>
              </w:rPr>
            </w:pPr>
            <w:r>
              <w:rPr>
                <w:rFonts w:cs="EucrosiaUPC" w:ascii="EucrosiaUPC" w:hAnsi="EucrosiaUPC"/>
                <w:color w:val="000000"/>
                <w:sz w:val="34"/>
              </w:rPr>
              <w:t>(8)</w:t>
            </w:r>
          </w:p>
        </w:tc>
        <w:tc>
          <w:tcPr>
            <w:tcW w:w="8080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/>
              <w:t>ข้า ฯ   จะวิจารณ์การกระทำของผู้อื่นด้วยความเที่ยงตรงและส่งเสริม และไม่ทำลาย</w:t>
            </w:r>
          </w:p>
        </w:tc>
      </w:tr>
    </w:tbl>
    <w:p>
      <w:pPr>
        <w:pStyle w:val="Normal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</w:r>
    </w:p>
    <w:p>
      <w:pPr>
        <w:pStyle w:val="Normal"/>
        <w:jc w:val="center"/>
        <w:rPr>
          <w:rFonts w:ascii="EucrosiaUPC" w:hAnsi="EucrosiaUPC" w:cs="EucrosiaUPC"/>
          <w:sz w:val="34"/>
        </w:rPr>
      </w:pPr>
      <w:r>
        <w:rPr>
          <w:rFonts w:cs="EucrosiaUPC" w:ascii="EucrosiaUPC" w:hAnsi="EucrosiaUPC"/>
          <w:sz w:val="34"/>
        </w:rPr>
        <w:t>-----------------------</w:t>
      </w:r>
    </w:p>
    <w:p>
      <w:pPr>
        <w:pStyle w:val="Normal"/>
        <w:rPr>
          <w:rFonts w:ascii="EucrosiaUPC" w:hAnsi="EucrosiaUPC" w:eastAsia="EucrosiaUPC" w:cs="EucrosiaUPC"/>
          <w:sz w:val="34"/>
        </w:rPr>
      </w:pPr>
      <w:r>
        <w:rPr>
          <w:rFonts w:eastAsia="EucrosiaUPC" w:cs="EucrosiaUPC" w:ascii="EucrosiaUPC" w:hAnsi="EucrosiaUPC"/>
          <w:sz w:val="34"/>
        </w:rPr>
        <w:t xml:space="preserve">    </w:t>
      </w:r>
    </w:p>
    <w:sectPr>
      <w:type w:val="nextPage"/>
      <w:pgSz w:w="11906" w:h="16838"/>
      <w:pgMar w:left="1701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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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20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color w:val="000000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" w:hAnsi="EucrosiaUPC" w:cs="EucrosiaUPC"/>
      <w:b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" w:hAnsi="EucrosiaUPC" w:cs="EucrosiaUPC"/>
      <w:sz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13:28:00Z</dcterms:created>
  <dc:creator>Unknown</dc:creator>
  <dc:description/>
  <dc:language>en-US</dc:language>
  <cp:lastModifiedBy>COMPUTER2005</cp:lastModifiedBy>
  <cp:lastPrinted>1999-12-16T10:03:00Z</cp:lastPrinted>
  <dcterms:modified xsi:type="dcterms:W3CDTF">2005-07-18T13:58:00Z</dcterms:modified>
  <cp:revision>5</cp:revision>
  <dc:subject/>
  <dc:title>รายงานการประชุมสามัญประจำเดือนมิถุนายน 2541  ครั้งที่ 12 / 2541 - 2542</dc:title>
</cp:coreProperties>
</file>