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***************************************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i, Xiaoming  ( ²ÌÏþÃ÷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3555 Grimmer Blvd. APT. H369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remont, CA  94538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ffice:</w:t>
        <w:tab/>
      </w:r>
      <w:r>
        <w:rPr>
          <w:rFonts w:eastAsia="Arial" w:cs="Arial" w:ascii="Arial" w:hAnsi="Arial"/>
          <w:b/>
          <w:bCs/>
          <w:color w:val="000000"/>
          <w:lang w:val="en-US"/>
        </w:rPr>
        <w:t>(408)325-8790 ext. 42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ome:</w:t>
        <w:tab/>
        <w:t>(510)793-9050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-mail:</w:t>
        <w:tab/>
      </w:r>
      <w:r>
        <w:rPr>
          <w:rFonts w:eastAsia="Arial" w:cs="Arial" w:ascii="Arial" w:hAnsi="Arial"/>
          <w:b/>
          <w:bCs/>
          <w:u w:val="single"/>
          <w:lang w:val="en-US"/>
        </w:rPr>
        <w:t>cai@paradiseelec.com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***************************************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en,  Munong ( ³ÂÄ½Å©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obile:  97488553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ome: 65-484-2052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ager:  65-92262558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***************************************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en, Ping ( ³ÂÆ½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6895 7450 Barnhart Place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upertino, CA 95014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ffice:</w:t>
        <w:tab/>
        <w:t>(510)797-4888 x.106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ax:</w:t>
        <w:tab/>
        <w:t>(510)-494-5730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ome:</w:t>
        <w:tab/>
        <w:t>(408)255-6895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-mail: ping@acdcorp.com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***************************************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en, Ying(Kathy) ( ³ÂÓ±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kathy@teralogic-inc.com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Teralogic Inc.              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ffice: (650)526-6075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ax: (650)526-2006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707 California Street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ountain View, CA 94041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ome:</w:t>
        <w:tab/>
        <w:t xml:space="preserve">(408)946-7728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15 Meadowhaven Way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ilpitas, CA 95035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***************************************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eng,  Jie (·ë½Ü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Office:  86-898-681-1947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ome:  86-898-677-6907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obile: 1397546319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ager: 1260966658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***************************************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Gao, Ningning ( ¸ßÄþÄþ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 No information 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***************************************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Guo, Wei  ( ¹ùçâ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Office:  86-10-6846-0657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ax:      86-10-68460656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ager: 62042288 c 11861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Home: 86-10-62515137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***************************************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Ke, Yanjing  ( ¿ÂÑà¾©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291 Stevenson Blvd. Apt. 4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remont, CA 94538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ome:</w:t>
        <w:tab/>
        <w:t xml:space="preserve">510-659-1796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ffice:</w:t>
        <w:tab/>
        <w:t xml:space="preserve">510-226-2100 ext. 5405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-mail:</w:t>
        <w:tab/>
        <w:t>yjke@corp.cirrus.com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***************************************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Li, Dajin  ( Àî´ó½ø)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eeskesacker 20-47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L-6546 JP Nijmegen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he Netherland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EL:++31-24-3733487(Home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  <w:b/>
          <w:bCs/>
        </w:rPr>
        <w:t>++31-24-3532318(Office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E-mail: dajin.li@nym.sc.philips.com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***************************************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i, Dongmei  ( Àî¶¬Ã·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Somewhere in Texa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***************************************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i, Lixian  (ÀîÀöÏÉ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ffice:  86-10-6256-6666 ext 1958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ax:     86-10-6255-4279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***************************************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iang, Jie (Áº½à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98 San Augustine Way, #D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cotts Valley, CA 95066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el: 408 430 0937 (H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rial" w:cs="Arial" w:ascii="Arial" w:hAnsi="Arial"/>
          <w:b/>
          <w:bCs/>
        </w:rPr>
        <w:t>408 438 5331 ext 164 (O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-mail:</w:t>
        <w:tab/>
        <w:t>liangj@sei.com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***************************************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iu, Hongxin (ÁõºìÐÄ), Shengyang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ffice: 86-024-6893780  ext 3123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home:   86-024-3870226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***************************************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iu, Yun (ÁõÔÆ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ffice:  (852)23192219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ome: (852)24969733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ax:      (852)27820282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mail:  yun_liu98@hotmail.com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***************************************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u, Bin (Â·±ó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??175 Calvert Dr. H204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??Cupertino, CA  95014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ffice: 408 919-0668 X113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ax  : 408 919 0669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??home:</w:t>
        <w:tab/>
        <w:t xml:space="preserve">408-255-8150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***************************************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u, Yong-Feng (Â½ÓÀ·ã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epartment of Electrical Engineering,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ational University of Singapore,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0 Kent Ridge Crescent, Singapore 119260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el (65)772-2118, Fax (65)779-1103,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ome:    (65) 564-8098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-mail:</w:t>
        <w:tab/>
        <w:t>eleluyf@leonis.nus.sg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***************************************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uo, Lifan (ÂÞÁ¢·²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office:  1-516-623-1205,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ax:</w:t>
        <w:tab/>
        <w:t xml:space="preserve">1-516-867-3780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eijing:  86-10-6858-5746  ( Shanfan Co. )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***************************************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an, Yang (ÅËÑï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ome: 65-2890425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ypan@ntu.edu.sg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***************************************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</w:rPr>
        <w:t>Qiao, Hongyuan (ÇÇºêè¥)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>China Aerospace Corporation IC Research&amp;De.Center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>Add.     No.8 TaiYi Rd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lang w:val="en-US"/>
        </w:rPr>
        <w:t>Xi'an P.R.China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>Postcode:710054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>Tel:     (86)29-2247295(O)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lang w:val="en-US"/>
        </w:rPr>
        <w:t>(86)29-2212776(H)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lang w:val="en-US"/>
        </w:rPr>
        <w:t>(86)1399210300(GSM)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>Fax:     (86)29-2247394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E-mail:  </w:t>
      </w:r>
      <w:r>
        <w:rPr>
          <w:rFonts w:eastAsia="Arial" w:cs="Arial" w:ascii="Arial" w:hAnsi="Arial"/>
          <w:b/>
          <w:bCs/>
          <w:lang w:val="en-US"/>
        </w:rPr>
        <w:t>qiaohy@pub.xa-online.sn.cn       qhongy@public.xa.sn.cn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***************************************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hao, Liangji (ÉÛÁ¼æ÷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obil phone: (86)01392934258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ome phone: (86)(755)6643068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ffice phone: (86)(755)2894630, 2893984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Mailing address(HOME):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Flat 5A, Golden Hill Ge, Haihui Building,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anyou Industry Zone, Shenzhen, P.R.China     Post Code:518054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ager:  86-0755-332-8988 C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-mail:  szautojt@public.szptt.net.cn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***************************************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un, Changlong (Ëï²ýÂ¡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ome:  86-22-28301836,  27377439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ffice:  86-22-27414505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ax:      86-22-27412894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***************************************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un, Shengbo (ËïÉù²¨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ffice:  86-10-6291-3201  ext  2918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ax:      86-10-6291-3126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ome:  86-10-6291-3201  ext  3026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ager:  68588800 C 9006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***************************************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ing,  Yujing  ( Eugene Í¥Ô£¾§)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>OKI Techno Centre (S)  Pte Ltd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>20 science Park Road #02-06/10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>Teletech Park, Singapore Science Park II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>Singapore  117674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>Tel:  65-770-7013 (DID)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>Fax: 65-779-2382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>BLK 112, #05-138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>BUKIT BATOK WEST AVENUE 6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>SINGAPORE 650112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>Home Tel: (65) 562-3755</w:t>
      </w:r>
    </w:p>
    <w:p>
      <w:pPr>
        <w:pStyle w:val="Normal"/>
        <w:rPr>
          <w:rFonts w:ascii="Courier New" w:hAnsi="Courier New" w:eastAsia="Courier New" w:cs="Courier New"/>
          <w:color w:val="000000"/>
          <w:sz w:val="14"/>
          <w:szCs w:val="14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Email:  </w:t>
      </w:r>
      <w:r>
        <w:rPr>
          <w:rFonts w:eastAsia="Arial" w:cs="Arial" w:ascii="Arial" w:hAnsi="Arial"/>
          <w:b/>
          <w:bCs/>
          <w:color w:val="000000"/>
          <w:u w:val="single"/>
          <w:lang w:val="en-US"/>
        </w:rPr>
        <w:t>eting@otcs.okigrp.com.sg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br w:type="column"/>
      </w:r>
      <w:r>
        <w:rPr>
          <w:rFonts w:eastAsia="Arial" w:cs="Arial" w:ascii="Arial" w:hAnsi="Arial"/>
          <w:b/>
          <w:bCs/>
        </w:rPr>
        <w:t>***************************************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u, Lifeng (ÎáÁ¢·å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68 West Olive Ave. #5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unnyvale, CA  94086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ffice:</w:t>
        <w:tab/>
        <w:t>408-986-1015 x273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ome:</w:t>
        <w:tab/>
        <w:t>408-730-8798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-mail:</w:t>
        <w:tab/>
        <w:t>lfw@btat.com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***************************************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u, Ping ( ÎäÆ½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10601 North Portal Avenue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upertino, CA  940?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ffice: 408 919-0668 X115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ax  : 408 919 0669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ome:</w:t>
        <w:tab/>
        <w:t>408-996-8082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-mail: pingw@mobilinktel.com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***************************************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Xiong, Quan  (ÐÜÈª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034 Magnum Drive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an Jose, CA  95135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ffice:</w:t>
        <w:tab/>
        <w:t xml:space="preserve">408-749-3411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ome:</w:t>
        <w:tab/>
        <w:t>408-532-8654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ax: 408-774-7206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ager: (408)-388-4062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-mail: peterxiong@hotmail.com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***************************************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Xu, Bo  (Ðì²¨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ffice: 86-898-8512905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ome:   86-898-6763693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ager:  86-898-126 C 5358866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ax: 86-898-8540758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-mail: xubo@han.cei.gov.cn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***************************************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Xu, Ping (ÐìÆ½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ager : 95985395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ffice:  65- 8636641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ome fax: 65- 6653413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ome tel:  65-5696945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-mail: Xu_Ping@notes.seagate.com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***************************************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Yang, Dongyi (Ñî¶°Òã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inosun Technology Co. Ltd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F, A-22, Shunag Yu Shu Dong Li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est Bei Shan Huan Rd, Hai Dian District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eijing  100086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el: 86-10-6261-6086  Fax: 8610-62610945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  <w:b/>
          <w:bCs/>
        </w:rPr>
        <w:t>E-mail: sinosun@public3.bta.net.cn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  <w:b/>
          <w:bCs/>
        </w:rPr>
        <w:t>Pager:  86-10-62063366 Call 6506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ffice:  86-10-6261-6086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ager:  62063366 C 6505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***************************************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Yang, Weikun  (ÑîÎ°À¤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ffice: 86-0536-8236921 ext 8674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ax:    86-0536-8234466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handong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br w:type="column"/>
      </w:r>
      <w:r>
        <w:rPr>
          <w:rFonts w:eastAsia="Arial" w:cs="Arial" w:ascii="Arial" w:hAnsi="Arial"/>
          <w:b/>
          <w:bCs/>
        </w:rPr>
        <w:t>***************************************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Yu, Xianghong (ÓÚÏòºì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ffice:  86-10-6256-6666 ext 1958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  <w:b/>
          <w:bCs/>
        </w:rPr>
        <w:t>fax:     86-10-6255-4279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  <w:b/>
          <w:bCs/>
        </w:rPr>
        <w:t>home:    86-10-6221-1249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***************************************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hang, Jinling (ÕÅ½ðÁá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ffice:  86-10-6436-5577  ext  2090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**************************************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hang, Ping  (ÕÅÆ½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Quickturn Design Systems, INC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08-914-6509(O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mail: pingz@quickturn.com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Home address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175 Ranchero Way #8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an Jose, CA 95117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08-247-1962 (H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***************************************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hang, Wendong (ÕÅÎÄ¶«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ome:  86-01391076363 ( mobile 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ager:  6256-9944  C  3625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ffice address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±±¾©ÊÐÎ÷³ÇÇøÐÂ½Ö¿ÚÍâ´ó½Ö14ºÅ±±Â¥202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ffice: 86-01-2015553×ª2202£¬2803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-mail: wd.zhang@263.net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***************************************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hang,  Xuepeng (ÕÅÑ§Åô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Tektronix Electronics (China) Co.,Ltd.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Rm 101, 1/F., Tong Heng Tower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o. 4 Hua Yuan Road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Hai Dian District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Beijing, P. R. C.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ostal Code: 100088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Office Tel:(010)62351230 ext. 313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Fax:    (010)62351236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email: Xue.Peng.Zhang@tek.com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Mobil: 1381153177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br w:type="column"/>
      </w:r>
      <w:r>
        <w:rPr>
          <w:rFonts w:eastAsia="Arial" w:cs="Arial" w:ascii="Arial" w:hAnsi="Arial"/>
          <w:b/>
          <w:bCs/>
        </w:rPr>
        <w:t>***************************************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hang, Zuo-Ying(Lisa) (ÕÅ×óÓ¢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ffice: (602) 413-8424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698 West Leah Lane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Gilbert, Arizona 85233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ome:   (602) 813-9674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ork address:Z200, OSPD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otorola,5005 East McDowell Road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hoenix, Arizona 85008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-mail:</w:t>
        <w:tab/>
        <w:t>Lisa_Zhang-RP16970@email.sps.mot.com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***************************************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heng, Lian (Ö£Á®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CI Communications,  Chantilly, Virginia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el:  (703) 925-0830 (Home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  <w:b/>
          <w:bCs/>
        </w:rPr>
        <w:t>(703) 449-3286 (Office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Email:  </w:t>
      </w:r>
      <w:r>
        <w:rPr>
          <w:rFonts w:eastAsia="Arial" w:cs="Arial" w:ascii="Arial" w:hAnsi="Arial"/>
        </w:rPr>
        <w:t>Error! Bookmark not defined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***************************************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heng,  Zhengyu (Ö£Õ÷Óî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.O. Box: 292  Shekou, Shenzhen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ip:           518067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office: </w:t>
        <w:tab/>
        <w:t xml:space="preserve">86-0755-6407839,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ax:</w:t>
        <w:tab/>
        <w:t>86-0755-6407839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ome:  86-0755-686-6869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-mail:</w:t>
        <w:tab/>
        <w:t>szjtkone@public.szptt.net.cn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S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1):     If you want to send a message to ALL our classmates with e-mail access, the e-mail address is: radio97@makelist.com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2):     If you only want to send a message to our classmates at BAY AREA, the e-mail address is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radio97</w:t>
      </w:r>
      <w:r>
        <w:rPr>
          <w:rFonts w:eastAsia="Arial" w:cs="Arial" w:ascii="Arial" w:hAnsi="Arial"/>
          <w:b/>
          <w:bCs/>
          <w:u w:val="single"/>
        </w:rPr>
        <w:t>_</w:t>
      </w:r>
      <w:r>
        <w:rPr>
          <w:rFonts w:eastAsia="Arial" w:cs="Arial" w:ascii="Arial" w:hAnsi="Arial"/>
          <w:b/>
          <w:bCs/>
        </w:rPr>
        <w:t xml:space="preserve">bayarea@makelist.amd.com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Çå»ª´óÑ§Æß¾Å¼¶ÎÞÏßµçÏµ°ë¾Å°à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( ÎÞ¾ÅÆß°à ) È«ÌåÍ¬Ñ§ÃûÂ¼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 1998.07.15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tal :   38</w:t>
      </w:r>
    </w:p>
    <w:sectPr>
      <w:type w:val="continuous"/>
      <w:pgSz w:w="12240" w:h="15840"/>
      <w:pgMar w:left="1800" w:right="1800" w:gutter="0" w:header="720" w:top="1440" w:footer="720" w:bottom="1440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>ÁªÏµÈË: ÐÜ  Èª</w:t>
    </w:r>
  </w:p>
  <w:p>
    <w:pPr>
      <w:pStyle w:val="Foo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</w:rPr>
      <w:t>Çå»ª´óÑ§Æß¾Å¼¶ÎÞÏßµçÏµ°ë¾Å°àÍ¨Ñ¶Â¼</w:t>
    </w:r>
  </w:p>
  <w:p>
    <w:pPr>
      <w:pStyle w:val="Header"/>
      <w:jc w:val="center"/>
      <w:rPr>
        <w:rFonts w:ascii="Arial" w:hAnsi="Arial" w:eastAsia="Arial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</w:rPr>
      <w:t>Radio97 Mailing 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5T05:29:00Z</dcterms:created>
  <dc:creator>Quan XIong</dc:creator>
  <dc:description/>
  <dc:language>en-US</dc:language>
  <cp:lastModifiedBy>Eugene Ting</cp:lastModifiedBy>
  <dcterms:modified xsi:type="dcterms:W3CDTF">1998-08-04T02:30:00Z</dcterms:modified>
  <cp:revision>1</cp:revision>
  <dc:subject/>
  <dc:title>Zheng, Lian</dc:title>
</cp:coreProperties>
</file>