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 Club info commercial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Wom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y ladies, do you dream about having entire cities under your feet, filled with tiny people? But don’t want to face the inconvenience of being hundreds of feet tal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Well Micro Club is the place for you. We have a wide range of tiny towns and cities. All within a climate controlled building. If dealing with shrunken crowds is not your style. Individual shrunken men and woman are available. Adjustable sizes, please remember we never let our micro people grow above one inch in height. So go ahead, indulge in your giantess fantas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do, you having a shrinking fantasy? Does the thought of being shrunk to the point where your no bigger than a bug, in the presence of a woman, turn you on? Micro Club need’s people like you. We are looking for people willing to be shrunk to one inch in height or less(usually a lot less). What are you waiting for? Drop by and be shrunk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pr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shrinking is permanent. Once you become a micro, you will never be bigger than an inch in height. By signing up, you also throw away your rights as a Human be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