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ab/>
        <w:t>Rebecca vs Last C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becca approached the city of Wilmington, Delaware. She had a score to sett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eople at Last Bank, home of last card, were having a board meeting, when the building began to shake. They were shocked to see a 5000-foot woman standing outside the wind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llo, Last Bank. I am Rebecca Anderson. A former employee of IC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do you want from 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 Last card is a piece of garbage. The GOTO Apr. is 19.9 % is way too high. Yet you want people to not only buy your card, but transfer their balances to your card as well. Do you realize how many frustrating nights I’ve spend trying to sell your c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Apr. is only 3.9 % for the first y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idn’t come to argue with you. I’m here to level your bank to the grou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becca then tore the building from its foundations. Then she snapped it in two. Then she let the pieces fall the grou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 toll-free number is now 1-800-toas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