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00FF"/>
          <w:sz w:val="24"/>
          <w:szCs w:val="24"/>
          <w:u w:val="single"/>
        </w:rPr>
        <w:t>Proyecto sobre la  Historia de Suecia y Espa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 trata de poner en marcha un proyecto histórico y cultural  común entre Suecia y España,que analice las relaciones entre ambos pai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Se conocen bien las que hay entre España y Francia,entre España e Inglaterra,entre España y Alem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Pero existe un gran desconocimiento sobre las relaciones que España y Suecia han mantenido a lo largo de la Historia.Y el  objetivo es superar la sensación de ignorancia mutua existente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Es un ambicioso propósito que tuvo sus primeros pasos en marzo pasado y tiene como objetivo explorar ,analizar,describir,investigar la Historia de las relaciones entre estos dos paises-hoy periféricos de la Unión Europea</w:t>
      </w:r>
      <w:r>
        <w:rPr>
          <w:color w:val="000000"/>
          <w:sz w:val="24"/>
          <w:szCs w:val="24"/>
        </w:rPr>
        <w:t>-en su más amplio sentid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e trata de un proyecto multidisciplinar en el que tiene cabida no sólo la Historia,sino la Cultura,el Arte,la Literatura,la Actividad económica y comercial,la Religión y cualquiera otra manifestación que ponga de relieve los momentos de amistad y de antagonismo que Suecia y España tuvieron desde la más remota antigüedad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s un trabajo de investigación histórica con temas muy diversos sobre cuyos resultados se irán ofreciendo a través de seminarios,congresos y ciclos de conferencias con publicaciones sobre los mismos,pues es objetivo es publicar cuanto se haya investigado y descubierto desde este momento hasta el año 2000,fecha en la que en principio concluirá este proyec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n esta empresa participan varias universidades españolas-Complutense,Autónoma,de Valencia,Santiago de Compostela,Cádiz,Barcelona y otras;y universidades suecas de Upsala,Umea,Estocolmo Gotemburgo,Lun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ontamos ya con apoyos financieros e institucionales reales entre los que se cuentan la Embajada de Suecia,el Instituto Sueco,la Fundación sueca Wistedt,empresas suecas afincadas en España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e la parte española se han mantenido conversaciones positivas con la ministra de Educación y Cultura que ha manifestado su entusiasmo por el desarrollo del proyecto y su apoyo institucional y económico.Asimismo algunas empresas españolas han manifestado su intención de participar en este proyect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l pasado fin de semana tuvo lugar un primer acuerdo escrito entre la Universidad de Lund y el departamento de Historia Contemporánea de la Universidad Complutense de Madrid para colaborar conjuntamente en un tema de investigación común:guerra civil española,presencia de suecos en ella(republicana),el reconocimiento del Gobierno Español por parte de Suecia después de 1951,el turismo de masas de los años 50,etc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odos los interesados en participar en el proyecto seréis muy bienvenidos!!!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i lo estáis,dirigios a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onia.piarroba.mad.servicom.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6:52:00Z</dcterms:created>
  <dc:creator>sonia</dc:creator>
  <dc:description/>
  <dc:language>en-US</dc:language>
  <cp:lastModifiedBy>sonia</cp:lastModifiedBy>
  <dcterms:modified xsi:type="dcterms:W3CDTF">1997-02-17T21:30:00Z</dcterms:modified>
  <cp:revision>2</cp:revision>
  <dc:subject/>
  <dc:title>Se trata de poner en marcha un proyecto hist�rico y cultural  com�n entre Suecia y Espa�a,que analice las relaciones entre ambos paises.</dc:title>
</cp:coreProperties>
</file>