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0"/>
          <w:szCs w:val="30"/>
        </w:rPr>
        <w:t>The Affec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You affect me in terms of 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he goo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he happ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he lov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he smil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I affect you in terms of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betray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untru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unexplainable actions without reason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ear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You affect me in terms of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hear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mi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bod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sou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In other words you affect me greatl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In other words I affect you by tourch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It's my wro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NOT your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Josh Abrams, 1999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