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Mind Melt  (A Poem For..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is is a poem for the non-believ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is is a poem for the modernist socie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is is a poem for all the accusers--you know who you ar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is is a poem to prove you w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is is a poem to show that I am not influen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is is a poem open for your inturper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is is a poem that will probably be critisiz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is is a poem that I can't expl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is is a poem for the girl that won't stop asking me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is is a poem for the tourcherd victims in the w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is is a poem for the innocent victi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is is a poem to show my condolen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is is a poem to help me rele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is is a poem with many themes, such as sorrow and grie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is is a poem that deals with peace, love and harmo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is is a poem for my non-existant fami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is is a poem dedicated to music lovers, writers and arti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is is a poem that explains the way I thin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is is a poem dedicated to the boy who killed himself for non-selfish reas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is is a poem for the girls I've d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is is a poem to prove that there is more to worry about in life, rather than what you will be wearing tomorrow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Josh abrams, 199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