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28"/>
          <w:szCs w:val="28"/>
          <w:u w:val="single"/>
        </w:rPr>
      </w:pPr>
      <w:r>
        <w:rPr>
          <w:rFonts w:eastAsia="Arial" w:cs="Arial" w:ascii="Arial" w:hAnsi="Arial"/>
          <w:b/>
          <w:bCs/>
          <w:color w:val="0000FF"/>
          <w:sz w:val="28"/>
          <w:szCs w:val="28"/>
          <w:u w:val="single"/>
        </w:rPr>
        <w:t>SHATTERED SHARPENED ROMP</w:t>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t>Tonight I'll look around                                                                                                            I'm wondering if I'll fade anytime soon                                                                                          I'll never, ever take sparkle to fade away                                                                                       But if it does, oh well!</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t>If you ever read the message                                                                                                           Then you already know how it ends                                                                                                But until then, you'll pray time and time again                                                                                And when you find out the burden, you won't even regard                                                             It's too late                                                                                                                                    You don't even feel my core                                                                                                           The center has burned out, and it has been out for a while</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t>All fools are getting laid                                                                                                                  And they are all getting paid for the things they do best                                                                  And the sheer things above will never give into these selfish acts of greed</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t xml:space="preserve">The worst times can be when your mind is not giving into the sane world around                            And you cannot pretend to be something else you aren't                                                                 Because if you're the one for me, then I would like to see your shame and grief                              This way I can feel what you feel, and match it up with mine                                                          This way, I won't feel desolate                                                                                                       Anymore                                                                                                                                        No more                                                                                                                                         For life...    </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color w:val="000000"/>
          <w:sz w:val="24"/>
          <w:szCs w:val="24"/>
        </w:rPr>
      </w:pPr>
      <w:r>
        <w:rPr>
          <w:rFonts w:eastAsia="Arial" w:cs="Arial" w:ascii="Arial" w:hAnsi="Arial"/>
          <w:color w:val="000000"/>
        </w:rPr>
        <w:t>-Josh Abrams</w:t>
      </w:r>
    </w:p>
    <w:p>
      <w:pPr>
        <w:pStyle w:val="Normal"/>
        <w:spacing w:lineRule="auto" w:line="240"/>
        <w:rPr>
          <w:rFonts w:ascii="Times New" w:hAnsi="Times New" w:eastAsia="Times New" w:cs="Times New"/>
          <w:color w:val="000000"/>
          <w:sz w:val="28"/>
          <w:szCs w:val="28"/>
        </w:rPr>
      </w:pPr>
      <w:r>
        <w:rPr>
          <w:rFonts w:eastAsia="Times New" w:cs="Times New" w:ascii="Times New" w:hAnsi="Times New"/>
          <w:color w:val="000000"/>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