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  <w:t>VEXATION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inger of the mountain pushes me down                                                                                        He makes me tumble around, and around, and around                                                                    He hurts me so bad when I cry                                                                                                        He wishes he could see my eye when I cry                                                                                      When I cry..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HORUS: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I don't understand                                                                                                                          I don't know why                                                                                                                           Then the gun revolves to the other side                                                                                           Blurring makes my landmark                                                                                                         My mind becomes dusty and rusty with rage...                                                                                I guess vexation must be on my pag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he silence my fate is determined                                                                                                 Without unwillingness I slip away                                                                                                   Washing my hands becomes a problem                                                                                         There is too much crime on them anyways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ORUS: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'm willing to pay for the closeure of another day                                                                             Put me on the spot                                                                                                                          But don't hypmatize my thought of humanit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ORUS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ye-popping numbers take their tolls on me                                                                                    The tears on my pillow makes me wonder if I should just let it be                                                   But then I think again, and remember the events of yesterday..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ORUS: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inger of the mountain pushes me down                                                                                        And the struggle just continues..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-Josh Ab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