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>THE BEAST FROM WITHI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beast from within                                                                                                                     is caused from my kin.                                                                                                                    The beast from within                                                                                                                     is going to win.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words that condemned                                                                                                             caused me to pretend.                                                                                                                   The words that condemned                                                                                                             only hurt them in the end.    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way they compare                                                                                                                    makes me think : "how dare?"                                                                                                       The way they compare                                                                                                                    just isn't fair.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inds filled with delusions                                                                                                       leaves me with no conclusions.                                                                                                       The minds filled with delusions                                                                                                       causes all of my illusion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can't stop the beast from within                                                                                                    The beast from within is causing me to commit one last sin...    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-Josh Abrams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