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C0C0C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u w:val="single"/>
        </w:rPr>
        <w:t>The 90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C0C0C0"/>
        </w:rPr>
      </w:pPr>
      <w:r>
        <w:rPr>
          <w:rFonts w:eastAsia="Times New Roman" w:cs="Times New Roman" w:ascii="Times New Roman" w:hAnsi="Times New Roman"/>
          <w:color w:val="C0C0C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Living in a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>90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radi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pported and deserted all at o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am parano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am over-rus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am time-consum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am constantly dri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am overlly, consciencally into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 couldn't lay on the couch if if I want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'd be telling my repressions to a 40 year old man who has not experienced the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>90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in his right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Besides, I'd have falling into the cliche of the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>90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rockst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inus the voice of the child that decides fo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inus the voice of the yo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re would be nothing to to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ut hey!  I'm OK!  It's normal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've survived living in a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>90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radi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Josh Abrams, 199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