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What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didn't call you for a wee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had a fear of you hating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was afraid of being comp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was afraid of being reject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told you I loved you only sometim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told you you were pissing me of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?  What if I?  What if I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I see the light of d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break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take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do away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n't put it pa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told you I didn't want all your shit put in my hand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ran aw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lied to save mysel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fell for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died before I turned 22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tried to hit you bac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?  What if I?  What if I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I see the light of d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break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take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do away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n't put it pa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told you I didn't wanna get thrown on the grou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told you I wanted to pick up my piec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wanted to put an end to u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wanted to mourn my loss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wanted to state my ca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?  What if I?  What if I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I see the light of d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break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take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do away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n't put it pa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wanted a moment to relax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left 10 minutes earl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didn't know exactly what I want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interrogated you for the trut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 didn't fear you anymo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f I?  What if I?  What if I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I see the light of da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break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take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do away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n't put it pa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Josh abrams, 1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