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0"/>
          <w:szCs w:val="30"/>
        </w:rPr>
        <w:t>Wish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I watched the sun rise on the hill top in the morn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I left home and waved good-bye to all my friend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I packed my car and then drove down the highwa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I had no cash, but I was happ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I was heading towards L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I was in need of a cathardic experienc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hen my eyes opened, and reveled that I was in the same spo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I haden't moved from the night befor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I guess I'm good at dreaming, or wishing for something I wan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I was looking for a new freedom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I've destroyed the one I ha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I had a pretty girlfriend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And a cigarrette in my mou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I had a no fear rul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I needed a spiritual broth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hen my eyes opened, and reveled that I was in the same spo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I haden't moved from the night befor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I guess I'm good at dreaming, or wishing for something I wan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I had a real lif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I was not a bullshit fak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I was on a stage in the middle of my world tou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I spoke the truth, and nothing bu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I kept track of ti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I had the need to stri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hen my eyes opened, and reveled that I was in the same spo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I haden't moved from the night befor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I guess I'm good at dreaming, or wishing for something I wan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here was more to me than what was originally though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No more narrow-minded people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I don't like their thought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I had the whole world in my h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And I was a billionai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I was searching for a reason to be he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hen my eyes opened, and reveled that I was in the same spo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I haden't moved from the night befor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I guess I'm good at dreaming, or wishing for something I wan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Written by, Josh Abrams, 199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