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Half of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let go of being the last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allowed myself to feel what I always wanted to f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sacrificed my fear of conque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am not so lonely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went out searching for a heart that I could ste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came back with was a broken n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advanced to my next lev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took only what I needed to absor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almost fell into a 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probably would have never gotten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pleaded with my wro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realized that my head was too big to fit through the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decided to go past the road where honesty is a whole sa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bargened with the old man who lives upstai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turned all the lights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don't have half of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ritten by, Josh Abrams;19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