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</w:rPr>
        <w:t>I KNOW HOW IT FEE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 know how it feels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 have been cheated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 know how it feels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 have been made fun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 know how it feels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 have gained then lost all hop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 know how it feels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 have wanted an object to str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 know how it feels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 have been lied to many a ti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 know how it feels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 have been us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 know how it feels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 have cried for hours on e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 know how it feels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 have been let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 know how it feels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 have gone through he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 know how it feels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 have denyied my feeling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 know how it feels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 have gained all pow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 know how it feels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 have come out str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Josh Abrams, 1999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