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</w:rPr>
        <w:t>Plast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have been known to provide heal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have procrastinated to longen my day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have given pieces of myself in return for bitten nai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nd you say your life is releva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What a hypocritical statement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have been tagged with "horribly good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have pondered what "horribly good" really mea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have confessed my doubts to a doubtless society in return for more doub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ow ironic is that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If it seems too good to be true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t probably is just plast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last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last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have denied myself freedom up until now that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can't be the only one who scratched way beyond the surf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en they ask "how is it that you can forgive yourself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nd I respond "how is it that I can forgive them first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can't help but to contradict idiot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If it seems too good to be true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t probably is just plast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last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last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What if I were to stop right now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top taking care of your ever-so-important breathing sp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What about my thin air that suffocates me before I can say what I want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at is the air that I call my "shut mouth" sp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thought air was everywher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If it seems too good to be true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t probably is just plast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last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last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've tradded misery for evolu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plastic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've tradded misery for evolu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Plastic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've tradded misery for evolu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Plastic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'm not plastic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Josh Abrams, 19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