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rvana Boo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greg@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:   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: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: 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:    Live Con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: 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: 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   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- Annou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S BAC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, the original is back! I know that since it's been a y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going to be massivly out of date, so if it's missing anything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.. I'm hoping a new update will be out in a week, so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 section has also been removed. Since we have the Record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, I figured doing it here would just be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ong List is completed..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WWW? Get the latest update of the Nirvana Boot Guid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merica.net:80/~greg/nirva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WWW access (Most everyone does now) you can join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get the latest update, BUT do NOT join this mailing lis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WWW access. If the list gets too large I have to kill 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I don't want to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    10/24/94 - "Rare" Beta release. Only releas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rs and "Beta Tes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10/30/94 - Official Release. Errors corrected, beta info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inf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11/06/94 - Second release. Correction of yet more errors.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ing List info (Accidentally left out of 1.00, I guess)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added. Wrong dates corrected. Notice added at the end.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in 1.00 that 1.01 was released earlier than planned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early release correction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11/25/94 - First "Mailing List Only" release. No long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Music.Nirvana.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12/20/94 - Mailing List info removed. Additions/Corr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changed to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01/20/95 - More info added. Prodigy info removed. Song List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Site info added to the Annou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   05/10/95 - Errors corrected. Song list removed. I'm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list. Se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   09/19/95 - Many addition. Corrections.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   08/27/96 - Reissue edition. Demo se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- Contrib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list grow, I need help. There is no way I can find the set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nd all the other info in these lists by myself. There i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hance I can catch my own mistakes. So, I need others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hey have on boots out there. If you have anything not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greg@america.net with the date, location, and setlist. 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or comp, just send the name and set list. Also, if you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s that carry anything on here that isn't listed, I'd lov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- Live Conc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87    Tacoma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If You Must / Downer / Floyd the Barber / Paper Cuts / Span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Aerozepplin / Beeswax / Pen Cap Chew / Anorexorcis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rspray Queen / Raunchola / Moby Dick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Moby Dick is a Led Zeppl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88    Eagle's Hall: Hoquiam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Love Buzz / Floyd the Barber / Mr. Moustache / Paper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Mexican Seafood / Spank Thru / Aerozeppelin / Sifting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rspray Queen / Run Rabit Run / Big Cheese / Immigrant Song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re are several differing versions with song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88    The Underground: Seattle, WA (Nirvana New Years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Love Buzz / Floyd the Barber / Mr. Moustache / Paper Cut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ican Seafood / Spank Thru / Sifting / Hairspray Quee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Nirvana New Years Eve" also contains Oakland, CA 12/31/93 and K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aselic's speach at Kurt's mem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       Europe Tour (Smells Like..... Vo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se / Spank Thru / About a Girl / Negativ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Smells Like..... Vol. 1" also and USA 1992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       ???  (Forum `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se / About a Girl / Spank Thru / Mr. Moustache / Breed /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/ Negative Creep / Stai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??/89    Portland, OR (Satyricon 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Floyd the Barber / Dive / Love Buzz / Spank Thru / Molly's Lip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Chorus Verse / Scoff / About a Girl / Been a So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1/89    Melkweg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ese / Spank Thru / About a Girl / Mr. Moustache / Even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 / Breed / Been a Son / Stain / Negative Creep / Blew /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Junkyard / Help Me, I'm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3/89    Hoboke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Floyd the Barber / Love Buzz / About a Girl / Scoff / Spank Thr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Cheese / Polly / Paper Cuts / 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8/89    Pyramid Club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Floyd the Barber / Love Buzz / Dive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During the show the band beats up a drunk that kept coming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knocking the equiptmen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1/89    Kol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ese / About a Girl / Spank Thru / Mr. Moustache / Even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 / Breed / Negative Creep / Been a Son / Blew / Help 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1/89    Iguana Club: Tijuana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School / Love Buzz / Floyd the Barber / Scoff / Spank Thru /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 / Breed / Been a Son / Stain / 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8/89    Leeds, UK (Where Were You In `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ese / Spank Thru / About a Girl / Born in a Junkyard /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Where Were You In `89" also contains Holland, Paradiso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5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9/89    Edwards, Birmingham (W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off / Love Buzz / Floyd the Barber / Dive / Polly / Big Chee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nk Thru / About a Girl / Junkyard Song / Mr. Moustach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"Wired" also contains tracks from Astoria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89    Nozems Are Gogo VPRO: Holl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bout a Girl / Love Buzz /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Played th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89    Nighttown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Played tha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2/89    Vera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89    Trivoli, Utrecht (Sl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Floyd the Barber / Dive / Polly / Big Cheese / About a Gir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Moustache / Breed / Span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Really good version of Po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liver" also has Holland, Paradico, 11/25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89    Gigant, Apel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5/89    Melkweg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ese / Spank Thru / About a Girl / Mr. Moustache / Even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 / Breed / Been a Son / Stain / Negative Creep / Blew 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kyard Song / Help Me, I'm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89    Enger, Germany (LA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Polly /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se / About a Girl / Spank Thru / Mr. Moustache / Breed /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/ Negative Creep / Stai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7/89    Frankfur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Big Chee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k Thru / About a Girl / Breed / Molly's Lips / The Junkyar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8/89    The Kuba Club: Hanau, Germany (Deep, Deep &amp; 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Scoff / Love Buzz / Floyd the Barber / Dive / Big Chee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lly's Lips / Spank Thru / About a Girl / Mr. Moustache / Bre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??/89    Austria (Smells Like Nirv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off / Love Buzz / Floyd the Barber / Dive / About a Girl / S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nk Thru / Big Cheese / Verse Chorus Verse / Breed / Been A S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Creep / Blew / Help Me, I'm Hu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Verse Chorus Verse has alternate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0/90    Tacoma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Floyd the Barber / Love Buzz / Dive / Scoff / About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Big Cheese / Molly's Lips / Junkyard Song / Spank Thru / Bre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in / Been a Son / Negative Creep 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??/90    Tijuana, Mexico (In the Bl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School / Jam / Scoff / Love Buzz / Floyd the Barber / Div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Chorus Verse / Big Cheese / Spank Thru / About a Girl / Bre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Cuts / Been a Son / 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snare drum breaks after School so Kurt and Kris play alitt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got fixed. The tune is Jam, which is Led Zepplin's "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u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??/90    Manson Jar: 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School / Floyd the Barber / Scoff / Dive / Polly / Spank Thr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About a Girl / Been a Son / Stain / 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5/90    Rajis, Hollywood, CA (The Demos, Super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Floyd the Barber / Love Buzz / Dive / Spank Thru / Bre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ff / About a Girl / Molly's Lips / Been a Son / Stain /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The Demos" also has 1987/1988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2/90   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Love Buzz / Floyd the Barber / Scoff / Dive / Spank Thru /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rl / Verse Chorus Verse / School / Breed / Been a Son / St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??/90  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Floyd the Barber / Dive / Love Buzz / Spank Thru / Molly's Lip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Chorus Verse / Scoff / About a Girl / Been a So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2/90    Caberet Metro: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Love Buzz /Floyd the Barber / Scoff / Dive / In Bloom / Scool / Sp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u / Breed / About a Girl / Big Cheese / Stain / Been a S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10/90    The Blind Pig: Ann Arbor, MI (Blind Pig, Live, The Sm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irvana, Drop D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Floyd the Barber / Love Buzz / Dive / Spank Thru / Immodium (Breed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Girl / Big Cheese / Scoff / Molly's Lips / Stain /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/ Negative Creep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The Smell of Nirvana" also contains, Hormoaning, and USA 1990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rop Dead" is the most complete. It has "School" as the ope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7/90    Hollywood, CA (Bliss, Pitbulls On Crack, Nirvana At The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adium, The Lost Conc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heck:  In Bloom / Floyd the Barber / In His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Love Buzz / Floyd the Barber / Scoff / Dive / About a Girl / S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/ Breed / In Bloom / School / Been a Son / Negative Cree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"Bliss" and "Pitbulls On Crack" don't have the sound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itbulls On Crack" also contains a compilation. The setlist i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atio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irvana At The Hollywood Plaldium" also contains Rose Club, Colog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8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4/90   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Love Buzz / Scoff / Floyd the Barber / Dive / In Bloom / About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School / Spank Thru / Lithium / Been a Son / Blew / End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   North Shore Club: Olympia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on of a Gun / Molly's Lips / About a Girl / Spank Thru / Scho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o Play / In Bloom / Dive / S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First show with Dave Grohl on dr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   London, England (Ast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lew / Been a Son / Negative Creep / Stain / Lithium / Spank Thru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ed / Floyd the Barber / Big Cheese / About a Girl / In Bloo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ff / Molly's Lips / D-7 / Love Buzz / Sliver / Dive / Paper Cut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   Rose Club, Cologne (Nirvana At The Hollywood Pala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Polly / Big Cheese / Mr. Moustache / Even In His Youth / Help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"Nirvana At The Hollywood Paladium" also cotains Hollywood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/17/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0    Off Ramp Cafe: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Aneurysm / Oh, the Guilt / Mr. Moustache / Pay to Play / Bre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yd the Barber / About a Girl / In His Room / In Bloom / Swap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Been a Son / Stain / Blew / Verse Chorus Verse / Lithium / Scho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 / Here She Com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/??/91    Europe (Europe `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Aneurysm / School / Floyd the Barber / Smells Like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/ About a Girl / Polly / Lithium / Breed / Sliver / In Blo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a Son / Negative Creep / On a Plain / Blew / Talk to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the Guilt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During "Sliver", Kurt gets mad at the crowd and changes the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ing "Nah nah nah" at the end. The crowd doesn't 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/??/91   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Drain You / Aneurysm / School / Floyd the Barber / Smells Like 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/ About a Girl / Polly / Lithium / Breed / Sliver / In Blo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 Son / Negative Creep / On a Plain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11/91    Seattle, W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chool /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ber / Smells Like Teen Spirit / Breed / About a Girl /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zz / Lithium / Sliver / Negative Creep / Blew / Rap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8/91    Crest Theater: 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Polly / Drain You / School / Smells Like Teen Spirit / Floy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er / Love Buzz / Lithium / Been a Son / Negative Creep /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 / Sliver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0/91    Cork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Drain You / Smells Like Teen Spirit / Floyd the Barber / Slive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ed / About a Girl / School / Lounge Act / Negative Creep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 Son / 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3/91    Reading Festival, England (Reading `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chool / Floyd the Barber / Drain You / Come As You Are / Bre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ver / Love Buzz / Molly's Lips / Blew / Been a Son / En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ome boots carry "The End", a Doors cov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1/91    Rotterdam (Live Bu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Polly / Drain You / School / Floyd the Barber / Smells Like 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/ Come As You Are / About a Girl / Breed / Sliver / I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Been a Son / Negative Cr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6/91    New Have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Here She Comes Now / D-7 / Aneurys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in You / School / Floyd the Barber / About a Girl / Love Buzz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lls Like Teen Spirit / Breed / Polly / Spank Thru / Sliv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w / Been a Son / Negative Creep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8/91    New York Cit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en Spirit / School / Floyd the Barber / Sliver / Breed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a Girl / Rape Me / Blew / Been a Son / Negative Creep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2/91   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n / Aneurysm / Drain You / School /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ber / Polly / About a Girl / Smells Like Teen Spir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royal Tea / Sliver / Love Buzz / 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/91    Empire: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Jesus Wants Me For A Sunbeam / Aneurysm / Drain You / School /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ber / Smells Like Teen Spirit / About a Girl / Breed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ver / Love Buzz / Come As You Are / Pennyroyal Tea /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ep / Been a Son / Blew / Rape Me / Lithium / Territorial Pis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   St. Andrews Hall: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chool /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ber / Smells Like Teen Spirit / About a Girl / Breed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ver / Pennyroyal Tea / Love Buzz / Come As You Are /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p / Been a Son / On a Plain / Lithium / Territorial Pissin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Something in the Way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   Dallas, Texas (Live Dallas `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Formaldehyde / Jesus Wants Me For A Sunbeam / Aneurysm / Drain Yo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ool / Floyd the Barber / Smells Like Teen Spirit / About a Gir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ly / Breed / Sliver / Love Buzz / Pennyroyal Tea / Negative Cr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On a Plain / Blew / Lithium / Rape Me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Durring Love Buzz Kurt dives into the crowd and when h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ed out one of the bodygaurds starts to attack him. The f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ds up to the stage and the other bandmembers got invov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rently, Kurt smashed a soundcard that belonged to the gu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got pissed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1/91    Seattle, WA (Trick or Treat, Halloween Night, Into the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chool /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rber / Smells Like Teen Spirit / About a Girl / Polly / Bre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ver / Love Buzz / Lithium / Been a Son / Negative Creep /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/ Blew / Rape Me / Territorial Pissings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Into the Black" is a 6-CD Box set. See Compilation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1    Bristol Bierkeller (7th Hea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cho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yd the Barber / Smells Like Teen Spirit / Breed / About a Gir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ve Buzz / Lithium / Sliver / Negative Creep / Blew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At the end, Kurt storms off stage and one of the band members y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y Kurt... You're makin' a jerk out of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5/91    Astoria Theatre, London, England (Fireworks Night, Live T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Aneurysm / Drain You / Scho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yd the Barber / Smells Like Teen Spirit / About a Girl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Sliver / Lithium / Love Buzz / Come As You Are / Been a S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Creep / On a Plain / Blew / Dumb / Pennyroyal Te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1/91    Hamburg, Germany (Nirvana Is In Our M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School / Floyd the Barber / Smells Like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 / About a Girl / Breed / Been a Son / Negative Creep /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Nirvana Is In Our Minds" also has the Wipeout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7/91    Hummingbird Festival: Birmingham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Aneurysm / Floyd the Barber / Smells Like Teen Spir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Girl / Polly / Lithium / Sliver / Been a Son / On a Pl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9/91    Castle Theatre: Rome (Seattle Sound, Sounds G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Aneurysm / School / Floyd the Barber / Smells Like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/ About a Girl / Polly / Lithium / Sliver / Come As You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Been a Son / Negative Creep / On a Plain / Blew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k Thru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ome videos are missing the firs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3/91    Vooruit Gent, Belgium (Bleach 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School / Floyd the Barber / Smells Like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 / About a Girl / Polly / Breed / Sliver / Lithium / Love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Been a Son / Negative Creep / On a Plain / Blew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royal Tea / Spank Through / Molly's Lips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/91    Holland, Paradiso, Amsterdam (Sliver, Smells Like Punk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Wild Tales, The Live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re Were You In `89?,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mells Like Teen Spirit / Drain You / Aneurysm / School / Floy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er / About a Girl / Polly / Lithium / Sliver / Breed /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Negative Creep / On a Plain / Blew / Love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fter "On a Plain" Kurt turnes his guitar, and Chris th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ence for thei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ells Like Punk Spirit" also has the Wipeout Demos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liver" also has Trivoli, Utrecht 11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ere Were You In `89" only has tracks 2-4, 11-12, and 1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Leeds, UK 10/28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e As You Are" is a VERY bad recording of thi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1    Glasgow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Formaldehyde / Drain You / Aneurysm / Lithium / School / Floy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er / Smells Like Teen Spirit / About a Girl / Polly / Sliv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Come As You Are / Been a Son / All Apologies / On a Pl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co / Rape Me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1    Newcastl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Jesus Wants Me For A Sunbeam / Drain You / Lithium /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 Spirit / About a Girl / Polly / Breed / Sliver / Been a S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 / On a Plain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5/91    London, England (Smells Like Punk Spi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Aneurysm / School / Floyd the Barber / Smells Like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/ About a Girl / Polly / Formaldehyde / Sliver / Lithiu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Been a Son / Negative Creep / On a Plain / Blew / M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s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1    Del Mar, CA (...And Nobody Got Hurt, Psychotic Re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tar Concert Series, The Eternal Leg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Aneurysm / School / Smells Like Teen Spirit /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 / Polly / Sliver / Breed / Come As You Are / Lithiu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The Eternal Legacy" contians one extra song in the list, Floy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er. It also contains "The John Peel Sess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91    Tempe, AZ (After the Gold 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Drain You / Aneurysm / Floyd the Barber / Smells Like Teen Spir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a Girl / Polly / Sliver / Breed / School / Come As You 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hium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       USA Tour (Smells Like..... Vo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lew / Love Buzz / Son of a Gun / Turnaround / D-7 / Molly's Lip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oom /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Smells Like..... Vol 1." also has Europe Tou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1/92    New York City, NY (Saturday Night 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mells Like Teen Spirit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After Territorial Pissings, Nirvana destroyed the stage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broadcast, Kurt was reported to have french kissed Ch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ene was cut out of later sh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5/92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Breed / About a Girl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Polly / Sliver / Come As You Are / Lithium / Been a Son /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/ Something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Not the complete show. The taper forgot to flip the tap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   Adelaide, Australia (Down Under `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School / Sliver / About a Girl / Breed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ithium / Polly / Lounge Act / Negative Creep /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/ Blew / On a Plain / Something in the Way / Stain /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 Spirit / Love Buzz / Het Together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Down Under `92" also contains Melurne, Australia 1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2    Palace Theatre: Melbourne, Australia (Down Under `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About a Girl / Come As You Are / Breed / Polly / Lounge Ac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ve Buzz / Lith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Down Under `92" also has Adelaide, Austrailia 1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6/92    Club Quatro: Nagoya, Japan (Live in 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Negative Creep / Been a Son / On a Plain / Blew / Come As You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hium / Breed / Sliver / Drain You / About a Girl / Schoo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eurysm / Love Buzz / Polly / Lounge Act / Dumb / Terr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sings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7/92    Kawasaki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Negative Creep / Been a Son / On a Plain / Something in the Wa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w / Come As You Are / Lithium / Breed / Territorial Pissing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ver / About a Girl / School / Aneurysm / Love Buzz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nge Act / Drain You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4/92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Stay Away / Sliver / School / In Blo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d / About A Girl / Floyd the Barber / Polly / Lithium / Blew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 Son / On A Plain / Negative Creep / Come As You Are /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zz / Smells Like Teen Spirit / Territorial Pissings / En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6/92    Roskilde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sym / Drain You / Stay Away / Sliver / School / In Bloom /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Scoff / Polly / Lithium / Blew / Been a Son /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/ Swap Meet / Negative Creep / Something in the Way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/ Love Buzz / Smells Like Teen Spirit / Territorial Pis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7/92    Ruisrock Festival: Tukyu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neurysm / Drain You / Stay Away / Sliver / School / In Bloom /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About a Girl / Scoff / Polly / Lithium / Blew / Been a Son /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in / Swap Meet / Negative Creep / Come As You Are / Love Buzz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lls Like Teen Spirit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0/92    Reading Festival, England (Reading `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reed / Drain You / Aneurysm / School / Sliver / In Bloom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/ Lithium / About a Girl / tourette's / Polly / Lounge Ac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lls Like Teen Spirit / On a Plain / Negative Creep / Been a S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ologies / Blew / Dumb / Stay Away / Spank Thru / Love Buzz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ey Will Roll Right In / D-7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Audience recording. Full concert of Reading but worse qualit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um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0/92    Reading Festival, England (Dumb, Into the Black, Europe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reed / Drain You / Aneurysm / School / Sliver / In Bloom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/ Lithium / Smells Like Teen Spirit / On a Plain /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/ All Apologies / Blew / Dumb / Stay Away / Terr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Not the full concert, but better recording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o the Black" is a 6-CD Box Set. See Compilation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urope 92" is missings several of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8/92    New York City, NY (1992 Music A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pe Me /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Chris got drunk, threw his bass up in the air, and it hit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pe Me" was cut from the TV airing for being "too controvers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0/92  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reed / Drain You / Aneurysm / School / Sliver / In Bloom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/ Lithium / About a Girl / tourette's / Polly / Lounge Ac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ells Like Teen Spirit / On a Plain / Been a Son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w / Stay Away / D-7 / Love Buzz / Rape Me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Kurt tells the story of his fight with Axl at the MTV Music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1/92    Seattle, WA (Banned For 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Breed / Drain You / Aneurysm / School / Sliver / In Bloom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/ Lithium / About a Girl / tourette's / Polly / Lounge Ac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en Spirit / On A Plain / Negative Creep / All Apologies /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 / Blew / Dumb / Rape Me / Stay Away / Love Buzz / Terr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3/93    Rio, Brazil (Hollywood Rock Festival, Argen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Formaldehyde / School / Drain You / Breed / Sliver / In Bloom /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ove Buzz / Jealousy / Lithium / Polly / About a Gir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ells Like Teen Spirit / On a Plain / Negative Creep / Been a S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w / Heart-Shaped Box / Scentless Apprentice / Dive / Lounge Ac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eurysm  / 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Kurt changed alot of the lyrics. Flea, from Red Hot Chili Pep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 the Teen Spirit guitar solo on his trumpet. A very l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9/93    San Francisco (The Bosnian Rape Benefit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pe Me / School / Breed / Sliver / Come As You Are / Milk 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Girl / Lithium / Dumb / Frances Farmer Will Have He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attle / Serve the Servants / Aneurysm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Territorial Pissings / Blew / All Apologies / Heart-Shaped Box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tless Apprentice / Something in the Way / Negative Creep /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 / Dive / Love Buzz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This was a show for rape victoms (or dedicated to,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). He angered many people by starting the show off with Rap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3    Roseland Club: New York City, NY (I Hate Myself &amp; I Want to D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 Love Myself &amp; I Want to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art-Shaped Box 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erve the Servants / Scentless Apprentice / School / Breed /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Come As You Are / Milk It / Drain You / tourette's / Aneurys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Ape / Heart-Shaped Box / Rape Me / All Apologies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 / Where Did You Sleep Last Night? / Something in the Wa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lls Like Teen Spirit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Kurt had suffered a heroin overdose before the show. His wif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some pills to dampen the overdose and he went on. No o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   Roseland Club: New York City, NY (Make Me S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Serve the Servants / Scentless Apprentice / School / Breed /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Come As You Are / Milk It / Drain You / tourette / Aneurysm /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e / Blew / Heart-Shaped Box / Rape Me / Territorial Pissing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ologies / Something in the Way / Where Did You Sleep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Possibly a more "complete" version of the 7/23/93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5/93    New York City, NY (Saturday Night 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Heart-Shaped Box / Rap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3/93   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Radio Friendly Unit Shifters / Drain You / Breed / About a Gir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-Shaped Box / Sliver / Dumb / In Bloom / Come As You 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royal Tea / School / Polly / Jesus Wants Me / Milk It / Rap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Territorial Pissings / On the Mountain / All Apologies /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ay / Scentless Apprentice / On a Plain / Blew / En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6/93   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Heart-Shaped Box / Sliver / Dumb / In Bloom / Come As You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hium / Pennyroyal Tea / School / Polly / Milk It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Smells Like Teen Spirit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Wants Me For A Sunbeam / Something In The Way / On A Pl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tless Apprentice / 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9/93    State Fair Grounds: Detroi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In Bloom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ithium / School / Polly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Smells Like Teen Spirit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Wants Me For A Sunbeam / On A Plain / Scentless A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93   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In Bloom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re / Lithium / Pennyroyal Tea / School / Polly / Milk 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e Me / Territorial Pissings / Smells Like Teen Spirit /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es / On A Plain / Scentless Apprentice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4/93    Phonic: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Drain You / Breed / About a Girl / Heart-shaped Box / Slive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ver / Dumb / In Bloom / Come As You Are / Lithium / Penny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 / School / Polly / Milk It / Rape Me / Territorial Pissin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ologies / Jesus Wants Me For A Sunbeam / On a Plain / Sc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ntice / Blew /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5/93    State University of New York: Buffalo, NY (Nirv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In Bloom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ithium / Pennyroyal Tea / School / Polly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e Me / Territorial Pissings / All Apologies / Blew / On a Pl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7/93    William and Mary Hall: Williamsburg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Come As You Are / Smells Like Teen Spirit / Sliver / Dum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loom / Come As You Are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k It / Rape Me / Territorial Pissings / All Apologies /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/ Scentless Apprentice / Blew /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93    Stabler Arena: Bethlehem, PA (Open Your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Come as You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hium / Pennyroyal Tea / School / Polly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Smells Like Teen Spirit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Wants Me For A Sunbeam / In Bloom / On a Plain / Sce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ntice 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   Spring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Co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In Bloom / Lithium / Pennyroyal Tea / School / Polly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Territorial Pissings / Smells Like Teen Spirit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es / On a Plain / Scentless Apprentice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    Fitchburg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In Bloom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ithium / Pennyroyal Tea / School / Polly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Territorial Pissings / Smells Like Teen Spirit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es / Jesus Wants Me For A Su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   Bender Arena: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In Bloom /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Are / Lithium / Pennyroyal Tea / School / Polly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e Me / Territorial Pissings / Smells Like Teen Spirit /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ogies / Blew / Endless, Nameless /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   New York City, NY (Under the Milky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Drain You / Breed / Serve the Servants / School / Heart-Shaped Box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ver / Dumb / Come As You Are / Lithium / Polly / Rape Me /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een Spirit / All Apologies / Jesus Wants Me For a Sunbea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Plain 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Under the Milky Way" mislables All Apologies as Where Did You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ight? and Jesus... as Very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93    New York City, NY (NY Collis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Sliver / Dumb / Come As You Ar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hium / Pennyroyal Tea / School / Polly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Smells Like Teen Spirit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Wants Me For A Sunbeam / On a Plain / Scentless Aprentic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w / D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16/93    New York City, NY  (MTV's Unplugged, All Acoustical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Acoustic 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bout a Girl / Come As You Are / Jesus Wants Me For A Sunb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 / Man Who Sold The World / Pennyroyal Tea / Polly / On a Pl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teau / Lake of Fire / All Apologies / Where Did You Sleep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Not the complete show. The complete show has been rel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C/Geffen Records called "Unplugged In New Y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 Acoustically" also contains Seattle, WA 12/15/93 (Live N 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7/93    St. Petersberg Bayfront AmpitheatreL Miami, FL (Mel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Heart-Shaped Box / Dumb / In Bloom / Co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Lithium / Pennyroyal Tea / Polly / Kurt's Guitar Solo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pe Me / Territorial Pissings / Jesus Wants Me For a Sunbea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ells Like Teen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93    Omni: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About a Girl / Heart-Shaped Box / Sliver / Dumb / In Bloo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hium / Pennyroyal Tea / School / Polly / Milk It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 / Smells Like Tean Spirit / All Apologi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lain / Scentless Apprentice / 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5/93   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Come As You Are / Smells Like Teen Spirit / Sliver / Dumb 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 / About A Girl / Lithium / Pennyroyal Tea / School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es Farmer Will Have Her Revenge On Seattle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Jesus Wants Me For A Sunbeam / Where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ep Last Night? / Man Who Sold The World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lain / 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   Roy Wilkins Auditorium: St. Paul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m / About a Girl / Lithium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es Farmer Will Have Her Revenge On Seattle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 / Jesus Wants Me For A Sunbeam / Man Who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/ All Apologies / Scentless Apprentice / Heart-Shaped Box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   The Amory: Salem, OR (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m / About a Girl / Lithium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es Farmer Will Have Her Revenge On Seattle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Man Who Sold the World / On A Pl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entless Apprentice / Heart-Shap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3    Pier 48: Seattle, WA (Live N Loud, Aqua Seafoam Sh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Acoustically, Europ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Rape Me / Heart-Shaped Box / Pennyroyal Tea / Scentles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Lithium / Sounds of De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Aqua Seafoam Shame" Also has four songs from Del Mar, CA 12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labled as Seattle 11/92. It also mislabled Sounds of De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allons of Rubbing Alcohal Flow Through The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ll Acoustically" also contains New York City, NY 11/16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plu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urope 93" is missing the firs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   Denver Coliseum: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m / About a Girl / Pennyroyal Tea / School / Polly / F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mer Will Have Her Revenge on Seattle / Milk I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 / All Apologies / On A Plain / 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93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 / About a Girl / Lithium / Pennyroyal Tea / School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s Farmer Will Have Her Revenge On Seattle / Milk It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al Pissings / Jesus Wants Me For A Sunbeam / Man Who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 / All Apologies / Heart-shaped Box 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93    Great Western Forum: Ingle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ants / Heart-shaped Box / Sliver / Dumb / In Bloom /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/ Lithium / Pennyroyal Tea / School / Polly / Milk I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Territorial Pissings / Smells Like Teen Spirit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ologies / Jesus Wants Me For A Sunbeam / Something in the Wa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lain / Scentless Apprentice / Blew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Kurt really destroys the hell out of this guitar with the hel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ll. It worth getting the video just to see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93    Oakland, CA (Nirvana New Years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m / About a Girl / Lithium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s Farmer Will Haver Her Revenge On Seattle / Milk It / Rap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Territorial Pissings / Jesus Wants Me For A Sunbeam / Where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eep Last Night? / Man Who Sold The World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tless Apprentice / Heart-Shaped Box 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"Nirvana New Years Eve" also contains Seattle, WA 12/28/88 and K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aselic's speach at Kurt's Mem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4    Seattle, WA (Rap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Drain You / Breed / Serve the Servants / Come As You Are / Sm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een Spirit / Sliver / Dumb / In Bloom / Lithium / Penny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 / Frances Farmer Will Have Her Revenge on Seattle / Milk 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Territorial Pissings / Jesus Wants Me For a Sunb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pologies / On a Plain / Scentless Apprentice / 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    Seattle, WA (Last America Show, Into the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 / About a Girl / Lithium / Pennyroyal Tea / School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s Farmer Will Have Her Revenge On Seattle / Milk It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Jesus Wants Me For a Sunbeam / Man Who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 / All Apologies / Scentless Aprentice / On a Pl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-Shaped Box /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Into the Black" is a 6-CD Box set. See Compilation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4/94    Paris, France (Le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Come As You Are / Smells Like Teen Spirit / Sliver / Dumb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om / About a Girl / Lithium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Ape / Lounge Act / Rape Me / Territorial Pissings /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d the World / All Apologies / On a Plain / Heart-Shaped Box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Did You Sleep Last N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6/94    Rennes, France (Je Te Faire Enc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Radio Friendly Unit Shifters / My Sharona / Drain You / Bre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the Servants / Come As You Are / Smells Like Teen Spir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ver / Dumb / In Bloom / About a Girl / Lithium / Pennyroyal Tea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ool / Polly / Very Ape / Lounge Act / Rape Me / Terr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sings / Man Who Sold the World / Frances Farmer / Vers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e / All Apologies / On a Plain / Scentless Apprentic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Je Te Faire Enculer" is French for "Go Get Butt-Fucked"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ome songs from Reading Festival, England 8/30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1/94    Modena, Italy (Come As You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Breed / Serve the Servants / Come As You Are / Smells Like 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 / Sliver / Dumb / In Bloom / About a Girl / Lithiu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nyroyal Tea / School / Polly / Very Ape / Lounge Act / Rape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itorial Pissings / Jesus Wants Me For A Sunbeam / Man Who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 / All Apologies / On A Plain /  Scentless Apprentic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-Shap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2/94    Rome, Palaghiaccio (XXII II MCMXCIV, Roma, Coma, The Last C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 / Drain You / Breed / Serve the Servant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s You Are / Smells Like Teen Spirit / Sliver / Dumb / I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About a Girl / Lithium / Pennyroyal Tea /  School / Polly /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 / Lounge Act / Rape Me / Territorial Pissings / All Apologi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lain / Scentless Apprentice / Heart-Shaped Box / Improv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XXII II MCMXCIV also contains "Man Who Sold the World" which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TV Unplugge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a labels "Improvisation" as "Demoli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4/94    Milan, Italy (Sliver &amp; D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 As You Are / Smells Like Teen Spirit / Sliver / Dumb / In Bl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About a Girl / Lithium / Pennyroyal Tea / School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Ape / Lounge Act / Rape Me / Territorial Pissings /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es / On a Plain / Blew / 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"Sliver &amp; Dumb" is only from Sliver on. For some reason the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beginning of the con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25/94    Milan,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Radio Friendly Unit Shifters / Drain You / Breed / 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Come As You Are / Smells Like Teen Spirit / Sliver / Dumb 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m / About a Girl / Lithium / Pennyroyal Tea / School / Poll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 Farmer Will Have Her Revenge on Seattle / Verse Chor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Rape Me / Territorial Pissings / All Apologies / On a Pl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tless Apprentice / 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Note!!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isting every Nirvana compilation ever made would be a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 (Because it seems everyone who has ever collected boots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comp tape.), I'm only going to list two kinds: 1)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 - Compilations available on Boot CD/Record/Tape. 2) Good Comp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made compilations that are either well known, real goo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.. Comps just worth mentioning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 Volum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Gallons of Rubbing Alcohal / Marigold / Improvisation / MV /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us Verse / I Hate Myself and I Want to Die / Curmudgeon /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uilt / Dazed and Confused Jam / D7 / Even In His Youth / 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hic / Verse Chorus Verse / Misery Loves Company / End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ess / Return of the Rat / Do You Love Me? / Talk to Me /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 / If You Must / Rape Me / D7 / Here She Comes Now / She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nhead / Blandest / Help Me, I'm Hungry / Junkyard / Formaldehyd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loom / Pen Cap Chew / Opinion / Donuts / Untitled /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ntain / Love Buzz / Jesus Wants Me / Man Who Sold the Worl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eau / Lake of Fire / Where Did You Sleep Last Night? /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oll Right In / Oh Me / Untitled / More Than a Feeling /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otions / Star Spangled Banner / Phone Conversation / Blew /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Buzz Cut / Mr. Moustache / Oh, the Guilt / Guitar Doodle /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o / T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l Matters / Deep Depression Part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Help Me, I'm Hungry / Blandest / Misery Loves Company / D-7 /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bbing Alcohal / Spank Thru / Improvisation / Return of the Ra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is Room / Do You Love Me? / Here She Comes Now / Talk To 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Wants Me For A Sunbeam / Man Who Sold the World / Platea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ke of Fire / Where Did You Sleep? / Formaldehyde / She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nhead / If You Must / Jam / Even In His Youth / Jealousy /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estortion / Phone Conversation / Opinion / Something in the Wa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V / Born in a Junkyard / Smells Like Teen Gothic / Verse Chorus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Pen Cap Chew / I Hate Myself &amp; I Want to Die / Oh, the Guil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ells Like Teen Spirit / Territorial Pissings / Heart-Shaped Box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e Me / Marigold / Pay to Play / Breed / Been a Son / Vers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e / Polly / Where Did You Sleep Last Night? / Curmudgeon / Dumb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less, Na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In His Room / Talk to Me / Jealousy / Blandest / It's Closing So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hium / On the Mountain / Pen Cap Chew / Oh, the Guilt / Sm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een Gothic / Jam / Even in His Youth / Where Did You Sleep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? / Help Me, I'm Hungry / Misery Loves Company / If You Mu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ly / Opinion / The Money Will Roll Right In / D7 /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 / Born In A Junkyard / Formaldehyde / Donuts / Beans /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/ The End / Baba O'Riley / Negative Creep / Spank Thru /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us Verse / Eu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Phone Conversation / Oh, the Guilt / Return of the Rat / Do You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? / Verse Chorus Verse / D7 / Blandest / Here She Comes Now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 Who Sold the World / Smells Like Teen Gothic / I Hate Myself &amp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Die / Talk To Me / If You Must / Pay to Play / Been A S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ldehyde / Plateau / Endless, Nameless / Gallons of Ru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ohal / MV / Lake of Fire / Verse Chorus Verse / Spank Thru /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 Youth / In His Room / Misery Loves Company / Jesus Wan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nbeam / Curmudgeon / Marigold / In Bloom / D7 /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y / Help Me, I'm Hungry / Where Did You Sleep Last Night?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less, Name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 2: Punk Rock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Opinion / Breed / Mexican Seafood / Blew / Been a Son / Baba O'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Here She Comes Now / Polly / Pennyroyal Tea / Buzz Cut /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/ Spank Thru / Sifting Jam / Donuts / The Rose / Bre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Creep / Beans / Sweet Emotion / Dive / About a Girl /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 Chew / Jealousy / Molly's Lips / Junkyard / The End /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s Me / More Than a Feeling / The Money Will Roll Right In /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tache / New Years Eve Countdown / Even In His Youth / Eu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e 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Love Buzz / Spank Thru / Hairspray Queen / If You Must / Downe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ftings Jam / Blew / Dive / Lithium / Verse Chorus Verse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loom / Breed / Pay to Play / Dazed and Confused Jam / Sme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 Gothic / Territorial Pissings / Heart-Shaped Box / Rape 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te Myself and I Want To Die / Verse Chor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Shaped Box Set (8-CD Bo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1 - "Studio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 the Barber / Paper Cuts / Downer / Beeswax / Mexican Sea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Hairspray Queen / Aero Zeppelin / Love Buzz / Big Cheese / Spank Thru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Meet / Mr. Moustache / Blew / About A Girl / School / Negative Creep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 / Sifting / Big Long Now / Do You Love Me? / Stain /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2 - "More Studio"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reaucratic Desire For Revenge Parts 1 &amp; 2 / Ouroboros is broken /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leep Last Night? / Down in the Dark / In Bloom / Dive / Sliv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nversation / Turnaround / D-7 / Son Of A Gun / Molly's 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Aneurysm / Even In His Youth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3 - "Unreleased Demos + Outtakes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ust / Downer / Floyd The Barber / Paper Cuts / Spank Thru / Beeswax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ap Chew / Hairpsray Queen / Love Buzz / About A Girl / Spank Thru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 / Blandest / Love Buzz / About A Girl / Polly / Misery Lov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Verse Chorus Verse / Opinion / D-7 / Lithium / D-7 / Breed / Pay to Pla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Chorus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4 - "Live &amp; Unreleased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om / Breed / Pay to Play / Polly / Spank Thru / Lithiu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She Comes Now / Where Did You Sleep Last Night / Junkyard Song /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I'm Hungry / Dazed &amp; Confused Jam / About A Girl / Spank Thru / Moll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 / In Bloom / Floyd The Barber / In His Room / Formaldehyde / Jesus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Sunbeam / School / Drain You / 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1 - "Studio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Son / Polly / Aneurysm / Something In The Way / Here She Comes Now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mudgeon / Oh, The Guilt / Return Of The Rat / The Priest They Called Hi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/ About A Girl / Interview / Aneurysm / Interview / On A Pl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2 - "Studio Outtakes &amp; Dem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/ Dumb / Drain You / Endless, Nameless / Rape Me / Sc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tice / Heart-Shaped Box / Milk It / Dumb / Radio Friendly Unit 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Very Ape / Pennyroyal Tea / Frances Farmer Will Have Her Revenge On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tourette's / Serve the Servants / All Apologies / MV / Verse Chorus Vers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f Rubbing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3 - "Demos + MTV Unplugged + NYC 7/23/93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gold / I Hate Myself And I Want To Die / All Apologies / About A Girl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s You Are / Jesus Wants Me For A Sunbeam / Dumb / Man Who S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/ Pennyroyal Tea / Polly / On A Plain / Plateau / Lake Of Fire /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es / Were Did You Sleep Last Night? / Serve The Servants / Sce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ntice / School / Breed / Lith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4 - "New York City 7/23/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s You Are / Milk It / Drain You / tourette's / Aneurysm / Very Ap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w / Heart Shaped Box / Rape Me / Territorial Pissings / All Apologie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y / Dumb / Something In The Way / Where Did You Sleep Last Night?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Like Teen Spirit / Endless, Nameless /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he last song, Been A Son, is from the Lithium CD Sing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rom the Roseland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ack (6-CD Bo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- "Ultra Rare Demos &amp; Sessio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If You Must / Downer / Floyd the Barber / Paper Cuts / Spank Thru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swax / Pen Cap Chew / Beans / Hairspray Queen / Lithium /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rus Verse / Polly / Son of a Gun / Dive / About a Girl / Opin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ly / Aneurysm / Something in the Way / Been a Son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ells Like Teen Spirit / Territorial Piss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- "Master Demo Recordin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Aero Zepplin / Buzz Cut / Beeswax / Mexican Seafood / Pen Cap Chew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Moustache / Blandest / Downer / Floyd the Barber / Paper Cut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nk Thru / Sifting Jam / In Bloom / Breed / Aneurysm / Poll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 / Lithium / Verse Chorus Ve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- "Paramount Thea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ee Seattle 10/31/91 in Cocerts for s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- "Reading Festiv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ee Reading Festival England 8/30/92 in Concerts for s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lso NYC, NY 1/11/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- "Last America Show Part 1"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ee Seattle 1/8/94 in Concerts for se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- "Last American Show Part 2"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racks 1-6 continue the Seattle 1/8/94 con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7-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Love Buzz / About a Girl / Polly / Spank Thru / Turnaround / M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s / D-7 / Son of a Gun / Dumb / Drain You / Endless,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tney Love's Eulogy For Kurt Cob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estcide (AKA Un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If You Must / Downer / Floyd the Barber / Paper Cuts / Spank Thru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swax / Pen Cap Chew / Blandest / Polly / Misery Loves Compan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ppy / Do You Love Me? / Been a Son / Junkyard Song / Opinion / D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Breed / Pay to Play / Verse Chorus Verse / Here She Comes Now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Sleep Last Night? / Return of the Rat / 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Unhappy is the second pressing. Tracks 1-9 are thei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ub Pop, not Ted, Ed, Fred demos. The sound quality of Un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est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In Bloom / Breed / Help Me, I'm Hungry / Oh, the Guilt /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een Spirit / Pennyroyal Tea / It's Closing Soon / Heart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/ Scentless Apprentice / Been a Son / Something In the Wa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Creep / Where Did You Sleep Last Night? / Baba `O Ri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/ Lithium / Dumb / Molly's Lips / In His Room /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the World / 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Tracks 5, 8-9 from Rio, Brazil 1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 10-12 from Tower Records Acoustic Showcase 10/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esticide III: The Fina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Rape Me / Pennyroyal Tea / Drain You / Marigold / Div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Moustache / Blandest / Even in his Youth / Polly / Smel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 Spirit / Serve the Servants / Dumb / Tourette's / Aneurys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the Guilt / Dive / About a Girl / The Money Will Roll Right 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is Hands / Curmudgeon / High on Hog / Raunchola / 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ulls on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s:  Blandest / Spank Thru / Downer / Hairspray Queen / Mexican Seafoo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y / Misery Loves Company / Verse Chor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Last three are from the "Beans 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Hollywood, CA 8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:  Phone Conversation / If You Must / Verse Chorus Verse /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 / Blandest / Here She Comes Now / Do You Love Me? / M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ves Company / D7 / Something in the Way / Talk to Me / O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ilt / Endless, Nam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ISCLAIM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meant to promote bootlegs or bootleg sales. I profi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. It is meant for information purposes only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bby. This list is not affiliated with any boot company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Just covering my butt on this one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nard............................................SGRP06C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ruczek............................................RFVP91C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McRae...........................................JMCRAE@OSWEGO.OSWE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Ring......................................................CBTM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Gray.................................................XNJS37B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Youngblood...............................................SCOTTY@E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ouser.....................................HOUSER_JEF@CCSUA.CTSTAT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oughney............................................JLOUGHNEY@RIAT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Lee.....................................................DON'T HAVE 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Cholewczynski.................................FP048@CLEV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ettese..............................................SPEX49D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, 1996 Greg Diehl. Please do not repost this unless i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ut. That means no editing, changing any words, or so forth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