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lanations to NIRVANA's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 produced by Jack Endino, Drums are Chad Channing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w (2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hole song conveys themes of entra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the Barber (2: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ong about a small town that goes bad, the title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character on The Andy Griffith Show. Everyone turn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mass-murderer. The song also shows Freudian castration f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le Cr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Girl (2: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ong written for Kurt's girlfriend Tracy, she threat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him out if he didn't get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(2: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ong about the incestous Seattle Scene. The bands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high school cl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Buzz (3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ver song from the group Shocking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Cuts (4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 of the lyrics are based on a true story of a fami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t was acquainted with, who locked their children in a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yrics have to deal with parents and neg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le Cr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Creep (2: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person narrative from an antisocial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ff (4: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ong that's directed towards the people who didn't belie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's music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Meet (3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ttle of the s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ustache (3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aks out against the stereotypical male macho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fting (5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ms to take on authority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heese (3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ong is written about Sub Pop man Jonathan Pone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 he put on the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er (1: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t's attempt at a political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le Cr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Butch Vig, Drums are Dave Grohl on all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lls Like Teen Spirit (5: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ttack on the apathy of our ow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loom (4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attack on people who listen to certain music for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. Imagine the macho, gun toting guy who sings al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, but has no clue what he's sing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s You Are (3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ong full of contradictions on how we act versus how we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thinks we should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ed (3: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wing up and being trapped by middle class ameri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(4: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irst person narrative of a nervous breakdown, or 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xist description of religion as 'Opiate of the mass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y (2: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ed on the actual kidnapping of a 14 year old gi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 Pissings (2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-themed song that attacks macho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in You (3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ong about love. Highly medical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nge Act (2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ong about having a certain vision and being smoth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 (3: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ttack on any conformist c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lain (3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small lines of poetry having multi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way (3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ong about Kurt's experiences living under a brid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kicked out of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ess, Nameless (6: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reviously called 'The Noise Jam'. An experimental song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 takes on Lithium wen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EST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 (3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Jack End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ver (2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emi-biographical song about being deserted by your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: Jack End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n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n (2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: Jack End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Chad Ch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A Son (1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ng about a girl whose parents wanted a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BBC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ve Gr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(2: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ver of a Devo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Hormo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ve Gr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's Lips (1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ver of a Vaselin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Hormo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ve Gr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 of a Gun (2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ver of a Vaselin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Hormo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ve Gr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ave Polly (1: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er recording of Nevermind's P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BBC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ve Gr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swax (2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Kill Rock Stars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ve Gr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er (1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 'Blea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Bl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le Cr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Seafood (1: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Teriyaki Asthma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spray Queen (4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ve Gr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 Zeppelin (4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ve Gr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Long Now (5: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ve Gr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urysm (4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BBC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: Dave Gr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 produced by Steve Albini, all drums by Dave Gro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e Servants (3: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utobiographical song about the whole Nirvana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tless Apprentice (3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ed on the novel 'Perfume' (Kurt's f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 Shaped Box (4: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ong about Courtney and depe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e me (2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Kurt's words, the song is a sort of poetic justice. A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es a girl. He ends up in jail and is raped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s Farmer Will Have Her Revenge On Seattle (4: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ong about the story of Frances Farmer, who wa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 and lobo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 (2: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norance is bliss. There is a certain care-free happ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being dumb. Drug related themes dominate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Ape (1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ttack on the stereotypical macho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it (3: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ong about co-dependancy, it heavily carries the medical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yroyal Tea (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ng about abortion, the difficult choices aroun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uilt follow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Friendly Unit Shifter (4: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rding to Kurt this song is a throwaway. A bunch of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lines throw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ette's (1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ong has no meaning at all. Kurt just screamed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pologies (3: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ry to popular belief, this song is not about Fran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rtney. He wrote it for them, but none of the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ons of Rubbing Alcohol Flow Through the Strip (7:3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song was an improv. They made it up as they went a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 produced by Nirvana and Scott Litt, all drums by Dave Gro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Girl (3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 'Blea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s You Are (4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 'Nevermi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Wants Me For a Sunbeam (4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aselines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Sold the World (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David Bowi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yroyal Tea (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 'In Uter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 (2: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 'In Uter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y (3: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 'Nevermi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lain (3: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 'Nevermi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Way (4: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 'Nevermi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au (3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eat Puppets cover, performed with the help of "The Brothers Me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Me (3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of Fire (2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pologies (4: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 'In Uter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Sleep Last Night (5: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cover of the old blues song written by Leadb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