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bum 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n eas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.. with an ear to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.. think you fit this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.. won't you have a 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advant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g me out to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see you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anding in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.. hope you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.. pick a numb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.. keep a dat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 Zepp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season of love if you can't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reason of love if you can lo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eaning of love, it's a crim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eaning of love, it's a crime, it's a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a culture can forget it's plan of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wear it's not a trend, doesn't matter an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talk to friends, nothing new is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hit upon the stairs, you'll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ids will eat it up, if it's packag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subtlely irritate, keep it movin'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ow is just the fact, where the world is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is what we lack, doesn't matter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ids will eat it up, if it's packag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son will imitate, keep it fallin'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ow is just the facts, where the world is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is what we lack, doesn't matter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should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shoul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ould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should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 I fe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wa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y nest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m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all the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seafoam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 with freeze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ing on the ashes of h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is we al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ury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 (remixed version), Hormoaning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over and do the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 it and have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so much it makes m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over and do the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me outta me (Beat it, bea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over and do the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do it and have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do it and have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so much it makes m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over and shoot the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keeps it pumpin' straight to my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to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: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s, beans,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ate some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appy, happy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te some b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ed, naked,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cross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naked,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happy, happy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te some b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, wine,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had som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appy, happy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ate some 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s, beans,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ate some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rank som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happy, happy,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rank some b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stayed away from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had more tim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died when sh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worn the crown of 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stood out in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made her mother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fallen on her 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had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have been a 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sw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um: Incestic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she need him for a fa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maidens can occupy my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ng my manhood turns a ma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pe LePew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hey, hey! -- then we c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diddly sp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augh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inflections if the wind blows 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ng themselves off poly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jump, this isn't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when am I getting i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joke too silly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ouch the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dick, Dick -- hear my fucking h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ndering, it's gaining monthly.     (If your world is getting u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glass insulated, the sky is cotton c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downstream, El Rancho Ov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can't help me 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just fuck me, take me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's slit reminds me of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ick of paying for the lov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and Tenille say wanna jump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ay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penis sp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little 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dingaling s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oth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ta be around 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m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heh-heh...well you ca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my dingaling s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a gonna le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h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heese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ays, "Go to the off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heese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ays, what the 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black, no tra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ll what a man is              [Sure you are, but what am i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lies mak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ays "Go to off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heese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?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black, no tra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eats glue, how bou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Lo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5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c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this s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show our face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not turn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ful a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show our fac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I le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m I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(1988 Dem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: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avi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you're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tuation w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nse a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me when not to be calm           (to remind me what not to be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tuation w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nse a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me when not to be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, calm, c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n't mind I would like it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n't mind I would like i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n't care I would lik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n't mind I would like to brea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other reason for your 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believe him when you discussed his st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word that rhymes with sh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if I'm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 if I don't have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, get away from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, I'm afraid of a g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ean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to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lant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uild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s you are, as you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nt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iend, as a friend, as an ol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time, hur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, don't b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rest as a friend as an old me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dowsed in mud, soaked in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nt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end, as a friend, as an old me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swear that I don't have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 don't have a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mud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(Lithium CD Si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hid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ng that 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ared at the s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pl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av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s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un o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Hormoaning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aight, not s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nti-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cold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ly image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 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leave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ake m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, Hormoaning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me, Pick me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lone, l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at leas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me, pick me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me pick me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a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i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this, kiss that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lone, l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at leas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e my 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me, pick me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me, hit me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 good at h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[The following are from some live vers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me, take me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g you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at leas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me, take me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at leas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sw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k this, kiss tha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at leas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s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, take tha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at leas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t my m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k me, prick me, y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,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sinc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ut of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your tru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way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ut lobo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littl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boring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me down in re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ut your date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hole fleece shun in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guilty, mas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aid that they're not much lik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ough of the words for you to foll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k and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pessimist hypocri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communist apocalyptic 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dear God for putting me on thi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very privileged in debt for my th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Hard to Believe (Kiss Covers Alb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like my limou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way the wheels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my seven inch leather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' to all of th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v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v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credit cards and privat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can really take you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hotels and fancy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nd of electric gui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like rock 'n'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ame and the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concerts and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moeny honey that I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stage pass and black sun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look just like a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fans they know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f the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aby to anoth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ucky to have m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my duty to completely dr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vel through a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up in your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w your mea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back and forth in a passionat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mouth to yours because I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yes so di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came your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aught m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oiso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is so yellow, I'm a healthy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 and so gratefu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out the flu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py lips to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y vitamins because I'm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having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jus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m jus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is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som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in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d i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floa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out on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'll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hangover... have a hang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 i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m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 th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having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 d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Nam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 (hidden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7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k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preta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His Y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Hormoaning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his youth h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body clean going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was ashamed h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 the family name he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orn for you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nothing left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e before I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 don't come back a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the B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Cobain com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 observes my hairy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 in the chair don't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ing hot towel on my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ey ties me to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 I'm really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 breathes hard, I hear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-Pee pressed against my 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lets others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, Aunt Bea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turns and cut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e smothered in Aunt Bee's m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h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s Farmer Will Have Her Revenge On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relieving to know that you're leaving as soon as you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relaxing to hear you're asking wherever you ge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s so soothing to know that you'll sue me, this is starting to sou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the comfort in being s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r false withness, we hope you're still with us, to see if they flo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vorite paitent, A display of patience, disease-covered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come back as fire, to burn all the liars, and leave a blanket of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the comfort in being s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of Rubbing Alcohol Flow Through the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: The Pachyderm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7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urts when you have to press that dull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're only supposed to use once and then dis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put it? In the garbage can, my hon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yness, pet her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's only been five months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we haven't had sex for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al a day, a meal, I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heart's made m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already used the word aurora borea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tied up in chains, and Sam had helped her in the fr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's only five weeks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aven't had a date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...ever...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I had more...mor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hances to remember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ouldn't have so much pressure on m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...on my, um...ah, on my...um...um...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so much more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much more input, so much more creative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had someone in school, a (GI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T...geeks...in...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!...Come on, Dave, think of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ls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GIC, geeks with Char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G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, man, this is a waste of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ghs) One more solo?   Yeahhhhhhhhh!  Yeaaaa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ersonally responsible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strip...to be washed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sed...as if gallons of, um, rubbing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ed through the strip and were set 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just singe the hair, it made i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erry Ellis came along with his b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...sil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...he erected a beautiful c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ity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spray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your mine, you were mine, my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, mine, I was your, your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, mine, I was your, your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, mine, I was once your en...aaa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rs r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wishful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wish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disco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we'll go...gaaa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ful goddess,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hardest,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ful goddess,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ful gaaa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wishful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wish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disco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you were so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Crisco love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a mouthful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, fish-fille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we'll go...gaaa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esting erotic noi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-Shape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eyes me like a pisces when I am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locked inside your Heart-Shaped box fo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rawn into your magnet tar pi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ould eat your cancer when you tur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new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in debt to your priceles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new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in debt to your prieles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new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in debt to your priceless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t-eating orchids forgive no one ju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myself on angel's hair and baby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hymen of your highness I'm lef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down your umbilical noose so I can climb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, I'm Hung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kweg, Amsterdam 11/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: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me, there's too much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e, I'm fucking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, I'm fucking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e, you migh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fucking around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, dangerous, pathetic, fu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eaking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gh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naked man, picked off his sc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them to the pi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, he's fucking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him it might b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fucking around in my hea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me, something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, somebody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me, I'm fucking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, I'm right here, 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ed man (you say you s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them, to the pi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him, he's fucking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him, it might b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fucking around in my hea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, I'm fucking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, I'm fu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me, some fuck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he Com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7" single on Communion Records [w/ "Venus In Furs" by Melv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h, if she ever comes now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h, she looks s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, she's made out of wood, just look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the Velvet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Myself and Want to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The Beavis &amp; Butthead Experience (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y nose and runny 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co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ugh on 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nt had my ful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meday what's that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heart and broken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how a castrated horse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quirky cliche'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one I wanna re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meday what's that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do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o large pieces of c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rown, and attached to hi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on wood screws can make a child look like a d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kids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eather changes 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is he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reproductive g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kes all the prett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ikes to s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ikes to shoot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knows not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ay aa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ave some more -- nature is a 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s on the fruit -- tender age in 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gonna chase you in and out of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gonna thank him and I'm tired of thi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m on occassion in the back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show any affection he'll died in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tab wounds i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dying in 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ying in 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ying in 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me, heading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coming,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thank you, well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s only pleasures to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ot gonna catch you in a lighte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hank him I know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tab wounds i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ed him,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promise, you woul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promise, you woul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ilence in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coming,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gonna make it, well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want to thank him, they don't hav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ation whom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any patience, they're becoming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 famine in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coming at their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ves you, give him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ove him,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starving, give her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ver, we don't care In 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Don't Want Me For A Sun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, don't want me for a su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ms are never made li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me to c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reasons you had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ask your love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me to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me to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me to di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??Outcesticid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from vertical, somewhere south is stop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from the american dream, you may decide it's no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but I'll let you through, you may decide it'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but I'll let you through, you may decide there's no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in a jun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but I'll let you through, you may decide that it'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but I'll let you leave, you may decide on stop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but I'll let you through, you may decide it's no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ng gone but I'll let you leave, you may decide on stopp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in a jun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: phth46e@prodigy.com (Philip El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Of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bad folks go when they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go to heaven where the angel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down to the lake of fire and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them again till the fourth of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ew a lady who came from Du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t bit by a dog with a rabid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nt to her grave just a little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flew away howling on the yellow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eople cry and the people 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look for a dry place to call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find some place to rest their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ngels and the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o claim them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The Meat Pup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 happy becaus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my frien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ugly, but that's okay, 'cause so are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roken our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morning is everyday for all I c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my candles in a da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've found god - yeah, yeah, y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 lonely but that's okay I shaved my h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maybe I'm to blame for all I've he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excited, I can't wait to meet you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horny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ll is good - yeah, yeah, y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it - I'm not gonn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you - I'm not gonn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- I'm not gonn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ll you - I'm not gonna c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ng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 covered 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let you smoth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but it w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f and taking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gret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got this friend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s me feel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ore  than I coul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rrest myself, I'll wear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o out of my way to prove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her 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e what I wanna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never knowing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ything yo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fighting jea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's fucking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o out of my way to make you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make a pact to learn fro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e want without ne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hare what's lost and what w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go out of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her 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B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lieve me when 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queen of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deceive me when I hu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in't the way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eel my love b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Shock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(Heart-Shaped Box Si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: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there in case I wander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cared because I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cared in case I wan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scared 'cause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 the clock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olor pictures all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ri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ea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tchy flakes, it isn't throug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jaw's in flames, it's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fungus mold is my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t's only a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hurts a night, until I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urts a night, until I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coming up, and diar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le floor, a gum of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ilet bowl, aroma cl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, feel it burn, become a chowdered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hurts a night, until I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urts a night, until I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take my bed, I've just consum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  Bugs and fleas and even m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 the vaseline, and tainted bu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in case it learns, and takes a joke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y own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need a host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d off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hare our endorp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 steak, test m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 my own pe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 pet and nam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ilk is my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it is her m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 steak, test m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the bright side is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eyesight I'm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left wing, right wing, broken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iron and/o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 of the k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-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-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ent is still here in my place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, Hormoaning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take m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take m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she stays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take m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take m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stayed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'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ill Roll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: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' to Hollywood, they'll see that I'm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are how I feel, and I'll get to fuck Brook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sit and grin, the money will roll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a star, I'm going to have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have to admit, I'll be rich as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sit and grin, the money will roll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ive you some, if you only would have treated 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ish that you did, you'll feel prett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sit and grin, the money will roll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un to be a star, it's nice to have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you'll have to admit, that I'll be rich as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just sit and grin, the money will roll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ill roll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Mud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ust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e in on your new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me up with in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rust your might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 eat cow - I am not p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how you question,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way to my temp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y hand and give it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 eat cow - I am not p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he in an easyc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oop as hard as a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you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eal it in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ew                 [Now yo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/ Moist Va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All Apologies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 moist v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ickling the circumf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sucking the walls of her 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ed he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r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t of our reach... and it'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tting to be...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negative creep and I'm sto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dy's little girl ain't a girl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t of our range... and it's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tting to be... lik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negative creep and I'm sto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! Yeah! Drone! Sto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Unplugged In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: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to lose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to touch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se m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lway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ol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hear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d with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at your bi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 the en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hole expanse I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mulate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eep insid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the Meat Pu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the G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7" single on Touch and Go Records [w/ "Puss" by Jesus Liz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s too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akes a week to get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think she has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stand, she can't afford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into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s too weak, she takes all the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wn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orrows time to self-in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eems too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think she has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k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this off without 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so high that I scratched 'til I 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myself bett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's wrong so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day that I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en I learned to cry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died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afe to say don't quote 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heep got blackmail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put on the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 have heard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ream my memory h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ense I'm neutered and s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am I try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ime to make it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ff lines that don'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special messag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'm done then I can g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you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years subscription of bad p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your story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et it up f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s. Hmm. Huh. (4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eems to be a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 of emotion seem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se and fall like wall street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d an affect on our happy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pinions. Hmm. Huh.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s. Hmm. Huh. (2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you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years subscription of bad p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your story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et it up f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pinions. Hmm. 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inions. Hmm. Huh.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s. Hmm.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'm feeling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shed food throug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rawl towards the crack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can't find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sprea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ng all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ing is du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 good hos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whom I feel maternal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ok me in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see hers and they ar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ock and twist and mastur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ndows of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ratched with my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others just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they not try to esc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ring out the old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oint in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with a flash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my family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later I have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ome friends of ridi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hole existence is for you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y I'm her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you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DGC Rarities Vol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see, monkey do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, follow you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 out, keep it in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poison skin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an inch, take a mile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ded, never smiled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, eat and run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 your ass, for the fun -- 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Cap 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m, lies again (it hurts agai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, min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, 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(kill?), you get, you get, you ge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years of tyrants such an easy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, you get, you get, you ge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truggle and the scaling of fingern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m, li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, mine 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, mmmm, You're lo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your time by saying he was gullible (s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all additions in there where it'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at gate, it is the age of red eye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swine, go to jail, the trave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slow...slow...slow...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transcribed by Mike Farmer &lt;(mfarmer@mail.coin.missour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yroyal 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n my time with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y bad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drink Pennyroyal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 the life that's inside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drink Pennyroyal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nemic roy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Leonard Cohen aft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sigh e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tired I can't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iar and a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 and drink Pennyroyal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nemic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 warm milk and lax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-flavored antac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 hand has scaled the grand old face of the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long to strangers and some to folk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ghosts and talk show hosts are planted in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utify the foothills and shake the many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hing on the top but a bucket and a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llustrated book about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lot up there but don't be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action when you go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 with the mop then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what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eau's clean, no dirt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k it took was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many hands began to scan around for the next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id it was in Greenland and some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cided it was nowhere except for where the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all just guesses, wouldn't help you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The Meat Pup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, Incesticide [as "(New Wave) Poll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y wants a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should get off of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he wants som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ut the blow to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ty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ake a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ur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om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ake a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ur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y wants a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would like mor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s me to unti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se would be nic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y says her back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's just as bored 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ught me off m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mazes me, the will of in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iendly Unit Sh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just once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our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irth of a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 without your skelet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for w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what I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et acne'ed with ciggarette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t once while taking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rate third degree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ro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think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d nothing to do with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thin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polar opposites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 my water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e, hate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save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ind you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speak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e me,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m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nd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me, my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insi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iss your open s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stink and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Eight/Fourteen Songs for Greg Sage and the Wipers (Tribute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oming from all sides of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b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, no,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etter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o confess and see them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conf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 a song by Greg Sage and the Wi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ay your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God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 what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m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you in a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you breath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ink you're happy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hi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bring you fin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feel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you in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ave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ink you're happ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tles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babies smell like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mell smelled lik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orn scentless and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orn a scentles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- get away, get away, get a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et nurse refused to fe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tes smell like s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not to sell your perfume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untless formulas for pressing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e in the soll and fertilize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 out gas fumes are made into perf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re me because I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me in the fire and I won't throw a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you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my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high schoo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wor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 back my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ll yo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Serv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angst has paid of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'm bored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ppointed judges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y hav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e floats than s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tch like w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 paymen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salem's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servants - O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gendary divorce is such a b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y bones grew they did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urt reall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hard to have a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I had a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you to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te you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n't thou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servants - o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gendary divorce is such a b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5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elf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your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r none        [Sun felt numb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... Teach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... Preach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have nothing for y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your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in gold            [Cold in c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 went to 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pped me off at Grandpa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cked and screamed, said please, o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ma take 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na b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eat my dinn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 potatos and stuff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chew my meat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, well, don't you start your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side and ride your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what I did, I killed my t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, I had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sleep, and watch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 up in my mother's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ma take 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na b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5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on guns and bring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n to lose and to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over bored and self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, I know a dirt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hello, hello, how 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orse at what I d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is gift I feel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ttle group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will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hello, hello, how 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forget just why I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I guess it makes me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hard, it was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whatever,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hello, hello, how 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ghts out it's les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re now, enterta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stupid and conta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, a d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p has sprung a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imals I'v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become my 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living off of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ippings from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ok to e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they haven't any fe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, Hormoaning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up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urn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round round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gun son of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y difference what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shines in the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ing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k 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Sub-Pop-200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 is for lov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ttle light in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lowers have gingiv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rds fly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ogether once again my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 back, oh baby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explain just why we lost it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out you girl, you'll only break my he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feel it I can hold it I can rub it I can sh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old it I can cut it I can taste it I can sp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it Masterb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en looking for day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earing the same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boy won't you spank th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you do things you won't think you ev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1989 Barnyard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ope is ad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cy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o s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ished 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 se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circ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ving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yles of 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appear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 never bleeds and he never f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never leaves 'cause he's got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e never reads and he never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never sleeps 'cause he's got bad blood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stain, I'm a stain, I'm a stain, I'm a s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see, monk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 I'd rather be dead than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ends in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s more, love is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inch, take a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shits, fash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 out and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poison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is g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B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d a lifetime that i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avel far to keep their stomach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their living off of arts and 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nd with seashells driftwood and bu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a deal when they come to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day swap meet is a battl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ves him more than he will 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ves her more than he will 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Keeps his cigarettes close to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Keeps her photographs close to he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Keeps the bitterness close to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1989 Barnyard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 it down easy, shake it down sleazy,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it down easy, shake yourself, Suzy,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me det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i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lie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chip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chippin'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langu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languag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 it down easy, make it sound seamy, dol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ound now, make it full house, sad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mental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weather i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it with my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t with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t with my eyes and mak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down easy, lay it down seamy, s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own easy, lay it down seamy, sad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h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' but a w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lay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know I'm n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m dow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m down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languag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 Pis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people now, smile on your brother, everybody ge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love one another right now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an alien, cultures weren't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a find a way to find a way when I'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find a way - a better w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tter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t a wise man, if so it's a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because you're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they're not afte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Sol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Unpl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ssed upon the stair, we spoke of wa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asn't there, he said I was his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as some surprise I spoke into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you died alone, a long long tim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, n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l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 Who Sol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aughed and shook hishand, and made my way bac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for form and land, for years and years I ro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zed a gazley stare at all the mill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have died along, a long long tim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? n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l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 who Sol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David Bow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Eastern Song (also known as Happy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1989 Barnyard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d, I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reathe, prove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 my greed, greased 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me, or my 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 words, make them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for,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od, some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me, or my at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iss, the 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s, ac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ade, i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, your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times,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mpare, all our sightings, 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ak, to hear, my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et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Moderate Rock..." May day, every day, my day Could've had a heart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We don't know anything, my heart. We all want something fai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Hey! Hey! Heyyyyyyy! Heyyyyy! Heyyyyy! Out of town, out of sight (fi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heart. Queen of lies, today, my heart One more on the phone, my he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 the door of my heart. Hey! Hey! Heyyyyyyyyyyy! Mean heart, cold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heart, cold heart Cold heart, cold heart, cold heart, cold he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h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cesticide, Hormoaning 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tep outsid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wh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tep outsid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vo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lly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as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don't look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that crazy sounding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they're gonna try and get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let them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'm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me tal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me tal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scary it's so revo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tep outsid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goo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o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tep outsid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round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sc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Chorus Verse [also called "Everything and Nothin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No Alternative benefit compilation (uncredited track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hi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keep you in a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think you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give you breath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think you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cover you with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think you're happ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 that came to you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guar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ink you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keep you in a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make hi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give you breath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think you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cover you with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think you're happ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 that came to you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 that came to you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oo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hi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keep you in a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think you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give you breath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m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llow in th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think you're happ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laund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 that came to you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 In Ut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1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buried up to my n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ary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pride as the king of il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ape and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anything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someone el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oo busy acting like I'm not na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it all I was her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irl, my girl, don't li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ere did you sleep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nes, in the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un don't ever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hiver the whole n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irl, my girl, where will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where the cold wind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husband, was a hard work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 mile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was found in a driving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body neve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l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cerpts from the liner notes to one of th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of Leadbelly's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die Ledbetter (Leadbelly) was born just south of Mooringsport, Louisian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of 1889. His sharecropper father, Wes...exposed Huddie to music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ge. Huddie also followed local guitar players Bud Coleman and Jim Fa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m he learned pieces such as "Po' Howard" and "Green Corn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belly does not recall hearing blues in the 1890s is not surprising, for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was just evolviong from the field hollers, ring shouts, Nativ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s, dance tunes, and vocal quartets that dominated Afric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cular music in the late nineteen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urn of the century, Huddie became a regular at the breakdowns...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ngsport. His reputation as a musician kept him in demand and most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were spent entertaining revelers... [He] soon graduated to F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Shreveport's notorious open red-light district, where the "good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twenty-four hours every day...Around 1915 he met Blind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... The two rambled for months, playing music and liv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typical rounders... [He} was arrested in 1917 for shooting Will St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ault finally resulted in a thirty-year sentence at Shaw Stat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 was pardoned in 1925 after he sang for Texas governor, Pat Neff.) Lead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urned back to the marginal living afforded to him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..and again became entangled in the violence that characteri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world...he was convicted of assault with intent to murd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d to the Louisiana State Penitentiary in Angola). In...July 1933,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hn Lomax visited the Penitentiary in search of inmates who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ongs... Leadbelly's prowess with the 12-string guitar (brought him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x's attention. The power and extent of Leadbelly's talent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pparent to [them]. With the Lomax's assistance Leadbelly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lease...by way of a pardon from Governor O.K. Allen...In the fall of 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working as John Lomax's chauffeur. In early 1935... [he did]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ession for the Library of Congress. Between 1937 and 1942 [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to Washington, D.C. several times to record for Alan Loma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ong Archive of the Library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39 and 1940 he took the opportunity to record for Musicraft and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 Asch provided Huddie with other opportunities beginning in 1941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s remain in print as part of the Smithsonian/Folkways catalog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 (he was diagnosed as having) lateral sclerosis...and on December 6,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rospect, Leadbelly's repertoire and twelve-string guitar play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a multitude of musicians...Leadbelly may be long dead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remains a powerful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