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6 By Layla Archer,  First Posted: October 18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uide only details official releases on vinyl, it doesn'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fo on bootlegs... that's coming later. If you have, or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've missed, please send th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log@walr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till under contruction, so expect to see several change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months... such as a pricing guide for the averag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yl. Check back frequently for the latest upda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* Special Thanx to Tim Patton and krunk for contributing the sca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on some of the thumbnails for larg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" si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Buzz/Big Cheese  [SP 2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1,000 hand numbered copies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irst sing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yaki Asthma Vol. 1  [CZ 00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C/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November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f 1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song 'Mexican Seafoo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ver/Dive  [SP 7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Sept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3,000 on Blue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on black [SP0073-7] and pin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ver/Dive  [TUP 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upe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Jan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fold sleeve, 2,000 copies on green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ly's Lips/Candy  [SP9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 [singles club #2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anuar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single with The Fl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f 7,500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4,000 on Green vinyl / Next 3,500 on black viny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ly's Lips recorded live at the Pine St. Theater [now La Lun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egon, Spring '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She Comes Now/Venus In Furs  [COMM2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Communio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: Revolver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April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single with the Melvins (A Tribute to the Velvet Underg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f 1,000 on purple swirl viny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Drain You  [DGCS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ept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S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Drain You  [DGC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Nov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K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uropean tour dates on back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s You Are/Drain You  [DGCS 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Februar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S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s You Are/Endless, Nameless  [DGC 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Februar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K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Songs For Greg Sage &amp; The Wipers [917010 TRIB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im/Kerr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une 20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set of four 7" singles w/ picture sle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dition of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00 on Black [917010] and 6,000 colored vinyl [917C0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ncludes: Nirvana w/ Poison Idea [red viny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e W/ The Whirlees [blue vin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-99 w/ Napalm Beach [pink viny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harma Bums w/ Cracker  [purple viny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hium/Been A Son (live)  [DGCS 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tributed By: BMG Music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d from: DGC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ul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S and England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The Guilt/Puss  [TG8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ouch &amp; Go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February 22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single with The Jesus L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release on black vin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release on black vinyl and blue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-Shaped Box/Marigold  [GES1919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In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n Red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nyroyal 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si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ver/Dive/About A Girl (live)  [TUPEP 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upe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: Jan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pressing on black vinyl, also available as a 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Even In His Youth/Aneurysm  [PRO-A-431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ept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 copy pressed on yellow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Even In His Youth/Aneurysm  [DGCT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ept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pressing on 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Drain You/Even In His Youth  [DGCT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Nov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K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uropean tour dates on back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s You Are/Endless Nameless/School (live)  [DGCT 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Februar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K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-Shaped Box/Gallons Of Rubbing Alcohol Flow Through The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US Promo copy, only available on viny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pologies/Rape Me/MV [GFST 6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tibuted By: BMG Records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3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2 free art prints (of the cover 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w  [TUPEP 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upe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December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England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moaning  [GEF2171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: BMG Arista/Ariola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Rare Australian Tour EP (w/ Tour Dates on back co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Australia on red and blue swirled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Even In His Youth/Aneurysm  [GET2171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d from: DGC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ept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icture disc Pressed In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Even In His Youth/Aneurysm  [DGCT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Nov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icture disc Pressed In the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ells Like Teen Spirit/Drain You/Aneurysm  [DGCTP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Nov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icture disc Pressed In the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loom/Sliver (live)/Polly (live)  [GFSTP 3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icture disc Pressed In the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-cut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, The Guilt/Puss  [IV-2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ouch &amp; Go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: Insipid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February 22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single with Jesus L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" Pressed in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ressed in the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s You Are/Endless, Nameless/School (live)  [DGCTP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tibuted By: BMG Records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imited Edition 12" Pictur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 recorded live at the Paramount Theater, Seattle, WA. 10/3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hium/Been A Son (live)/Curmudgeon  [DGCTP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tibuted By: BMG Records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imited Edition 12" Picture Disc, Die-cut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 Son recorded live at the Paramount Theater, Seattle, WA. 10/3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vis &amp; Butthead Experience  [GEF2461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 &amp; M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rtibuted By: BMG Records (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Picture Disc Pressed In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Pop 200  [SP 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Decmber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x12" set, only 5,000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ach  [SP 3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une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1,000 on white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2,000 contain limited edition p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leased on black and red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Include Big Cheese or D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ach  [TUPLP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: Tup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une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Big Cheese instead of Love Buzz, Does not Contain D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release, first 300 copies on white vinyl, next 2,000 on green vinyl, rest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To Believe  [CZ0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outhern Records / CZ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August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ss Tribute Album, Out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Kiss cover 'Do You Love 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en and Hell Vol.1  [COMM 2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Communion / Imaginary [ILL ILP 01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te to The Velvet Underground, Out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ir cover of the V. Underground's 'Here She Comes N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Rock Stars  [KRS 20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Kill Rock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By: K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August 21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Numbered set of 1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hand-screened cover, signed by 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album also features: The Melvins, Bikini Kill, Mecca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tion Of Ulysses, Courtney Love (The Ba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any mo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mind  [MFSL 1-2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Mobile Fidelity Sound 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enced From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Limited Edition, Gatefold Cover w/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ly Plated and Pressed on 200gm of high definition black viny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ed from the master 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mind  [DGC 244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eptember 23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in The UK on green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sticide  [DGC-2450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: Geffe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operation From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n blue swirl vinyl w/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tero  [DGC-2460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on clear vinyl w/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ugged  [DGC-2472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 &amp; M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pressing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pressing on White Vin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uddy Banks Of The Wishkah  [DGC2-2510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Geffen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October 1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2 LP set on black vinyl w/ picture sle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xtra dialog not included on the CD or cass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kini Twilight  [Go Team Sing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K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Jul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by: The Go Team (W/ Kurt Cob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" single Available on Black vin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ing Sheet  [SP6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May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t appears on Mark Lanegan's solo album for 2 tracks, Krist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1,000 copies on red vinyl, the rest on bl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eaucratic Desire For Revenge  [SP 12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Sub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Octo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t appears on the above titled Earth 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Black viny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est They Called Him  [921004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: Tim/Kerr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: Summ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t plays guitar to William Burroughs nar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t appears on the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Black vinyl and as 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Edition (of 5,000), numbered 10" Picture Disc  [92PD04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come with artists' signatures pressed on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stings Coming So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e Record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on Records               Revolver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95265                    290-C Napole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s, GA  30347              San Francisco, CA  94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Records                       Web Site: http://www.olywa.net/kpun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7154                        Email: k@olywa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ympia, WA  98507              FAX (360) 786-5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Rock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1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ympia, WA  98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Pop Records                 Web Site: http://www.subpo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32 First Ave, Suite 1103      Email: order@subpo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ttle, WA  98101              Phone: 1-800-SUBPOP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 (206) 441-0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/Kerr Records                Phone: (503) 236-0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42423                    Fax: (503) 233-1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land, OR 97242              Email: tkrec@telepor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and Go Records            24 hour order line: 1-800-3-TOUCH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25520                    Inquiries: (312) 463-4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cago, IL 60625               FAX: (312) 463-0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Myddleton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don  N224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" Singles | 12" Singles | EPs | Album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icture Discs | Side Projects | Indie Label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View The Video Guide | Back To Mexican Seafoo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