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lowin’ In The Wind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Tone: D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Intro: D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G                 A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roads must a man walk down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G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call him a man?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G                 A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eas must a white dove sail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 G     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he sleeps in the sand?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D               G                      A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'n' how many times must the cannon balls fly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                    G           A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're forever banned?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G                 A            D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, my friend, is blowin' in the wind,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G             A                  D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is blowin' in the wind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  A  D  G  G  A  D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and how many years can a mountain exis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's washed to the sea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'n' how many years can some people exist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're allowed to be free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'n' how many times can a man turn his head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he just doesn't see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, my friend, is blowin' in the wind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is blowin' in the wind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  A  D  G  G  A  D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and how many times must a man look up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an see the sky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'n' how many ears must one man have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an hear people cry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'n' how many deaths will it take till he knows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o many people have died?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, my friend, is blowin' in the wind,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is blowin' in the wind.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G  A  D  G  G  A  D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5:39:00Z</dcterms:created>
  <dc:creator>Caio</dc:creator>
  <dc:description/>
  <dc:language>en-US</dc:language>
  <cp:lastModifiedBy>TAMANINI</cp:lastModifiedBy>
  <dcterms:modified xsi:type="dcterms:W3CDTF">1999-06-29T21:52:00Z</dcterms:modified>
  <cp:revision>5</cp:revision>
  <dc:subject/>
  <dc:title/>
</cp:coreProperties>
</file>