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gi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2----2-------------2----2-----------------------------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B-----------2----2-------------2----2-----------------------------</w:t>
        <w:br/>
        <w:t>G-----------4----4-------------4----4-----------------------------</w:t>
        <w:br/>
        <w:t>D-------2-------------------2--------------------------------------</w:t>
        <w:br/>
        <w:t>A----0-------------------0-----------------------------------------</w:t>
        <w:br/>
        <w:t>E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know how us Catholic girls can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make up for so much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--------------------------------5---4---------5---4-----------</w:t>
        <w:br/>
        <w:t>G---------------------------------------------------4-------------4--------</w:t>
        <w:br/>
        <w:t>D-----2---------------------------------------------------------------------</w:t>
        <w:br/>
        <w:t>A-----2---------------------------------------------------------------------</w:t>
        <w:br/>
        <w:t>E-----0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A little too 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------------------2-2-2-2-2-2-2-2---0-0-0-0-0-0-0-0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----------------------------------2-2-2-2-2-2-2-2---1-1-1-1-1-1-1-1--------------</w:t>
        <w:br/>
        <w:t>G-------1--------1---------1--------1-------2-2-2-2-2-2-2-2---2-2-2-2-2-2-2-2--------------</w:t>
        <w:br/>
        <w:t>D----2----2---2----2----2----0--2----2----4-4-4-4-4-4-4-4---2-2-2-2-2-2-2-2--------------</w:t>
        <w:br/>
        <w:t>A-2---------3---------4----------------------4-4-4-4-4-4-4-4---0-0-0-0-0-0-0-0--------------</w:t>
        <w:br/>
        <w:t>E----------------------------------------------2-2-2-2-2-2-2-2---0-0-0-0-0-0-0-0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ver forgot it, confusing as it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fun with no guilt feel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nners, the saviors, the loverless pri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see you next 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                            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l had our reasons to be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l had a thing or two to le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l needed something to cling t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       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we d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st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ng Alleluia in the cho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2nd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fessed my darkest deeds to an envious ma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rd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rothers they never went blind for what they d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may as well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name of the Father, the Skeptic and the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d one more stupid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                                      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 learned I rejected but I believe it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uffer the consequence of this inqui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B          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jump in this fountain, will I be for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                      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l had delusions in our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l had our minds made up for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ad to believe in something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    C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we d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B          C#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2--------4-----------2----------------------------------</w:t>
      </w:r>
    </w:p>
    <w:p>
      <w:pPr>
        <w:pStyle w:val="Normal"/>
        <w:rPr/>
      </w:pPr>
      <w:r>
        <w:rPr>
          <w:sz w:val="24"/>
          <w:szCs w:val="24"/>
        </w:rPr>
        <w:t>B-----4--------6-----------3----------------------------------</w:t>
        <w:br/>
        <w:t>G-----4--------6-----------1----------------------------------</w:t>
        <w:br/>
        <w:t>D-----4--------6-----------0---------------------------------</w:t>
        <w:br/>
        <w:t>A-----2--------4-----------0---------------------------------</w:t>
        <w:br/>
        <w:t>E--...-2--------4-----------0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2:17:00Z</dcterms:created>
  <dc:creator>.</dc:creator>
  <dc:description/>
  <dc:language>en-US</dc:language>
  <cp:lastModifiedBy>.</cp:lastModifiedBy>
  <dcterms:modified xsi:type="dcterms:W3CDTF">1998-02-08T23:59:00Z</dcterms:modified>
  <cp:revision>8</cp:revision>
  <dc:subject/>
  <dc:title>Forgiven</dc:title>
</cp:coreProperties>
</file>