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d In my Pock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itar 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3--------------3-------------3----------------3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3---------3-----3----------3-----------3------3----------------</w:t>
        <w:br/>
        <w:t>G-------0---------0-----------------0------------0--------------------</w:t>
        <w:br/>
        <w:t>D------------------------------------------------------------------------</w:t>
        <w:br/>
        <w:t>A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Guitar 2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broke but I’m hap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poor but I’m k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short but I’m healthy ye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high but I’m grou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sane but I’m overwhel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lost but I’m hopeful b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at it all comes down t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at everything’s gonna be fine fine fin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I’ve got one hand in my pocke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other one is giving a high f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uitar 1: first 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tar 2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el drunk but I’m so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young and I’m underp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ired but I’m working ye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re but I’m rest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here but I’m really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wrong and I’m sorry b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at it all comes down t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at everything’s gonna be quite al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I’ve got one hand in my pocke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C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other one’s flicking a cigar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monica s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tar 1: 1st 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itar 2: </w:t>
      </w:r>
      <w:r>
        <w:rPr>
          <w:b/>
          <w:bCs/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at it all comes down t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    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at I haven’t got it all figured out just ye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ve got one hand in my pocke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  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other one’s giving a peace 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tar 1: 1st 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tar 2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free but I’m foc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green but I’m w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hard but I’m friendly b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sad but I’m laug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brave but I’m chiken sh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sick but I’m pretty bab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at it all boils down t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      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at no one’s really got it figured out just ye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I’ve got one hand in my pocket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                                          G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other one is playing the pian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at it all comes down to my friend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at everything’s just fine fine fin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ve got one hand in my pocke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            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other one is hailing a taxi c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2:09:00Z</dcterms:created>
  <dc:creator>.</dc:creator>
  <dc:description/>
  <dc:language>en-US</dc:language>
  <cp:lastModifiedBy>.</cp:lastModifiedBy>
  <dcterms:modified xsi:type="dcterms:W3CDTF">1998-02-08T23:22:00Z</dcterms:modified>
  <cp:revision>2</cp:revision>
  <dc:subject/>
  <dc:title>Hand In my Pocket</dc:title>
</cp:coreProperties>
</file>