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ry Ja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----------------------2---------------0---0--0-------------------------2---2---------------------</w:t>
      </w:r>
    </w:p>
    <w:p>
      <w:pPr>
        <w:pStyle w:val="Normal"/>
        <w:rPr>
          <w:sz w:val="36"/>
          <w:szCs w:val="36"/>
        </w:rPr>
      </w:pPr>
      <w:r>
        <w:rPr>
          <w:sz w:val="22"/>
          <w:szCs w:val="22"/>
        </w:rPr>
        <w:t>B-------3----3----3------------3-----------------3--------3----3----3--------3------------------</w:t>
        <w:br/>
        <w:t>G----2----2----2-----------2------2--------------------2----2----2--------------2---------------</w:t>
        <w:br/>
        <w:t>D----------------------------------------------------------------------------------------------------</w:t>
        <w:br/>
        <w:t>A-----------------------------------------------------------------------------------------0----------</w:t>
        <w:br/>
        <w:t>E-------------------------------------------------------------------------------------------------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---------------------2-------------0---0--0-------------------------2-------------0---0--0-----------</w:t>
      </w:r>
    </w:p>
    <w:p>
      <w:pPr>
        <w:pStyle w:val="Normal"/>
        <w:rPr>
          <w:sz w:val="36"/>
          <w:szCs w:val="36"/>
        </w:rPr>
      </w:pPr>
      <w:r>
        <w:rPr>
          <w:sz w:val="22"/>
          <w:szCs w:val="22"/>
        </w:rPr>
        <w:t>B-------3----3----3-----------3--------------3---------3----3----3----------3----------------3-------</w:t>
        <w:br/>
        <w:t>G----2----2----2-----------2----2-------------------2----2----2----------2----2----------------------</w:t>
        <w:br/>
        <w:t>D---------------------------------------------------------------------------------------------------------</w:t>
        <w:br/>
        <w:t>A---------------------------------------------------------------------------------------------------------</w:t>
        <w:br/>
        <w:t>E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’s the matter Mary Jane, you had a hard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you place the don’t disturb sign on the d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lost your place in line again, what a p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never seem to want to dance any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C      G      D               F  C     G    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’s a long way down on this roller coa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C     G        Bb    A         Am                       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ast chance streetcar went off the track and you’re on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nd ri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ar you’re counting sheep again Mary J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’s the point of trying to dream any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ar you’re losing weight again Mary J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ever wonder who you’re losing it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C      G      D             F    C    G     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l it’s full speed baby in the wrong direc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C     G     Bb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a few more bruis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Am                       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that’s the way, you insist on hea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nd ri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be honest Mary Jane are you hap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don’t censor your t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C        G   D                     F C G      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’re the sweet crusader and you’re on your wa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C    G     Bb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’re the last great innoc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Am            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at’s why I love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nd ri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take this moment Mary Jane and be sel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ry not about the cars that go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the matters Mary Jane is your freed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keep warm my dear, keep d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l me, tell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’s the matter Mary Jane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Am           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--------0-----------1---------</w:t>
      </w:r>
    </w:p>
    <w:p>
      <w:pPr>
        <w:pStyle w:val="Normal"/>
        <w:rPr/>
      </w:pPr>
      <w:r>
        <w:rPr>
          <w:sz w:val="24"/>
          <w:szCs w:val="24"/>
        </w:rPr>
        <w:t>B--------1-----------3---------</w:t>
        <w:br/>
        <w:t>G--------2-----------3---------</w:t>
        <w:br/>
        <w:t>D--------2-----------3---------</w:t>
        <w:br/>
        <w:t>A--------0-----------1---------</w:t>
        <w:br/>
        <w:t>E--.-.-.--0-----------1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01:11:00Z</dcterms:created>
  <dc:creator>.</dc:creator>
  <dc:description/>
  <dc:language>en-US</dc:language>
  <cp:lastModifiedBy>.</cp:lastModifiedBy>
  <cp:lastPrinted>1998-02-10T01:27:00Z</cp:lastPrinted>
  <dcterms:modified xsi:type="dcterms:W3CDTF">1998-02-10T01:29:00Z</dcterms:modified>
  <cp:revision>5</cp:revision>
  <dc:subject/>
  <dc:title>Mary Jane</dc:title>
</cp:coreProperties>
</file>