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 the Doct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0------------------------------------------------------------------------</w:t>
        <w:br/>
        <w:t>G-----------1--2--2------2--1--2--1----------------------------------------------------------</w:t>
        <w:br/>
        <w:t>D------2---------------------------------2------------------------------------------------------</w:t>
        <w:br/>
        <w:t>A------------------------------------------------------------------------------------------------</w:t>
        <w:br/>
        <w:t>E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ses: </w:t>
      </w:r>
      <w:r>
        <w:rPr>
          <w:i/>
          <w:iCs/>
        </w:rPr>
        <w:t>E       Esus4       E         Esus4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G                               A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ing hours are 9 to 5 and if I show up at 10 past 6, well I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G             A         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ready know that you’d find some way to sneak me in and oh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G                            A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the empty bottle with the holes along the bott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F#m                                      Am7                    D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 it’s too much to ask for and I am not the d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iCs/>
        </w:rPr>
        <w:t>E        Esus4          G           A           F#m         Am7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03----------------02------------------02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--02-------02-------01--------03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--------01-----02-----------------02-------02------------------02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-------02-----02-----------------02-------04-------02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-------02-----02--------02----------------04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--------------------------03----------------02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7:31:00Z</dcterms:created>
  <dc:creator>.</dc:creator>
  <dc:description/>
  <dc:language>en-US</dc:language>
  <cp:lastModifiedBy>.</cp:lastModifiedBy>
  <dcterms:modified xsi:type="dcterms:W3CDTF">1997-03-22T17:31:00Z</dcterms:modified>
  <cp:revision>1</cp:revision>
  <dc:subject/>
  <dc:title>Not the Doctor</dc:title>
</cp:coreProperties>
</file>