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ke U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:                                                                                     (2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---2----0----2----0----2----------2----0----2----0----2-----------------</w:t>
      </w:r>
    </w:p>
    <w:p>
      <w:pPr>
        <w:pStyle w:val="Normal"/>
        <w:rPr/>
      </w:pPr>
      <w:r>
        <w:rPr>
          <w:sz w:val="24"/>
          <w:szCs w:val="24"/>
        </w:rPr>
        <w:t>B-----0---------------------------------1--------------------------------------------</w:t>
        <w:br/>
        <w:t>G-------------------------------------------------------------------------------------</w:t>
        <w:br/>
        <w:t>D-------------------------------------------------------------------------------------</w:t>
        <w:br/>
        <w:t>A-------------------------------------------------------------------------------------</w:t>
        <w:br/>
        <w:t>E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ame as intro, but the B-string is differ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                            1                 2               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like snow but only if it’s w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                           1                 2     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like rain but only if it’s w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 xml:space="preserve">           </w:t>
      </w:r>
      <w:r>
        <w:rPr>
          <w:b/>
          <w:bCs/>
          <w:i w:val="false"/>
          <w:iCs w:val="false"/>
        </w:rPr>
        <w:t>C                                     D                 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sentimental value to the rose that fell on your floor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 xml:space="preserve">     </w:t>
      </w:r>
      <w:r>
        <w:rPr>
          <w:b/>
          <w:bCs/>
          <w:i w:val="false"/>
          <w:iCs w:val="false"/>
        </w:rPr>
        <w:t>C                                                 D          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fundamental excuse for the granted I’m taken for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 xml:space="preserve">                     </w:t>
      </w:r>
      <w:r>
        <w:rPr>
          <w:b/>
          <w:bCs/>
          <w:i w:val="false"/>
          <w:iCs w:val="false"/>
        </w:rPr>
        <w:t>C         G                        C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use it’s easy not to, so much easier not to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 xml:space="preserve">                    </w:t>
      </w:r>
      <w:r>
        <w:rPr>
          <w:b/>
          <w:bCs/>
          <w:i w:val="false"/>
          <w:iCs w:val="false"/>
        </w:rPr>
        <w:t>C                                D                           (Esus4)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at goes around never comes around to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.     </w:t>
      </w:r>
      <w:r>
        <w:rPr>
          <w:b/>
          <w:bCs/>
          <w:i w:val="false"/>
          <w:iCs w:val="false"/>
        </w:rPr>
        <w:t>C7      D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you,      to y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C       D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get up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C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0-------------------------</w:t>
      </w:r>
    </w:p>
    <w:p>
      <w:pPr>
        <w:pStyle w:val="Normal"/>
        <w:rPr/>
      </w:pPr>
      <w:r>
        <w:rPr>
          <w:sz w:val="24"/>
          <w:szCs w:val="24"/>
        </w:rPr>
        <w:t>B--------1-------------------------</w:t>
        <w:br/>
        <w:t>G--------3-------------------------</w:t>
        <w:br/>
        <w:t>D--------2-------------------------</w:t>
        <w:br/>
        <w:t>A--------3-------------------------</w:t>
        <w:br/>
        <w:t>E---..----0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2T17:41:00Z</dcterms:created>
  <dc:creator>.</dc:creator>
  <dc:description/>
  <dc:language>en-US</dc:language>
  <cp:lastModifiedBy>.</cp:lastModifiedBy>
  <dcterms:modified xsi:type="dcterms:W3CDTF">1998-02-09T00:06:00Z</dcterms:modified>
  <cp:revision>3</cp:revision>
  <dc:subject/>
  <dc:title>Wake Up</dc:title>
</cp:coreProperties>
</file>