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Oughta Kn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nt you to know that I’m happy for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sh nothing but the best for you bo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#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older version of me, is she perverted like 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uld she go down on you in a theat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#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es she speak eloquently, and would she have your bab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sure she’d make a really excellent moth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#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Cause the love that you gave that we m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i/>
          <w:iCs/>
        </w:rPr>
        <w:t>A                                              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n’t able to make it enough for you to be open wide, no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 xml:space="preserve">  </w:t>
      </w:r>
      <w:r>
        <w:rPr>
          <w:i/>
          <w:iCs/>
        </w:rPr>
        <w:t>F#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everytime you speak her 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i/>
          <w:iCs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es she know how you told me you’de hold me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 xml:space="preserve">      </w:t>
      </w:r>
      <w:r>
        <w:rPr>
          <w:i/>
          <w:iCs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il you died, ‘til you d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you’re still al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: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F#                           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I’m here to remind you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A                                                      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the mess you left when you went away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F#                      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 not fair to deny me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 xml:space="preserve"> </w:t>
      </w:r>
      <w:r>
        <w:rPr>
          <w:i/>
          <w:iCs/>
        </w:rPr>
        <w:t>A                                                 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the cross I bare that you gave to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, you, you oughta k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F#m                                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seem very well, things look peaceful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F#m                                   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not quite as well, I thought you should know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F#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 you forget about me Mr. Duplicity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te to bug you in the middle of dinner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F#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was a slap in the face how quickly I was replaced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are you thinking of me when you fuck 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</w:rPr>
        <w:t>F#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Cause the love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EAT CHO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F#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Cause the joke that you laid in the bed that was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i/>
          <w:iCs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I’m not gonna f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i/>
          <w:iCs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soon as you close your eyes, and you know it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 xml:space="preserve">F#m                                                                                         A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everytime I scratch my nails down someone else’s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i/>
          <w:iCs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ope you feel it...well can you feel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EAT CHO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i/>
          <w:iCs/>
        </w:rPr>
        <w:t>F#m         B             A             F#        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-----------02------02-------00-------02--------00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-----------02------04-------02-------02--------00------------------------------------</w:t>
        <w:br/>
        <w:t>G-----------02------04-------02-------03--------01------------------------------------</w:t>
        <w:br/>
        <w:t>D-----------04------04-------02-------04--------02------------------------------------</w:t>
        <w:br/>
        <w:t>A-----------04------02-------00-------04--------02------------------------------------</w:t>
        <w:br/>
        <w:t>E-----------02------02-------00-------02--------00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16:28:00Z</dcterms:created>
  <dc:creator>.</dc:creator>
  <dc:description/>
  <dc:language>en-US</dc:language>
  <cp:lastModifiedBy>.</cp:lastModifiedBy>
  <dcterms:modified xsi:type="dcterms:W3CDTF">1997-03-12T16:28:00Z</dcterms:modified>
  <cp:revision>1</cp:revision>
  <dc:subject/>
  <dc:title>You Oughta Know</dc:title>
</cp:coreProperties>
</file>