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onita 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y: D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</w:t>
      </w:r>
    </w:p>
    <w:p>
      <w:pPr>
        <w:pStyle w:val="Textosimples"/>
        <w:rPr/>
      </w:pPr>
      <w:r>
        <w:rPr/>
        <w:t>e ------------     -------------------------------------------------</w:t>
      </w:r>
    </w:p>
    <w:p>
      <w:pPr>
        <w:pStyle w:val="Textosimples"/>
        <w:rPr/>
      </w:pPr>
      <w:r>
        <w:rPr/>
        <w:t>B ------------     -------------------------------------------------</w:t>
      </w:r>
    </w:p>
    <w:p>
      <w:pPr>
        <w:pStyle w:val="Textosimples"/>
        <w:rPr/>
      </w:pPr>
      <w:r>
        <w:rPr/>
        <w:t>G ------------     --------6--4--2--6---------6--4--2--6------------</w:t>
      </w:r>
    </w:p>
    <w:p>
      <w:pPr>
        <w:pStyle w:val="Textosimples"/>
        <w:rPr/>
      </w:pPr>
      <w:r>
        <w:rPr/>
        <w:t>D ------------     -4-4-4--6--4--2--6--4-4-4--6--4--2--6------------</w:t>
      </w:r>
    </w:p>
    <w:p>
      <w:pPr>
        <w:pStyle w:val="Textosimples"/>
        <w:rPr/>
      </w:pPr>
      <w:r>
        <w:rPr/>
        <w:t>A ----------4-     -4-4-4--4--2--0--4--4-4-4--4--2--0--4------------</w:t>
      </w:r>
    </w:p>
    <w:p>
      <w:pPr>
        <w:pStyle w:val="Textosimples"/>
        <w:rPr/>
      </w:pPr>
      <w:r>
        <w:rPr/>
        <w:t xml:space="preserve">E -7--5--7----     -2-2-2--------------2-2-2------------------------  </w:t>
      </w:r>
      <w:r>
        <w:rPr>
          <w:b/>
        </w:rPr>
        <w:t>2x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  </w:t>
        <w:tab/>
        <w:tab/>
        <w:tab/>
        <w:tab/>
        <w:tab/>
        <w:t xml:space="preserve">     Riff 2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que deixar de fora se lá dentro é que tá quent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ab/>
        <w:tab/>
        <w:tab/>
        <w:tab/>
        <w:tab/>
        <w:t>Riff 2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ncontrar com ela vou deixar a marca dos dente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Bm                     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F#m  E  F#m  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 voltar pra ver o filme da metad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 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assa todo dia bem em frent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ab/>
        <w:tab/>
        <w:tab/>
        <w:tab/>
        <w:t xml:space="preserve">   Riff 2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 sentar no colo que aqui ninguém vê a gent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lho fechado eu mordo forte ela nem sent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aiva do avião que te levou daqui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                              D        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me disse: é tarde e mertiolate arde que só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heiro me faz dormir - sempr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                             D                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ocê na cidade tudo que tem lá também sumiu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 que horas são, que eu vou dorm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#m  E F#m  E F#m  E F#m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ab/>
        <w:tab/>
        <w:tab/>
        <w:t>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, tudo que eu vejo é verde, menina gente grande é a minha mã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       </w:t>
        <w:tab/>
        <w:tab/>
        <w:tab/>
        <w:t xml:space="preserve">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ar você na minha rede prá gente se encontrar num sonho bom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lho fechado eu mordo forte ela nem sent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lta no avião eu vou subi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                            D                 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me disse: é tarde e quando voltar vai ser melho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e nem vai dormir - nunca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                             D                                        F#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lta na cidade eu vou acelerando a mais de mil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Em                               Riff 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 que horas são, que eu vou subi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9:26:00Z</dcterms:created>
  <dc:creator>Caio</dc:creator>
  <dc:description/>
  <dc:language>en-US</dc:language>
  <cp:lastModifiedBy>Caio</cp:lastModifiedBy>
  <dcterms:modified xsi:type="dcterms:W3CDTF">1999-12-08T19:26:00Z</dcterms:modified>
  <cp:revision>2</cp:revision>
  <dc:subject/>
  <dc:title>Bonita </dc:title>
</cp:coreProperties>
</file>