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rno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G                   C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eclare I don’t care no more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</w:t>
      </w:r>
      <w:r>
        <w:rPr>
          <w:i/>
          <w:iCs/>
          <w:sz w:val="24"/>
          <w:szCs w:val="24"/>
        </w:rPr>
        <w:t>C              A 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burning up and out and growing bored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>F            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my smoked boring room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G                   C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hair is shagging in my eye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4"/>
          <w:szCs w:val="24"/>
        </w:rPr>
        <w:t>C             A  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agging my feet to hit the street tonight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</w:rPr>
        <w:t>F                        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drive along these shit town ligh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C                        G                C     F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not growing up, I’m just burning out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>C                     F                    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I stepped in line to walk amongst the d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G                    C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athy has rained on me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</w:rPr>
        <w:t>C           A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I’m feeling like a soggy dream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4"/>
          <w:szCs w:val="24"/>
        </w:rPr>
        <w:t>F                        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close to drowning but I don’t mind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G                C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ve lived inside this mental cave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>C             A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ow my emotions in the grave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</w:rPr>
        <w:t>F                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l, who needs them any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  F  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14:29:00Z</dcterms:created>
  <dc:creator>.</dc:creator>
  <dc:description/>
  <dc:language>en-US</dc:language>
  <cp:lastModifiedBy>.</cp:lastModifiedBy>
  <dcterms:modified xsi:type="dcterms:W3CDTF">1997-10-09T14:29:00Z</dcterms:modified>
  <cp:revision>1</cp:revision>
  <dc:subject/>
  <dc:title>Burnout</dc:title>
</cp:coreProperties>
</file>