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 Coro Vai Com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: Eb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 Cm7     Eb  ( 4x )  with riff ( 2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f:</w:t>
      </w:r>
    </w:p>
    <w:p>
      <w:pPr>
        <w:pStyle w:val="Textosimples"/>
        <w:rPr/>
      </w:pPr>
      <w:r>
        <w:rPr/>
        <w:t>e ------------------------------------------------------</w:t>
      </w:r>
    </w:p>
    <w:p>
      <w:pPr>
        <w:pStyle w:val="Textosimples"/>
        <w:rPr/>
      </w:pPr>
      <w:r>
        <w:rPr/>
        <w:t>B ------------------------------------------------------</w:t>
      </w:r>
    </w:p>
    <w:p>
      <w:pPr>
        <w:pStyle w:val="Textosimples"/>
        <w:rPr/>
      </w:pPr>
      <w:r>
        <w:rPr/>
        <w:t>G ------------------------------------------------------</w:t>
      </w:r>
    </w:p>
    <w:p>
      <w:pPr>
        <w:pStyle w:val="Textosimples"/>
        <w:rPr/>
      </w:pPr>
      <w:r>
        <w:rPr/>
        <w:t>D ------5b--5b--3--1---(-0--1--0--1--0-)----------------</w:t>
      </w:r>
    </w:p>
    <w:p>
      <w:pPr>
        <w:pStyle w:val="Textosimples"/>
        <w:rPr/>
      </w:pPr>
      <w:r>
        <w:rPr/>
        <w:t>A ---3--------------------------------------------------</w:t>
      </w:r>
    </w:p>
    <w:p>
      <w:pPr>
        <w:pStyle w:val="Textosimples"/>
        <w:rPr/>
      </w:pPr>
      <w:r>
        <w:rPr/>
        <w:t>E ------------------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 Eb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Corra prá ver o que acontece, volte aqui prá me fal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parou a cidade inteira novam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ou todo mundo, mulherada muito louca com o doce na bo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, tu não sabe o que que acontec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ras do Charlie Brown invadiram 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e sua mãe, seu cachorro e sua sogra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Pegue todo mundo, o coro vai com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Eb  ( 4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 Eb  ( with riff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mais vai se apagar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E o cara  feels like a show concert, keep it up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e, provação, rasga, rasgação, provação yeah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vou nem me preocupar,  véia chata vai falar yea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Eb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E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isse corra prá ver o que acontece, volte aqui prá me fala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parou a cidade inteira novament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ou todo mundo, mulherada muito louca com o doce na boc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7    Eb   ( with riff 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, tu não sabe o que que acontec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ras do Charlie Brown invadiram 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e sua mãe, seu cachorro e sua sogra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Pegue todo mundo, o coro vai com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, tu não sabe o que que acontece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ras do Charlie Brown invadiram a cidad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e sua mãe, seu cachorro e sua sogra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Pegue todo mundo, o coro vai com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Cm7  Eb  ( 8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C  Bb  C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7:25:00Z</dcterms:created>
  <dc:creator>Caio</dc:creator>
  <dc:description/>
  <dc:language>en-US</dc:language>
  <cp:lastModifiedBy>Caio</cp:lastModifiedBy>
  <dcterms:modified xsi:type="dcterms:W3CDTF">2000-02-12T18:00:00Z</dcterms:modified>
  <cp:revision>7</cp:revision>
  <dc:subject/>
  <dc:title>www</dc:title>
</cp:coreProperties>
</file>