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rain You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: A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ff 1: A  C#      F#  B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ff 1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One baby to another says I'm lucky to have met you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I don't care what you think unless it is about me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w my duty to completely drain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vel through a tube and end up in your infection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         D             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w your meat for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it back and forth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assionate kis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mouth to yours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        G        F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use I like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With eyes so dilated I've became your pupil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You've taught me everything without a poison apple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The water is so yellow I'm a healthy student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Indebted and so grateful vacuum out the fluid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w your meat for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it back and forth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assionate kis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mouth to your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use I like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baby to another say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lucky to have met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care what you think unles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bout me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w my duty to completely drain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vel through a tube and end up in your infection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w your meat for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it back and forth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assionate kis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mouth to your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ppy it lips to lip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my vitamin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use I'm like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2:43:00Z</dcterms:created>
  <dc:creator>Caio</dc:creator>
  <dc:description/>
  <dc:language>en-US</dc:language>
  <cp:lastModifiedBy>Caio</cp:lastModifiedBy>
  <dcterms:modified xsi:type="dcterms:W3CDTF">1999-08-29T02:06:00Z</dcterms:modified>
  <cp:revision>5</cp:revision>
  <dc:subject/>
  <dc:title>Drain You</dc:title>
</cp:coreProperties>
</file>