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amos Fazer Um Filme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: C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: F Dm G C ( 2x )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C                   Am                                 F                             G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Achei um 3x4 teu e não quis acreditar que tinha sido há tanto tempo atrás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C </w:t>
        <w:tab/>
        <w:tab/>
        <w:t xml:space="preserve">                    Am                     F</w:t>
        <w:tab/>
        <w:tab/>
        <w:t xml:space="preserve">   G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Um exemplo de bondade e respeito do que o verdadero amor é capaz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C                             Am                         F</w:t>
        <w:tab/>
        <w:tab/>
        <w:t xml:space="preserve">            G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A minha escola não tem personagem, a minha escola tem gente de verdade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C</w:t>
        <w:tab/>
        <w:tab/>
        <w:tab/>
        <w:tab/>
        <w:t>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uém falou do fim do mundo, o fim do mundo já passou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F</w:t>
        <w:tab/>
        <w:tab/>
        <w:tab/>
        <w:t xml:space="preserve">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começar de novo, um por todos, todos por u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F</w:t>
        <w:tab/>
        <w:t xml:space="preserve">  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stema é mau mas minha turma é legal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er é foda, morrer é dificil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     E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ver é uma necessidade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         G     C 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Vamos fazer um filme                     </w:t>
      </w:r>
      <w:r>
        <w:rPr>
          <w:rFonts w:cs="Times New Roman" w:ascii="Times New Roman" w:hAnsi="Times New Roman"/>
          <w:b/>
        </w:rPr>
        <w:t>( 2x )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               Dm          G</w:t>
        <w:tab/>
        <w:t xml:space="preserve">                C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 hoje em dia, como é que se diz eu te amo?  </w:t>
      </w:r>
      <w:r>
        <w:rPr>
          <w:rFonts w:cs="Times New Roman" w:ascii="Times New Roman" w:hAnsi="Times New Roman"/>
          <w:b/>
        </w:rPr>
        <w:t>( 2x )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  <w:tab/>
        <w:tab/>
        <w:t xml:space="preserve">           Am                    F                     G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Sem essa de que estou sozinho, somos muito mais que isso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C                      Am           F                         G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Somos pinguim, somos golfinho, homem, sereia, beija-flor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                  Am                F   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ão, leoa e leão-marinho, eu preciso e quero ter carinho,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C                              Am              F</w:t>
        <w:tab/>
        <w:tab/>
        <w:tab/>
        <w:t>G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Liberdade e respeito, chega de opressão, quero viver a minha vida em paz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F                    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o um milhão de amigos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G          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o irmãos e irmãs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F  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 ser cisma minha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G     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a única maneira ainda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F     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imaginar a minha vida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G</w:t>
        <w:tab/>
        <w:tab/>
        <w:t xml:space="preserve">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vê-la como um musical do anos trinta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F                      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o meio de uma depressão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G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ver e ter beleza e fantasia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8:19:00Z</dcterms:created>
  <dc:creator>Caio</dc:creator>
  <dc:description/>
  <dc:language>en-US</dc:language>
  <cp:lastModifiedBy>Caio</cp:lastModifiedBy>
  <dcterms:modified xsi:type="dcterms:W3CDTF">2000-02-12T18:29:00Z</dcterms:modified>
  <cp:revision>5</cp:revision>
  <dc:subject/>
  <dc:title>Vamos Fazer Um Filme</dc:title>
</cp:coreProperties>
</file>