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Green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Intro: </w:t>
      </w:r>
      <w:r>
        <w:rPr>
          <w:rFonts w:eastAsia="Times New Roman" w:cs="Times New Roman" w:ascii="Times New Roman" w:hAnsi="Times New Roman"/>
          <w:b/>
          <w:bCs/>
          <w:lang w:val="pt-BR"/>
        </w:rPr>
        <w:t>B  E  D 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pt-BR"/>
        </w:rPr>
        <w:t xml:space="preserve">G#  E  B  B  </w:t>
      </w:r>
      <w:r>
        <w:rPr>
          <w:rFonts w:eastAsia="Times New Roman" w:cs="Times New Roman" w:ascii="Times New Roman" w:hAnsi="Times New Roman"/>
          <w:lang w:val="pt-BR"/>
        </w:rPr>
        <w:t>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E                D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A small cloud has f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BR"/>
        </w:rPr>
        <w:t>C#                               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The white mist hits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F#              A                  E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My lungs confort me with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                       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Vegging on one det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C#                               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The rest just crowds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F#              A       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My eyes itch of burning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G#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val="pt-BR"/>
        </w:rPr>
        <w:t>B                        G#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Pictures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val="pt-BR"/>
        </w:rPr>
        <w:t>B                                    G#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Of moving insects so sur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val="pt-BR"/>
        </w:rPr>
        <w:t>B           G#   E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Lay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val="pt-BR"/>
        </w:rPr>
        <w:t>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Looks like I found something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   D   C#  B  F#   A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              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Laying in my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C#                      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I think I'm in left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F#                 A            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I picture someone, I think it'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                             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You're standing so damn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C#                           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My body begins to s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F#            A    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Why does 1+1 make 2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>E   D   C#  B   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