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ving A Bla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 xml:space="preserve">Intro: </w:t>
      </w:r>
      <w:r>
        <w:rPr>
          <w:i/>
          <w:iCs/>
          <w:sz w:val="24"/>
          <w:szCs w:val="24"/>
        </w:rPr>
        <w:t>A  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aking all you down with m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F#                                                      G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sives duct taped to my spine, nothing’s gonna change my mind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n’t listen to anyone’s last word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F#                                                G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nothing left for you to say, soon you’ll be dead any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D                    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ne is getting out aliv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</w:t>
      </w:r>
      <w:r>
        <w:rPr>
          <w:i/>
          <w:iCs/>
          <w:sz w:val="24"/>
          <w:szCs w:val="24"/>
        </w:rPr>
        <w:t>B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time I’ve really lost my mind and I don’t car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D                                        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close your eyes and kiss yourself goodby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B                    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ink about the times you spent and what they’ve meant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A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me it’s n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losing all my hap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#                                       G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appiness you pinned on my loneliness still conforts m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anger dwells inside of m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F#                                     G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aking it all out on you and all the shit you put me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     F#         B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ever think back to another tim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      F#                          D              A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it bring you so down that you thought you lost your mind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F#                   D                  A                      F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ever want to lead a long trail of destruction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G                              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mow down any bullshit that confronts you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F#                   D                    A                            F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ever build up all the small things in your head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G                          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make one problem that adds up to 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4:44:00Z</dcterms:created>
  <dc:creator>.</dc:creator>
  <dc:description/>
  <dc:language>en-US</dc:language>
  <cp:lastModifiedBy>.</cp:lastModifiedBy>
  <dcterms:modified xsi:type="dcterms:W3CDTF">1997-10-09T14:44:00Z</dcterms:modified>
  <cp:revision>1</cp:revision>
  <dc:subject/>
  <dc:title>Having A Blast</dc:title>
</cp:coreProperties>
</file>