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lang w:val="pt-BR"/>
        </w:rPr>
      </w:pPr>
      <w:r>
        <w:rPr>
          <w:rFonts w:eastAsia="Times New Roman" w:cs="Times New Roman" w:ascii="Times New Roman" w:hAnsi="Times New Roman"/>
          <w:color w:val="00800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  <w:t>I Just Shot John Lenn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tom: A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C</w:t>
        <w:tab/>
        <w:t xml:space="preserve">   D# ( through all the song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It was the fearful night of december 8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He was returning home from studio 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He had a simply known that it won't be n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Because in 1980 he paid her p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John Lennon died, John Lennon died, John Lennon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ith a Smith&amp;Wesson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John Lennon's life was no longer of that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Should I'd stayed at home, should I never p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nd the man who took is out today, he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I just shot John Lennon, he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I just shot Jonh Lenn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hat a sad and sorry and sickening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hat a sad and sorry and sickening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h, oh ah ah, oah ah oah ah oah a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e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B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G------8-7-8-------8-7-------8-7-8---7-8-10-8-7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D--10----------10--------10------------------------10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E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e 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B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G---10--8--7-------7--8--10--8--7--8-7-----10--8--7-------7--8--10--8--7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D--------------10-----------------------------------------10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E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