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ight My Fire</w:t>
      </w:r>
    </w:p>
    <w:p>
      <w:pPr>
        <w:pStyle w:val="Textosimples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: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Am                                  F#m       Am                                F#m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You know that it would be untrue, you know that I would be a liar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                       F#m   Am                                   F#m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If I was to say to you, girl, we couldn't get much high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                        A           D     G                     A            D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e on baby, light my fire, come on baby, light my fir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                      A           B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 to set the night on fir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                                   F#m         Am                             F#m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The time to hesitate is through, no time to wallow in the mir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                              F#m             Am                                F#m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Try now we can only lose, and our love become a funeral py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rus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to hesitate is through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ime to wallow in the mi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now we can only los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r love become a funeral py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n baby, light my fi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n baby, light my fi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set the night on fire, yeah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that it would be untru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that I would be a li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as to say to y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we couldn't get much high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n baby, light my fi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n baby, light my fi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set the night on fi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set the night on fi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set the night on fi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set the night on fir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8:15:00Z</dcterms:created>
  <dc:creator>Caio</dc:creator>
  <dc:description/>
  <dc:language>en-US</dc:language>
  <cp:lastModifiedBy>Caio</cp:lastModifiedBy>
  <cp:lastPrinted>1999-07-16T18:42:00Z</cp:lastPrinted>
  <dcterms:modified xsi:type="dcterms:W3CDTF">1999-09-03T18:05:00Z</dcterms:modified>
  <cp:revision>7</cp:revision>
  <dc:subject/>
  <dc:title/>
</cp:coreProperties>
</file>