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40"/>
          <w:szCs w:val="40"/>
        </w:rPr>
        <w:t>Long Vie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---------------------------------------------------------------------7--5--4--5-------------</w:t>
        <w:br/>
        <w:t>A--------------7--5--4--------------5--4---------------7--5--4-----------------------------</w:t>
        <w:br/>
        <w:t>E----3--5------------------5--3------------3---3--5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t around and watch the tube but nothing’s 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nge the channels for an hour or t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widdle my thumbs just for a bit, I’m sick of all the same old sh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i/>
          <w:iCs/>
          <w:sz w:val="24"/>
          <w:szCs w:val="24"/>
        </w:rPr>
        <w:t>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a house with unlocked doors and I’m fucking laz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B                   A                E      B            A          E      B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te my lip and close my eyes, take me away to paradise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</w:t>
      </w:r>
      <w:r>
        <w:rPr>
          <w:i/>
          <w:iCs/>
          <w:sz w:val="24"/>
          <w:szCs w:val="24"/>
        </w:rPr>
        <w:t>A                E          B         A             E</w:t>
      </w:r>
    </w:p>
    <w:p>
      <w:pPr>
        <w:pStyle w:val="Normal"/>
        <w:rPr/>
      </w:pPr>
      <w:r>
        <w:rPr>
          <w:sz w:val="24"/>
          <w:szCs w:val="24"/>
        </w:rPr>
        <w:t>I’m so damn bored I’m going blind and I smell like sh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el me off this velcro seat and get me mov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 sure as hell can’t do it by myse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’m feeling like a dog in heat, barred indoors from the summer stre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i/>
          <w:iCs/>
          <w:sz w:val="24"/>
          <w:szCs w:val="24"/>
        </w:rPr>
        <w:t>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locked the door to my own cell and I lost the k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E             D              E                  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got no motivation, where is my motivation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E                  D                E             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time for motivation, smoking my inspi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B    A 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t around and watch the phone, but no one’s cal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ll me pathetic call me what you w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y mother says to get a job, but she don’t like the one she’s g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i/>
          <w:iCs/>
          <w:sz w:val="24"/>
          <w:szCs w:val="24"/>
        </w:rPr>
        <w:t>D</w:t>
      </w:r>
    </w:p>
    <w:p>
      <w:pPr>
        <w:pStyle w:val="Normal"/>
        <w:rPr/>
      </w:pPr>
      <w:r>
        <w:rPr>
          <w:sz w:val="24"/>
          <w:szCs w:val="24"/>
        </w:rPr>
        <w:t>When masturbation’s lost its fun you’re fucking breaking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B            A            E       B                    A            E      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te my lip and close my eyes, take me away to parad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i/>
          <w:iCs/>
          <w:sz w:val="24"/>
          <w:szCs w:val="24"/>
        </w:rPr>
        <w:t>A             E        B             A                       E    B</w:t>
      </w:r>
    </w:p>
    <w:p>
      <w:pPr>
        <w:pStyle w:val="Normal"/>
        <w:rPr/>
      </w:pPr>
      <w:r>
        <w:rPr>
          <w:sz w:val="24"/>
          <w:szCs w:val="24"/>
        </w:rPr>
        <w:t>I’m so damn bored I’m going blind and loneliness has to suffice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</w:t>
      </w:r>
      <w:r>
        <w:rPr>
          <w:i/>
          <w:iCs/>
          <w:sz w:val="24"/>
          <w:szCs w:val="24"/>
        </w:rPr>
        <w:t>A           E        B                  A              E     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te my lip and close my eyes, slipping away to paradise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</w:t>
      </w:r>
      <w:r>
        <w:rPr>
          <w:i/>
          <w:iCs/>
          <w:sz w:val="24"/>
          <w:szCs w:val="24"/>
        </w:rPr>
        <w:t>A           E      B                 A          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me say “quit or I’ll go blind”, but it’s just a my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 ----3--4--6--11------3--4--3--1--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MODELOS\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0T18:47:00Z</dcterms:created>
  <dc:creator>.</dc:creator>
  <dc:description/>
  <dc:language>en-US</dc:language>
  <cp:lastModifiedBy>.</cp:lastModifiedBy>
  <dcterms:modified xsi:type="dcterms:W3CDTF">1997-10-10T19:43:00Z</dcterms:modified>
  <cp:revision>2</cp:revision>
  <dc:subject/>
  <dc:title>Long View</dc:title>
</cp:coreProperties>
</file>