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Mundo Anda Tão Complicado</w:t>
      </w:r>
    </w:p>
    <w:p>
      <w:pPr>
        <w:pStyle w:val="Textosimples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: C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: C Dm G Dm G F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                                     Dm            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to de ver você dormir que nem criança com a boca aberta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m                      G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lefone chega sexta-feira, aperto o passo por causa da garoa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C</w:t>
        <w:tab/>
        <w:tab/>
        <w:tab/>
        <w:t xml:space="preserve">          Dm                        G</w:t>
        <w:tab/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empresta um par de meias, a gente chega na sessão das dez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m                       G               F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e eu acordo ao meio-dia, amanhã é a sua vez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             F              G           C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m cá, meu bem, que é bom lhe ver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F                      G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mundo anda tão complicad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Am          Dm          G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 hoje eu quero fazer tudo por você.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C                                     Dm                       G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Temos que consertar o despertador e separar todas as ferramentas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m                    G                   F                                         C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A mudança grande chegou com o fogão e a geladeira e a televisão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D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precisamos dormir no chã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G                Dm                    G               F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Até que é bom, mas a cama chegou na terça, e na quinta chegou o som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            F              G                        C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pre faço mil coisas ao mesmo tempo</w:t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F                 G                    Am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até que é fácil acostumar-se com meu jeito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Dm</w:t>
        <w:tab/>
        <w:tab/>
        <w:tab/>
        <w:t>G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ora que temos nossa casa é a chave que sempre esqueç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b/>
        </w:rPr>
        <w:t>C Dm Ab C C7 Dm Ab G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/>
      </w:pPr>
      <w:r>
        <w:rPr>
          <w:rFonts w:cs="Times New Roman" w:ascii="Times New Roman" w:hAnsi="Times New Roman"/>
        </w:rPr>
        <w:t>Vamos chamar nossos amigos, a gente faz uma feijoada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Esquece um pouco do trabalho e fica de bate-papo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Temos a semana inteira pela frente, você me conta como foi seu dia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E a gente diz um p'ro outro: estou com sono, vamos dormir!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rus 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 Dm Ab C C7 Dm Ab G</w:t>
      </w:r>
    </w:p>
    <w:p>
      <w:pPr>
        <w:pStyle w:val="Textosimpl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o ouvir uma canção de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fale da minha situaçã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em deixou a segurança de seu mundo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amor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amor</w:t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0:56:00Z</dcterms:created>
  <dc:creator>Caio</dc:creator>
  <dc:description/>
  <dc:language>en-US</dc:language>
  <cp:lastModifiedBy>Caio</cp:lastModifiedBy>
  <dcterms:modified xsi:type="dcterms:W3CDTF">2000-02-15T21:04:00Z</dcterms:modified>
  <cp:revision>3</cp:revision>
  <dc:subject/>
  <dc:title>O Mundo Anda Tão Complicado</dc:title>
</cp:coreProperties>
</file>