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lang w:val="pt-BR"/>
        </w:rPr>
      </w:pPr>
      <w:r>
        <w:rPr>
          <w:rFonts w:eastAsia="Times New Roman" w:cs="Times New Roman" w:ascii="Times New Roman" w:hAnsi="Times New Roman"/>
          <w:color w:val="00800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lang w:val="pt-BR"/>
        </w:rPr>
      </w:pPr>
      <w:r>
        <w:rPr>
          <w:rFonts w:eastAsia="Times New Roman" w:cs="Times New Roman" w:ascii="Times New Roman" w:hAnsi="Times New Roman"/>
          <w:color w:val="00800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  <w:t>One of My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tom: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 xml:space="preserve">intro: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D  A  G  F# G  ( 2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D                 A                               B                    F#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hen I was younger I thought the world circled around me</w:t>
      </w:r>
    </w:p>
    <w:p>
      <w:pPr>
        <w:pStyle w:val="Normal"/>
        <w:tabs>
          <w:tab w:val="clear" w:pos="720"/>
          <w:tab w:val="left" w:pos="3976" w:leader="none"/>
        </w:tabs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D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But in time I realized I was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D                  A                              B                    F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My immortal thoughts turned into just dreams of a dead fu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  D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It was a tragic case of my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G                         A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Do you think you're indestruc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nd no one can touc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ell I think you're dispose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nd it's time you knew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NC                                 D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'Cause it's just one of my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D                    A                        B                        F#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Why does my life have to be so small yet death is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D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And does forever has a life to call its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D                         A                                 B                          F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Don't give me an asnwer 'cause you only know as much as 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                        D 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Unless you've been there once, well I hardly think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A                         G     A                           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I used to pray all night before I lay myself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A                                 G     A                                 D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  <w:t>My mother said it was right, her mother said it too, wh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pt-BR"/>
        </w:rPr>
        <w:t>D  A  G  F#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