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Pretty Fly ( For a White Guy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Gunta Glib, Glaub N' Glonbva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all a girl say I'm pretty fly for a white gu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( 3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4--4---4-------------------------9--7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4--4---4---4--7-----9--9---9---9--7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2--2---2---4--7-----9--9---9---7--5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2--5-----7--7---7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4--4---4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4--4---4----4--7-----9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2--2---2----4--7-----9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-2--5-----7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no, dos, tres, quatro, cinco, cinco, se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( 7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11---11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11---11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-9----9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You know it's kind of hard just to get along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ur subject isn't cool but he fakes it any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e may not have a clue and he may not have sty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t everything he lacks well he makes up in den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( 3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----------------9/11\9--9/11\9-----------------9/11\9--9/11\9---7-----9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9--9----9------9/11\9--9/11\9---9--9---9-----9/11\9--9/11\9---7-----9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9--9----9------7 /9\7---7 /9\ 7---9--9---9-----7 /9\ 7--7 /9\ 7---5-----7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7--7----7-------------------------7--7---7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 don't debate, a player straight, you know he really doesn't get it any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e's gonna play the field, and keep it real, for you no way, for you no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 if you don't rate, just overcompensate, at least you know you can always go on Ricky L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-7----------9----------11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-7----------9----------11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-5----------7-----------9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e world needs wannabe's, so HEY HEY do that brand new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1st riff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ve it to me baby,  Aha, 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2nd riff (1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all a girl say I'm pretty fly for a white gu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3rd riff (7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e needs some cool tunes not just any will suff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t they didn't have ice cube, so he bought vanilla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w cruising in his pinto, he sees homies as he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t if he looks twice, they're gonna kick his lilly 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w he's getting a tatoo yeah, he's getting ink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e asked for a 13 but they drew a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9----7--9----7--9----7--9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9----7--9----7--9----7--9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7----5--7----5--7----5--7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Friends say he's trying too hard, and he's not quite 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t in his own mind, he's the the the dopest tr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