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sz w:val="40"/>
          <w:szCs w:val="40"/>
          <w:lang w:val="pt-BR"/>
        </w:rPr>
        <w:t>Put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sz w:val="40"/>
          <w:szCs w:val="4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ntr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G 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--5--7--8-8--10--12--10--8-7--8--10--12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               G                     C                       G                      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h, let me take you by the hand, away from here, to another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G                    C                          G                       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h, this land in wich we live, where people love and learnt to for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--7--5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--------0--2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                                     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nd you always prove me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m                             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'Cause you're always putting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              G              C                      G                                           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 can't take this anymore, I decided to leave, walked out through the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G                         C                        G                        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h, why do you think I'd go, because you know it can never be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                   B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h, uh, uh, uh la la 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m               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h, uh, uh, uh, u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sz w:val="40"/>
          <w:szCs w:val="4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