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40"/>
          <w:szCs w:val="40"/>
          <w:lang w:val="pt-BR"/>
        </w:rPr>
        <w:t>Queen Of New Orle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40"/>
          <w:szCs w:val="40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>tom: 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e 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B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G------------7--6-------------7--6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D---9--9-----------9---7--7--------7---2--2--2--2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A---9--9---------------7--7-------------2--2--2--2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E---7--7---------------5--5-------------0--0--0--0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She said baby our love's just like your so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The beat ain't bad but the words are all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It's time to pack my bags, it's time to just mov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She sang, Johnny, I'm gone, gone,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And she was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>G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>1st ri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Me and Leigh met summer of '95 in a burgundy dress lookin' finer than a French w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A cajun queen with another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She was a schoolboy's dream , I was out of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She was lookin' f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>G                             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She said "You want to drive me hom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But what I didn't know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>D     A                  B                  G                    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Uh, uh, I was dancing with the queen of New Orle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>A         B                G                    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Uh, uh, dancing in the streets of New Orle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>A        B                   G                     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Uh, uh, dancing cheek to cheek in New Orle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>A            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Uh, uh, it was almost like a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>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>1st ri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 xml:space="preserve">That night I made a move, man I fell hard, when I put my hands in her cookie j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She was more than a girl, she was a cabaret st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I was a deer in the lights of a speeding c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>G                                      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  <w:t>Nothing's what it seems, she was a Venus de Milo in her siter's je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pt-BR"/>
        </w:rPr>
        <w:t>refrão 1 tom aci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