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dund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----2-----2--------2----2------2---2-----------</w:t>
        <w:br/>
        <w:t>G------------2--------------2-----------2-------------</w:t>
      </w:r>
    </w:p>
    <w:p>
      <w:pPr>
        <w:pStyle w:val="Normal"/>
        <w:rPr/>
      </w:pPr>
      <w:r>
        <w:rPr>
          <w:sz w:val="24"/>
          <w:szCs w:val="24"/>
        </w:rPr>
        <w:t>D----7---------------7------------5-------------3-----</w:t>
        <w:br/>
        <w:t>A----7---------------7------------5-------------3-----</w:t>
        <w:br/>
        <w:t>E----5---------------5------------3-------------1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  D    A    E 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  D           A   D A                  D                        E        D 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’re living in repetition. Content in the same old shtick again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          D                     A    D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he routine’s turning to contention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          D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a production line going over and over and over, roller coa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                                               G                         F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I cannot speak, I lost my voice. I’m speechless and redundant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B                                    D                           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I love you’s not enough, I’m lost for w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E 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  D                     A   D   A           D                    E   D 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eographed and lack of passion. Prototypes of what we wer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D                   A    D A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t full circle ‘til I’m nauseous. Taken for granted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I waste it, faked it, ate it, now I hat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-------------2-------2--------------------------------------------2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2-----2----------------3-------3-------2-----------------4--------3-------3----2--------</w:t>
        <w:br/>
        <w:t>G--------2-----2-------------------------2--------2--------4-------4---------------------------</w:t>
        <w:br/>
        <w:t>D------------------2------------------------------------------------------------------------------</w:t>
        <w:br/>
        <w:t>A--------------------------------------------------------------------------------------------------</w:t>
        <w:br/>
        <w:t>E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05:35:00Z</dcterms:created>
  <dc:creator>.</dc:creator>
  <dc:description/>
  <dc:language>en-US</dc:language>
  <cp:lastModifiedBy>.</cp:lastModifiedBy>
  <dcterms:modified xsi:type="dcterms:W3CDTF">1997-10-31T01:42:00Z</dcterms:modified>
  <cp:revision>4</cp:revision>
  <dc:subject/>
  <dc:title>Redundant</dc:title>
</cp:coreProperties>
</file>