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creams in silence, a sullen riot penetrating through her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ing for sign to smash the silence with the brick of self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                                                      C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locked up in a world that’s been planned out for you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                                         C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feeling like a social tool without a use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               G          C            G             C         G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eam at me until my ears bleed, I’m taking heed just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G                    D                  C                                                G</w:t>
      </w:r>
      <w:r>
        <w:rPr>
          <w:b/>
          <w:bCs/>
          <w:sz w:val="24"/>
          <w:szCs w:val="24"/>
        </w:rPr>
        <w:t xml:space="preserve">      C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figured out all her doubts were someone else’s point of view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G                      D                          C                                        G</w:t>
      </w:r>
      <w:r>
        <w:rPr>
          <w:b/>
          <w:bCs/>
          <w:sz w:val="24"/>
          <w:szCs w:val="24"/>
        </w:rPr>
        <w:t xml:space="preserve">     C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king up this time to smash the silence with the brick of self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G      D      C      G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7:44:00Z</dcterms:created>
  <dc:creator>.</dc:creator>
  <dc:description/>
  <dc:language>en-US</dc:language>
  <cp:lastModifiedBy>.</cp:lastModifiedBy>
  <dcterms:modified xsi:type="dcterms:W3CDTF">1998-02-09T00:07:00Z</dcterms:modified>
  <cp:revision>3</cp:revision>
  <dc:subject/>
  <dc:title>She</dc:title>
</cp:coreProperties>
</file>