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pecial</w:t>
      </w:r>
    </w:p>
    <w:p>
      <w:pPr>
        <w:pStyle w:val="Textosimples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>Key: G#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:  D#   C   G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#  C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m living without you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#  C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all about you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                         Bb                   D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run you down into the ground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                        Bb                     D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 disease about you over town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#  C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sed to adore you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#     C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n't control you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                               Bb                  D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hing that I wouldn't do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                                     Bb                 D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eep myself around and close to yo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C    G             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 opinion, a mind of your own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C       G                     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you were special, I thought you should know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C                           G            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've run out of patience, I couldn't care les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 ah ah ah ah ah ah ah ah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C     G            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 opinion, a mind of your own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C         G                                B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you were special, I thought you should know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/>
      </w:pPr>
      <w:r>
        <w:rPr>
          <w:rFonts w:cs="Times New Roman" w:ascii="Times New Roman" w:hAnsi="Times New Roman"/>
        </w:rPr>
        <w:t>I used to amuse you, I knew that I'd lose you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you're here and begging for a chanc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's no way in hell I'd take you back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 opinion, a mind of your own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you were special, I thought you should know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've run out of patience, I've run out of comment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tired of the violence, I couldn't care les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#   C   G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looking for a new (x4)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We were the talk of the town (x4)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you were special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2T23:27:00Z</dcterms:created>
  <dc:creator>Caio</dc:creator>
  <dc:description/>
  <dc:language>en-US</dc:language>
  <cp:lastModifiedBy>Caio</cp:lastModifiedBy>
  <dcterms:modified xsi:type="dcterms:W3CDTF">1999-09-03T18:15:00Z</dcterms:modified>
  <cp:revision>5</cp:revision>
  <dc:subject/>
  <dc:title>Special</dc:title>
</cp:coreProperties>
</file>