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Grou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EE   AA   DD      A   EE   DD   EE     A   EE   AA   DD        A   E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2--2-----------------2--2-----------------------------2--2-------------------</w:t>
      </w:r>
    </w:p>
    <w:p>
      <w:pPr>
        <w:pStyle w:val="Normal"/>
        <w:rPr/>
      </w:pPr>
      <w:r>
        <w:rPr>
          <w:sz w:val="24"/>
          <w:szCs w:val="24"/>
        </w:rPr>
        <w:t>B---2------------2--2---3--3----2-----------3--3-----------2----------2--2--3--3-----2-------2----</w:t>
        <w:br/>
        <w:t>G---2---1---1---2--2---2--2----2---1--1---2--2--1--1----2---1--1--2--2--2--2-----2---1---2----</w:t>
        <w:br/>
        <w:t>D---2---2---2---2--2------------2---2--2----------2--2----2---2--2--2--2------------2---2---2----</w:t>
        <w:br/>
        <w:t>A--------2---2------------------------2--2----------2--2--------2--2------------------------2--------</w:t>
        <w:br/>
        <w:t>E 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a young boy that had big plans, now I’m just another shitty old man</w:t>
      </w:r>
    </w:p>
    <w:p>
      <w:pPr>
        <w:pStyle w:val="Normal"/>
        <w:rPr/>
      </w:pPr>
      <w:r>
        <w:rPr>
          <w:sz w:val="24"/>
          <w:szCs w:val="24"/>
        </w:rPr>
        <w:t>I don’t have fun and I hate everything, the world owes me so fuck you</w:t>
      </w:r>
    </w:p>
    <w:p>
      <w:pPr>
        <w:pStyle w:val="Normal"/>
        <w:rPr/>
      </w:pPr>
      <w:r>
        <w:rPr>
          <w:sz w:val="24"/>
          <w:szCs w:val="24"/>
        </w:rPr>
        <w:t>Glory days don’t mean shit to me, I drank a six pack of apa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’s a bitch and so am I, the world owes me so fuck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F#           D              A     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ted youth and a fistful of ideal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F#         D                   A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a young and optimistic point of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ve decomposed yet my gut’s getting fat, oh my God, I’m turing out like my dad</w:t>
      </w:r>
    </w:p>
    <w:p>
      <w:pPr>
        <w:pStyle w:val="Normal"/>
        <w:rPr/>
      </w:pPr>
      <w:r>
        <w:rPr>
          <w:sz w:val="24"/>
          <w:szCs w:val="24"/>
        </w:rPr>
        <w:t>I’m always rude, I’ve got a bad attitude, the world owes me so fuck you</w:t>
      </w:r>
    </w:p>
    <w:p>
      <w:pPr>
        <w:pStyle w:val="Normal"/>
        <w:rPr/>
      </w:pPr>
      <w:r>
        <w:rPr>
          <w:sz w:val="24"/>
          <w:szCs w:val="24"/>
        </w:rPr>
        <w:t>The wife’s a nag and the kid’s fucking up. I don’t have sex ‘cause I can’t get i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just a grouch sitting on the couch, the world owes me so fuck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0---0--0--2--2--0--0----0--0--0--0--0--0--------------------------------</w:t>
      </w:r>
    </w:p>
    <w:p>
      <w:pPr>
        <w:pStyle w:val="Normal"/>
        <w:rPr/>
      </w:pPr>
      <w:r>
        <w:rPr>
          <w:sz w:val="24"/>
          <w:szCs w:val="24"/>
        </w:rPr>
        <w:t>B----------------------------------------------------3--3--3--3--2--2-----------</w:t>
        <w:br/>
        <w:t>G---------------------------------------------------------------------------------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0--2--0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2--2--2--2--3--3--3--2--2--2--2--0--0-----------------3---0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----------------------------------------------------------------------------2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#  DD  AA  E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7:10:00Z</dcterms:created>
  <dc:creator>.</dc:creator>
  <dc:description/>
  <dc:language>en-US</dc:language>
  <cp:lastModifiedBy>.</cp:lastModifiedBy>
  <dcterms:modified xsi:type="dcterms:W3CDTF">1997-10-28T07:18:00Z</dcterms:modified>
  <cp:revision>4</cp:revision>
  <dc:subject/>
  <dc:title/>
</cp:coreProperties>
</file>