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Thank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                                  G            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ow 'bout getting off of this antibiot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ow 'bout sttoping eating when I'm full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ow 'bout them transparent dangling carro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ow 'bout that ever elusive ku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                                                  G                       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hank you India, thank you terror, thank you disillusion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hank you frailty, thank you consequence, thank you, thank you sil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                                      G                 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ow 'bout me not blaming you for every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ow 'bout me enjoinig the moment for o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ow 'bout how good it feels to finally forgiv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ow 'bout grieving it all one at a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                                                       G                             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he moment I let go of it, was the moment I got more than I could hand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he moment I jumped off of it, was the moment that I touched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</w:t>
        <w:tab/>
        <w:tab/>
        <w:tab/>
        <w:t>G             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ow 'bout no longer beeing masochis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ow 'bout remembering your divi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ow 'bout unabashedly bawling your eyes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ow 'bout not equating death with stopp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                                                         G</w:t>
        <w:tab/>
        <w:tab/>
        <w:t>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hank you India, thank you providence, thank you disillusion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hank you nothingness, thank you clarity, thank you, thank you sile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