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sz w:val="40"/>
          <w:szCs w:val="40"/>
          <w:lang w:val="pt-BR"/>
        </w:rPr>
        <w:t>Ug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sz w:val="40"/>
          <w:szCs w:val="40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tom: 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 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--------7-11-------7------------7-11-------7------------7--11-------7-----------7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G--6-10-------6-10---10---6-10------6--10--10---6-10--------6-10---10--6-10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----------------------------------------------------------------------------------------7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intr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iff 1 ( 2x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            E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f you're ugly, I'm ugly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                B        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n your eyes the sky's a different bl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                  E          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f you could see yourself like others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                           B    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You'd wish you were as beautiful a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iff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                     E     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nd I wish I was a camera someti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                         B      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o I could take your picture with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C#m          E                     A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ut it in a frame for you to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                    B  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ow beautiful you really are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B  A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gly, Ug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            B          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ll of us just feel like that somed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                          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in't no rainbow in the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                     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When you feel U G L 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          B                    riff 1 ( 2x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nd that's ugly, yeah, yeah, yea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B  A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gly, Ug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           B           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ll of us just feel like that somed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C#m                       E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in't no cure that you can bu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                        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When you feel U G L 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  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nd that's ug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                E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o if you're ugly, I'm ugly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                    B    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f you're a nut, then I must be a scr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                   E    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f you could see yourself the way I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                   B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You'd wish you were as beautiful a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 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-----------7--11-----------7-----------------7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G---6--10-----------6--10-----10----6--10-------7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C#m                 B             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 wish I was as beautiful as y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